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и </w:t>
        <w:br/>
        <w:t xml:space="preserve">состава </w:t>
      </w:r>
      <w:r>
        <w:rPr>
          <w:rFonts w:cs="Times New Roman" w:ascii="Times New Roman" w:hAnsi="Times New Roman"/>
        </w:rPr>
        <w:t>тарифной комиссии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>администрации Александровского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>муниципального района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В целях совершенствования механизмов тарифного регулирования, </w:t>
        <w:br/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pacing w:val="2"/>
            <w:sz w:val="28"/>
            <w:szCs w:val="28"/>
          </w:rPr>
          <w:t>Федеральными закона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,</w:t>
        </w:r>
        <w:r>
          <w:rPr>
            <w:rStyle w:val="InternetLink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 xml:space="preserve">Законом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</w:p>
    <w:p>
      <w:pPr>
        <w:pStyle w:val="ConsPlusTitle"/>
        <w:spacing w:lineRule="exact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админ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ого муниципального района ПОСТАНОВЛЯЕТ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арифной комиссии администрации Александровского муниципального район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ифной комиссии администрации Александров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С.В. Богатырева</w:t>
      </w:r>
    </w:p>
    <w:p>
      <w:pPr>
        <w:pStyle w:val="ConsPlusNormal"/>
        <w:snapToGrid w:val="fals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spacing w:lineRule="exact" w:line="240"/>
        <w:ind w:left="45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8 № 3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АРИФНОЙ КОМИССИИ АДМИНИСТРАЦИИ 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работы тарифной комиссии администрации Александровского муниципального район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федеральным и краевым законодательством, Уставом Александровского муниципального района, а также нормативными правовыми актами администрации Александровского муниципального район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Александровского муниципального района (далее – администрация рай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является постоянно действующим коллегиальным органом в области регулирования тарифов на перевозки пассажиров и багажа автомобильным транспортом по муниципальным маршрутам регулярных перевозок (далее – предельных тарифов по муниципальным маршрутам регулярных перевоз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я работы и подготовка материалов к заседаниям Комиссии возлагается на отдел экономического развити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ЦЕЛИ И ФУНКЦ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Основной целью работы Комиссии является формирование предложений </w:t>
      </w:r>
      <w:r>
        <w:rPr>
          <w:rFonts w:eastAsia="SimSun;???Ўм§А?§ЮЎм???§ЮЎм§Ў?Ўм§А?-???"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(изменени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ельных тарифов по муниципальным маршрутам регулярных перевозок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Функц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1. рассмотрение и обсуждение предложений об установлении (изменении) предельных тарифов по муниципальным маршрутам регулярных перевозок</w:t>
      </w: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пределение метода регулирования тарифов по муниципальным маршрутам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ятие решения об установлении (изменении) предельных тарифов по муниципальным маршрутам регулярных перево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настоящим Поло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глашает и заслушивает на заседании Комиссии представителей перевозчиков, организаторов транспортного обслуживания, иных лиц для дачи необходимых пояснений по возникающим вопросам;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влекает к работе экспертов, консультантов,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секретаря и членов Комиссии.</w:t>
      </w:r>
    </w:p>
    <w:p>
      <w:pPr>
        <w:pStyle w:val="TextBody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Комиссии осуществляет председатель Комиссии.</w:t>
      </w:r>
    </w:p>
    <w:p>
      <w:pPr>
        <w:pStyle w:val="TextBody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функции председательствующего возлагаются на одного из членов комиссии в соответствии с решением комиссии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авом голоса при принятии решений на заседании Комиссии обладает весь состав Комиссии. 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миссии является правомочным, если на нем присутствуют не менее половины состава Комиссии. Решение принимается простым большинством голосов от числа присутствующих. При равенстве голосов голос председательствующего становится решающим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дату проведения Комиссии;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 заседание Комиссии, сообщает о составе лиц, участвующих в заседании, их полномочиях (право участвовать в голосовании), о правомочности заседания в целом (наличие кворума)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исок заинтересованных лиц, приглашенных на заседание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исполнения решений Комиссии.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дату проведения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 повестки заседания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членов Комиссии повестку заседания Комиссии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интересованных лиц, приглашенных на заседание Комиссии о месте и времени ее проведения;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месте и времени ее проведения;</w:t>
      </w:r>
    </w:p>
    <w:p>
      <w:pPr>
        <w:pStyle w:val="TextBody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;</w:t>
      </w:r>
    </w:p>
    <w:p>
      <w:pPr>
        <w:pStyle w:val="TextBody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правление протокола заинтересованным лицам.</w:t>
      </w:r>
    </w:p>
    <w:p>
      <w:pPr>
        <w:pStyle w:val="TextBody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териалы на комиссию представляет отдел экономического развития администрации района не менее чем за 7 календарных дней до проведения заседания Комиссии.</w:t>
      </w:r>
    </w:p>
    <w:p>
      <w:pPr>
        <w:pStyle w:val="TextBody"/>
        <w:suppressAutoHyphens w:val="tru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е Комиссии проводится по мере необходимости, после предоставления</w:t>
      </w: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 xml:space="preserve"> отделом экономического развития администрации района расчетов </w:t>
      </w:r>
      <w:r>
        <w:rPr>
          <w:rFonts w:cs="Times New Roman" w:ascii="Times New Roman" w:hAnsi="Times New Roman"/>
          <w:sz w:val="28"/>
          <w:szCs w:val="28"/>
        </w:rPr>
        <w:t>предельных тарифов по муниципальным маршрутам регулярных перевозок</w:t>
      </w: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SimSun;???Ўм§А?§ЮЎм???§ЮЎм§Ў?Ўм§А?-???" w:cs="Times New Roman"/>
          <w:sz w:val="28"/>
          <w:szCs w:val="28"/>
        </w:rPr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 xml:space="preserve">4.9. Представитель отдела экономического развития администрации района докладывает о результатах расчетов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 обоснованных расходов (затрат) </w:t>
      </w:r>
      <w:r>
        <w:rPr>
          <w:rFonts w:cs="Times New Roman" w:ascii="Times New Roman" w:hAnsi="Times New Roman"/>
          <w:spacing w:val="2"/>
          <w:sz w:val="28"/>
          <w:szCs w:val="28"/>
        </w:rPr>
        <w:t>на перевозку пассажиров и багажа автомобильным транспортом по муниципальным маршрутам регулярных перевозок.</w:t>
      </w:r>
    </w:p>
    <w:p>
      <w:pPr>
        <w:pStyle w:val="TextBody"/>
        <w:suppressAutoHyphens w:val="tru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Члены Комиссии обсуждают представленные материалы и </w:t>
      </w: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>в соответствии с повесткой заседания, принимают следующие решения о формировании предложений главе района:</w:t>
      </w:r>
    </w:p>
    <w:p>
      <w:pPr>
        <w:pStyle w:val="111"/>
        <w:tabs>
          <w:tab w:val="clear" w:pos="708"/>
          <w:tab w:val="left" w:pos="0" w:leader="none"/>
        </w:tabs>
        <w:ind w:firstLine="709"/>
        <w:rPr/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>об установлении предельных тарифов по маршрутам регулярных перевозок в границах поселения, либо границах двух и более поселений Александровского муниципального района;</w:t>
      </w:r>
    </w:p>
    <w:p>
      <w:pPr>
        <w:pStyle w:val="111"/>
        <w:tabs>
          <w:tab w:val="clear" w:pos="708"/>
          <w:tab w:val="left" w:pos="0" w:leader="none"/>
        </w:tabs>
        <w:ind w:firstLine="709"/>
        <w:rPr/>
      </w:pP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>об изменении предельных тарифов по маршрутам регулярных перевозок в границах поселения, либо границах двух и более поселений Александровского муниципального района.</w:t>
      </w:r>
    </w:p>
    <w:p>
      <w:pPr>
        <w:pStyle w:val="11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, который подписывают председательствующий и секретарь, и направляется в течение пяти рабочих дней после подписания главе района, членам Комиссии, перевозч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На основании принятого решения Комиссии, отдел экономического развития готовит соответствующее постановление администрации Александровского муниципального района </w:t>
      </w:r>
      <w:r>
        <w:rPr>
          <w:rFonts w:eastAsia="SimSun;???Ўм§А?§ЮЎм???§ЮЎм§Ў?Ўм§А?-???"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еятельность Комиссии прекращается или приостанавливается постановлением администрации Александровского муниципального район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spacing w:lineRule="exact" w:line="240"/>
        <w:ind w:left="45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8 № 3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ИФНОЙ КОМИССИИ АДМИНИСТРАЦИИ АЛЕКСАНДР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8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:</w:t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экономического развития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экономическому развит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управлению имуществом и земельным отношения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- начальник финанс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развития инфраструктуры и градостроительства администраци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андровского городского поселени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Всеволодо -Вильве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Яйвинского город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копкортненского сельского поселени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 в прокуратуру, отдел экономического развития, членам комиссии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0" w:top="1134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4315</wp:posOffset>
              </wp:positionH>
              <wp:positionV relativeFrom="paragraph">
                <wp:posOffset>153035</wp:posOffset>
              </wp:positionV>
              <wp:extent cx="71755" cy="2616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0.6pt;mso-wrap-distance-left:0pt;mso-wrap-distance-right:0pt;mso-wrap-distance-top:0pt;mso-wrap-distance-bottom:0pt;margin-top:12.05pt;mso-position-vertical-relative:text;margin-left:3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44315</wp:posOffset>
              </wp:positionH>
              <wp:positionV relativeFrom="paragraph">
                <wp:posOffset>153035</wp:posOffset>
              </wp:positionV>
              <wp:extent cx="71755" cy="2616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0.6pt;mso-wrap-distance-left:0pt;mso-wrap-distance-right:0pt;mso-wrap-distance-top:0pt;mso-wrap-distance-bottom:0pt;margin-top:12.05pt;mso-position-vertical-relative:text;margin-left:3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3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4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90"/>
      <w:sz w:val="31"/>
      <w:szCs w:val="3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Заголовок №1_"/>
    <w:qFormat/>
    <w:rPr>
      <w:rFonts w:ascii="Franklin Gothic Heavy" w:hAnsi="Franklin Gothic Heavy" w:eastAsia="Times New Roman" w:cs="Franklin Gothic Heavy"/>
      <w:i/>
      <w:iCs/>
      <w:spacing w:val="-10"/>
      <w:sz w:val="40"/>
      <w:szCs w:val="40"/>
      <w:u w:val="none"/>
    </w:rPr>
  </w:style>
  <w:style w:type="character" w:styleId="1TrebuchetMS">
    <w:name w:val="Заголовок №1 + Trebuchet MS"/>
    <w:qFormat/>
    <w:rPr>
      <w:rFonts w:ascii="Trebuchet MS" w:hAnsi="Trebuchet MS" w:eastAsia="Times New Roman" w:cs="Trebuchet MS"/>
      <w:b/>
      <w:bCs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"/>
    <w:qFormat/>
    <w:rPr>
      <w:rFonts w:ascii="Franklin Gothic Heavy" w:hAnsi="Franklin Gothic Heavy" w:eastAsia="Times New Roman" w:cs="Franklin Gothic Heavy"/>
      <w:i/>
      <w:iCs/>
      <w:color w:val="000000"/>
      <w:spacing w:val="-10"/>
      <w:w w:val="100"/>
      <w:position w:val="0"/>
      <w:sz w:val="40"/>
      <w:sz w:val="40"/>
      <w:szCs w:val="40"/>
      <w:u w:val="singl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6"/>
      <w:sz w:val="19"/>
      <w:szCs w:val="19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-4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2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15"/>
      <w:szCs w:val="15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algunGothic2">
    <w:name w:val="Основной текст + Malgun Gothic2"/>
    <w:qFormat/>
    <w:rPr>
      <w:rFonts w:ascii="Malgun Gothic" w:hAnsi="Malgun Gothic" w:eastAsia="Malgun Gothic" w:cs="Malgun Gothic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73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algunGothic1">
    <w:name w:val="Основной текст + Malgun Gothic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3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bCs/>
      <w:sz w:val="28"/>
      <w:szCs w:val="28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Calibri"/>
      <w:sz w:val="28"/>
      <w:szCs w:val="28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0" w:after="360"/>
      <w:ind w:hanging="36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eastAsia="Calibri"/>
      <w:b/>
      <w:bCs/>
      <w:sz w:val="26"/>
      <w:szCs w:val="2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eastAsia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">
    <w:name w:val="Стиль приложения 1.1.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32943781" TargetMode="External"/><Relationship Id="rId6" Type="http://schemas.openxmlformats.org/officeDocument/2006/relationships/hyperlink" Target="http://docs.cntd.ru/document/432943781" TargetMode="External"/><Relationship Id="rId7" Type="http://schemas.openxmlformats.org/officeDocument/2006/relationships/hyperlink" Target="http://docs.cntd.ru/document/432943781" TargetMode="External"/><Relationship Id="rId8" Type="http://schemas.openxmlformats.org/officeDocument/2006/relationships/hyperlink" Target="consultantplus://offline/ref=7BDA43731AB915761EDD6BA22B6E4EDB634BA13935E206F673594E3BBF11B5FE1704EDCFCE32B7D6B8CA09A5X9tFD" TargetMode="External"/><Relationship Id="rId9" Type="http://schemas.openxmlformats.org/officeDocument/2006/relationships/hyperlink" Target="consultantplus://offline/ref=7BDA43731AB915761EDD6BA22B6E4EDB634BA13935E206F673594E3BBF11B5FE1704EDCFCE32B7D6B8CA09A2X9t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02:00Z</dcterms:created>
  <dc:creator>Admin</dc:creator>
  <dc:description/>
  <cp:keywords/>
  <dc:language>en-US</dc:language>
  <cp:lastModifiedBy>sysadmin</cp:lastModifiedBy>
  <cp:lastPrinted>2018-07-18T16:53:00Z</cp:lastPrinted>
  <dcterms:modified xsi:type="dcterms:W3CDTF">2018-07-22T20:02:00Z</dcterms:modified>
  <cp:revision>2</cp:revision>
  <dc:subject/>
  <dc:title>Об утверждении Положения и</dc:title>
</cp:coreProperties>
</file>