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спользовании региональной </w:t>
        <w:br/>
        <w:t xml:space="preserve">информационной системы в сфере </w:t>
        <w:br/>
        <w:t xml:space="preserve">закупок товаров, работ, услуг для </w:t>
        <w:br/>
        <w:t xml:space="preserve">обеспечения государственных нужд </w:t>
        <w:br/>
        <w:t xml:space="preserve">Пермского края при осуществлении </w:t>
        <w:br/>
        <w:t xml:space="preserve">закупок для нужд муниципальных </w:t>
        <w:br/>
        <w:t xml:space="preserve">образ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ями 13, 14 Федерального закона от 27 июля 2006 г. № 149-ФЗ «Об информации, информационных технологиях и о защите информации», частями 7, 9 статьи 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.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Правительства Пермского края от 24 августа 2017 г. № 731-п «О региональной информационной системе в сфере закупок товаров, работ, услуг для обеспечения государственных нужд Пермского края», в целях повышения эффективности осуществления закупок  товаров, работ, услуг заказчиками муниципального образования Александровского муниципального района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Заказчикам муниципального образования Александровский муниципальный район Пермского края, осуществляющим закупк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ри планировании и осуществлении закупок использовать региональную  информационную систему в сфере закупок товаров, работ, услуг для обеспечения государственных нужд Пермского края в качестве муниципальной информационной системы в сфере закупок товаров, работ, услуг для обеспечения нужд муниципальных образований, и в соответствии с Порядком функционирования и использования региональной информационной системы в сфере закупок товаров, работ, услуг для обеспечения государственных нужд Пермского края, утвержденным постановлением Правительства Пермского края от 24 августа 2017 г. № 731-п. </w:t>
      </w:r>
    </w:p>
    <w:p>
      <w:pPr>
        <w:pStyle w:val="TextBody"/>
        <w:rPr/>
      </w:pPr>
      <w:r>
        <w:rPr/>
        <w:t>2. Главным распорядителям бюджетных средств обеспечить ознакомление подведомственных организаций с настоящим постановлением.</w:t>
      </w:r>
    </w:p>
    <w:p>
      <w:pPr>
        <w:pStyle w:val="TextBody"/>
        <w:rPr/>
      </w:pPr>
      <w:r>
        <w:rPr/>
        <w:t>3. Настоящее постановление вступает в силу в части осуществления закупок с 01 января 2019 года, а в остальной части со дня подписания соглашения об использовании региональной информационной системы в сфере закупок товаров, работ, услуг для обеспечения государственных нужд Пермского края при осуществлении закупок для нужд муниципальных образований.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171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тепанова М.Г., сектор делопроизводства и организационной работы, сектор муниципальных закупок, муниципальным заказчикам и заказчикам (по списку), сайт АМР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2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User</dc:creator>
  <dc:description/>
  <cp:keywords/>
  <dc:language>en-US</dc:language>
  <cp:lastModifiedBy>OVZIMINA</cp:lastModifiedBy>
  <cp:lastPrinted>2018-07-18T16:44:00Z</cp:lastPrinted>
  <dcterms:modified xsi:type="dcterms:W3CDTF">2018-07-18T10:45:00Z</dcterms:modified>
  <cp:revision>2</cp:revision>
  <dc:subject/>
  <dc:title>О порядке взаимодействия органа</dc:title>
</cp:coreProperties>
</file>