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половины членов</w:t>
        <w:br/>
        <w:t>конкурс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/>
        <w:t>В соответствии с частью 2.1 статьи 36 Федерального закона от 6 октября 2003 г. № 131-ФЗ «Об общих принципах организации местного самоуправления в Российской Федерации», рассмотрев решение Думы Всеволодо-Вильвенского городского поселения от 16 января 2018 г. № 285 «О проведении повторного конкурса по отбору кандидатур на должность главы городского поселения – главы администрации Всеволодо-Вильвенского городского поселения»:</w:t>
      </w:r>
    </w:p>
    <w:p>
      <w:pPr>
        <w:pStyle w:val="TextBody"/>
        <w:rPr/>
      </w:pPr>
      <w:r>
        <w:rPr/>
        <w:t>1. Назначить половину членов конкурсной комиссии по отбору кандидатур на должность главы городского поселения – главы администрации Всеволодо-Вильвенского городского поселения в следующем составе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40"/>
        <w:gridCol w:w="6283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Тарасов</w:t>
              <w:br/>
              <w:t>Борис Борис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Уразова</w:t>
              <w:br/>
              <w:t>Елена Владими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юридическим отделом администрации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Щербинина</w:t>
              <w:br/>
              <w:t>Татьяна Анатолье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>2. Обнародовать настоящее распоряж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lang w:eastAsia="en-US"/>
        </w:rPr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Style18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сайт АМР, Дума Всеволодо-Вильвенского городского поселения (с сопроводительным письмом), членам комиссии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8:00Z</dcterms:created>
  <dc:creator>user</dc:creator>
  <dc:description/>
  <cp:keywords/>
  <dc:language>en-US</dc:language>
  <cp:lastModifiedBy>user</cp:lastModifiedBy>
  <cp:lastPrinted>2018-01-22T14:00:00Z</cp:lastPrinted>
  <dcterms:modified xsi:type="dcterms:W3CDTF">2018-01-23T05:08:00Z</dcterms:modified>
  <cp:revision>2</cp:revision>
  <dc:subject/>
  <dc:title>О назначении половины членов</dc:title>
</cp:coreProperties>
</file>