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20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</w:t>
      </w:r>
      <w:r>
        <w:rPr/>
        <w:t xml:space="preserve"> </w:t>
      </w:r>
      <w:r>
        <w:rPr>
          <w:szCs w:val="28"/>
        </w:rPr>
        <w:t>администрации района</w:t>
        <w:br/>
        <w:t>от 10.04.2015 г.</w:t>
      </w:r>
      <w:r>
        <w:rPr/>
        <w:t xml:space="preserve"> </w:t>
      </w:r>
      <w:r>
        <w:rPr>
          <w:szCs w:val="28"/>
        </w:rPr>
        <w:t>№ 559 «Об утвер-</w:t>
        <w:br/>
        <w:t>ждении Положения о</w:t>
      </w:r>
      <w:r>
        <w:rPr/>
        <w:t xml:space="preserve"> </w:t>
      </w:r>
      <w:r>
        <w:rPr>
          <w:szCs w:val="28"/>
        </w:rPr>
        <w:t>персональ-</w:t>
        <w:br/>
        <w:t>ных данных руководителей му-</w:t>
        <w:br/>
        <w:t>ниципальных учреждений и му-</w:t>
        <w:br/>
        <w:t>ниципальных предприятий, уч-</w:t>
        <w:br/>
        <w:t>редителем которых является</w:t>
        <w:br/>
        <w:t>муниципальное образование «Александровский муниципаль-</w:t>
        <w:br/>
        <w:t>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администрация Александровского муниципального района ПОСТАНОВЛЯЕТ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Внести в постановление администрации района от 10.04.2015 г. № 559 и в Положение </w:t>
      </w:r>
      <w:r>
        <w:rPr>
          <w:bCs/>
          <w:szCs w:val="28"/>
        </w:rPr>
        <w:t>о персональных данных руководителей муниципальных учреждений и муниципальных предприятий</w:t>
      </w:r>
      <w:r>
        <w:rPr>
          <w:szCs w:val="28"/>
        </w:rPr>
        <w:t>, учредителем которых является муниципальное образование «Александровский муниципальный район», утвержденное постановлением администрации района от 10.04.2015 г. № 559,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>1.1. в пункте 3 постановления слова «ведущего специалиста сектора трудовых отношений и социального партнерства администрации района Гришину Полину Викторовну» заменить словами «главного специалиста сектора трудовых отношений и социального партнерства администрации района Мельчакову Веру Леонидовну»;</w:t>
      </w:r>
    </w:p>
    <w:p>
      <w:pPr>
        <w:pStyle w:val="TextBody"/>
        <w:rPr/>
      </w:pPr>
      <w:r>
        <w:rPr>
          <w:szCs w:val="28"/>
        </w:rPr>
        <w:t xml:space="preserve">1.2. пункт 2.2.1. Положения изложить в следующей редакции: </w:t>
      </w:r>
    </w:p>
    <w:p>
      <w:pPr>
        <w:pStyle w:val="TextBody"/>
        <w:rPr>
          <w:szCs w:val="28"/>
        </w:rPr>
      </w:pPr>
      <w:r>
        <w:rPr>
          <w:szCs w:val="28"/>
        </w:rPr>
        <w:t>«2.2.1. личная карточка работника, унифицированной формы Т-2, утвержденной Постановлением Правительства России от 05.01.2004 г. № 1;»;</w:t>
      </w:r>
    </w:p>
    <w:p>
      <w:pPr>
        <w:pStyle w:val="TextBody"/>
        <w:rPr/>
      </w:pPr>
      <w:r>
        <w:rPr>
          <w:szCs w:val="28"/>
        </w:rPr>
        <w:t xml:space="preserve">1.3. пункт 2.2.6. Положения изложить в следующей редакции: </w:t>
      </w:r>
    </w:p>
    <w:p>
      <w:pPr>
        <w:pStyle w:val="TextBody"/>
        <w:rPr>
          <w:szCs w:val="28"/>
        </w:rPr>
      </w:pPr>
      <w:r>
        <w:rPr>
          <w:szCs w:val="28"/>
        </w:rPr>
        <w:t>«2.2.6. трудовой договор, дополнительные соглашения к трудовому договору, уведомления об изменении условий трудового договора;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с момента обнародования.</w:t>
      </w:r>
    </w:p>
    <w:p>
      <w:pPr>
        <w:pStyle w:val="TextBody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Рассылается: дело, сектор трудовых отношений и социального партнерства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3:00Z</dcterms:created>
  <dc:creator>user</dc:creator>
  <dc:description/>
  <cp:keywords/>
  <dc:language>en-US</dc:language>
  <cp:lastModifiedBy>user</cp:lastModifiedBy>
  <cp:lastPrinted>2018-01-31T16:32:00Z</cp:lastPrinted>
  <dcterms:modified xsi:type="dcterms:W3CDTF">2018-01-31T11:33:00Z</dcterms:modified>
  <cp:revision>2</cp:revision>
  <dc:subject/>
  <dc:title>О внесении изменений в поста-</dc:title>
</cp:coreProperties>
</file>