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о популя-</w:t>
        <w:br/>
        <w:t>ризации института оценки регули-</w:t>
        <w:br/>
        <w:t>рующего воздействия в Александ-</w:t>
        <w:br/>
        <w:t>ровском  муниципальном  районе</w:t>
        <w:br/>
        <w:t>Пермского края н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С целью популяризации института оценки регулирующего воздействия муниципальных нормативных правовых актов,</w:t>
      </w:r>
    </w:p>
    <w:p>
      <w:pPr>
        <w:pStyle w:val="Normal"/>
        <w:spacing w:lineRule="exact" w:line="36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 Утвердить прилагаемый План по популяризации института оценки регулирующего воздействия в Александровском муниципальном районе Пермского края на 2018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1D1B11"/>
          <w:szCs w:val="28"/>
        </w:rPr>
        <w:t>4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bCs/>
        </w:rPr>
        <w:t>Глава</w:t>
      </w:r>
      <w:r>
        <w:rPr>
          <w:szCs w:val="28"/>
        </w:rPr>
        <w:t xml:space="preserve"> муниципального района -</w:t>
        <w:br/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от 31.01.2018 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 популяризации института оценки регулирующего воздейств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на 2018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роведения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бликация в газете «Боевой путь», размещение на официальном сайте органов местного самоуправления Александровского муниципального района информации о внедрении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я встреч с предпринимательским сообществом, касающихся внедрения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раз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кетирования среди субъектов малого и среднего предпринимательства, касающегося осведомленности предпринимательского сообщества о внедрении института оценки регулирующего воздейст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раздела «Оценка регулирующего воздействия»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 год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Гришиной П.В., отдел экономического развития, сайт (в эл. виде), прокуратура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OVZIMINA</dc:creator>
  <dc:description/>
  <cp:keywords/>
  <dc:language>en-US</dc:language>
  <cp:lastModifiedBy>user</cp:lastModifiedBy>
  <cp:lastPrinted>2018-01-30T08:37:00Z</cp:lastPrinted>
  <dcterms:modified xsi:type="dcterms:W3CDTF">2018-01-31T10:29:00Z</dcterms:modified>
  <cp:revision>2</cp:revision>
  <dc:subject/>
  <dc:title>Об утверждении Плана по популя-</dc:title>
</cp:coreProperties>
</file>