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  <w:br/>
        <w:t>принятия решений о разработке</w:t>
        <w:br/>
        <w:t>муниципальных программ Алек-</w:t>
        <w:br/>
        <w:t xml:space="preserve">сандровского муниципального </w:t>
        <w:br/>
        <w:t>района и формирования и реали-</w:t>
        <w:br/>
        <w:t>зации муниципальных программ,</w:t>
        <w:br/>
        <w:t xml:space="preserve">утвержденный постановлением </w:t>
        <w:br/>
        <w:t>администрации Александровско-</w:t>
        <w:br/>
        <w:t xml:space="preserve">го муниципального района </w:t>
        <w:br/>
        <w:t>от 29.05.2014 г. № 705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, утвержденный постановлением администрации района от 29.05.2014 г. № 705,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3.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6.3.4. изложить в следующей редакции: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«6.3.4. отсутствия (прекращения) финансирования Программы;»;</w:t>
      </w:r>
    </w:p>
    <w:p>
      <w:pPr>
        <w:pStyle w:val="TextBody"/>
        <w:spacing w:lineRule="auto" w:line="240"/>
        <w:ind w:firstLine="748"/>
        <w:rPr/>
      </w:pPr>
      <w:r>
        <w:rPr>
          <w:sz w:val="28"/>
          <w:szCs w:val="28"/>
        </w:rPr>
        <w:t>1.1.2. дополнить подпунктами 6.3.5, 6.3.6 следующего содержания: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«6.3.5. неактуальности программных мероприятий;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6.3.6. в других случаях, предусмотренных действующим законодательством.»;</w:t>
      </w:r>
    </w:p>
    <w:p>
      <w:pPr>
        <w:pStyle w:val="TextBody"/>
        <w:spacing w:lineRule="auto" w:line="240"/>
        <w:ind w:firstLine="748"/>
        <w:rPr/>
      </w:pPr>
      <w:r>
        <w:rPr>
          <w:sz w:val="28"/>
          <w:szCs w:val="28"/>
        </w:rPr>
        <w:t>1.2. пункт 6.5. исключить;</w:t>
      </w:r>
    </w:p>
    <w:p>
      <w:pPr>
        <w:pStyle w:val="TextBody"/>
        <w:spacing w:lineRule="auto" w:line="240"/>
        <w:ind w:firstLine="748"/>
        <w:rPr/>
      </w:pPr>
      <w:r>
        <w:rPr>
          <w:sz w:val="28"/>
          <w:szCs w:val="28"/>
        </w:rPr>
        <w:t>1.3. пункт 8.4. изложить в следующей редакции: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«8.4. Проект постановления администрации Александровского муниципального района об утверждении отчета о реализации Программы подлежит обязательному согласованию с юридическим отделом администрации района и финансовым управлением администрации района.».</w:t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отдел экономического развития, Степанова М.Г., Тарасов Б.Б., Щербинина Т.А., Коноплева З.А., Истомина Е.В., Гольчикова О.А., Галкин А.М., Вешнякова О.Ю., сайт, прокуратура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6:00Z</dcterms:created>
  <dc:creator>OVZIMINA</dc:creator>
  <dc:description/>
  <cp:keywords/>
  <dc:language>en-US</dc:language>
  <cp:lastModifiedBy>user</cp:lastModifiedBy>
  <cp:lastPrinted>2018-01-18T15:09:00Z</cp:lastPrinted>
  <dcterms:modified xsi:type="dcterms:W3CDTF">2018-01-26T10:36:00Z</dcterms:modified>
  <cp:revision>2</cp:revision>
  <dc:subject/>
  <dc:title>О внесении изменений в Порядок </dc:title>
</cp:coreProperties>
</file>