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должностных лицах админист-</w:t>
        <w:br/>
        <w:t>ративной комиссии Александ-</w:t>
        <w:br/>
        <w:t>ровского муниципального района,</w:t>
        <w:br/>
        <w:t>уполномоченных на составление</w:t>
        <w:br/>
        <w:t>протоколов в случае неуплаты</w:t>
        <w:br/>
        <w:t>административного штрафа,</w:t>
        <w:br/>
        <w:t>наложенного комисс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0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частью 5 статьи 32.2 Кодекса Российской Федерации об административных правонарушениях, законами Пермского края от 30 августа 2010 года № 668-ПК «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», от 6 апреля 2015 года № 460-ПК «Об административных правонарушениях в Пермском крае», от 1 декабря 2015 года</w:t>
        <w:br/>
        <w:t>№ 576-ПК «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»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Уполномочить на составление протоколов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, наложенный постановлением административной комиссии Александровского муниципального района, следующих лиц:</w:t>
      </w:r>
    </w:p>
    <w:p>
      <w:pPr>
        <w:pStyle w:val="TextBody"/>
        <w:spacing w:lineRule="auto" w:line="240"/>
        <w:rPr/>
      </w:pPr>
      <w:r>
        <w:rPr/>
        <w:t>председатель административной комиссии Александровского муниципального района;</w:t>
      </w:r>
    </w:p>
    <w:p>
      <w:pPr>
        <w:pStyle w:val="TextBody"/>
        <w:spacing w:lineRule="auto" w:line="240"/>
        <w:rPr/>
      </w:pPr>
      <w:r>
        <w:rPr/>
        <w:t>заместитель председателя административной комисс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2. Опубликовать настоящее постановление в газете «Боевой путь» и обнародовать на официальном сайте aleksraion.ru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auto" w:line="240"/>
        <w:ind w:hanging="0"/>
        <w:rPr/>
      </w:pPr>
      <w:r>
        <w:rPr/>
        <w:t>Рассылается: дело, прокуратура, Тарасов Б.Б.,  Щербинина Т.А., отдел МП и ГЗ (для Стринкевич Т.В.),  юридический отдел,  Земское Собрание АМР,  администрация Всеволодо-Вильвенского городского поселения, администрация Скопкортненского сельского поселения, отделение МВД России по Александровскому району, сайт АМР, газета «Боевой путь»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19:00Z</dcterms:created>
  <dc:creator>user</dc:creator>
  <dc:description/>
  <cp:keywords/>
  <dc:language>en-US</dc:language>
  <cp:lastModifiedBy>user</cp:lastModifiedBy>
  <cp:lastPrinted>2018-01-23T14:45:00Z</cp:lastPrinted>
  <dcterms:modified xsi:type="dcterms:W3CDTF">2018-01-26T10:19:00Z</dcterms:modified>
  <cp:revision>2</cp:revision>
  <dc:subject/>
  <dc:title>О должностных лицах админист-</dc:title>
</cp:coreProperties>
</file>