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65" w:hanging="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4875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ло-</w:t>
        <w:br/>
        <w:t>жение  к  постановлению адми-</w:t>
        <w:br/>
        <w:t>нистрации района от 29.10.2013</w:t>
        <w:br/>
        <w:t>№ 17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 статьи 19 Федерального закона от 12.06.2002                    № 67-ФЗ «Об основных гарантиях избирательных прав и права на участие в референдуме граждан Российской Федерации», в целях приведения адресного хозяйства на территории района в нормативное состояние, в связи с изменением количества избирателей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приложение к постановлению администрации Александровского муниципального района от 29.10.2013 № 1718 </w:t>
      </w:r>
      <w:r>
        <w:rPr/>
        <w:t>«</w:t>
      </w:r>
      <w:r>
        <w:rPr>
          <w:szCs w:val="28"/>
        </w:rPr>
        <w:t>Об образовании избирательных участков, участков референдума для проведения голосования и подсчёта голосов избирателей, участников референдума на территории Александровского муниципального района» следующие изменения, изложив его в новой редак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2. Признать утратившим силу постановление администрации Александровского муниципального района от 12.07.2017 № 309 «О внесении изменений в приложение к постановлению администрации района от 29.10.2013 № 1718».</w:t>
      </w:r>
    </w:p>
    <w:p>
      <w:pPr>
        <w:pStyle w:val="TextBody"/>
        <w:rPr>
          <w:szCs w:val="28"/>
        </w:rPr>
      </w:pPr>
      <w:r>
        <w:rPr/>
        <w:t xml:space="preserve">3. Настоящее постановление опубликовать в газете «Боевой путь» и </w:t>
      </w:r>
      <w:r>
        <w:rPr>
          <w:szCs w:val="28"/>
        </w:rPr>
        <w:t xml:space="preserve">обнародовать на официальном сайте </w:t>
      </w:r>
      <w:r>
        <w:rPr>
          <w:rStyle w:val="FontStyle14"/>
          <w:b w:val="false"/>
          <w:bCs w:val="false"/>
          <w:sz w:val="28"/>
          <w:szCs w:val="28"/>
        </w:rPr>
        <w:t>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Normal"/>
        <w:ind w:right="265" w:hanging="0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right="265" w:hanging="0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ind w:right="265"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ind w:right="265" w:hanging="0"/>
        <w:rPr/>
      </w:pPr>
      <w:r>
        <w:rPr/>
        <w:tab/>
        <w:tab/>
        <w:tab/>
        <w:tab/>
        <w:tab/>
        <w:tab/>
        <w:tab/>
        <w:tab/>
        <w:tab/>
        <w:t>от 25.01.2018 № 28</w:t>
      </w:r>
    </w:p>
    <w:p>
      <w:pPr>
        <w:pStyle w:val="Normal"/>
        <w:ind w:right="265" w:hanging="0"/>
        <w:rPr/>
      </w:pPr>
      <w:r>
        <w:rPr/>
      </w:r>
    </w:p>
    <w:p>
      <w:pPr>
        <w:pStyle w:val="Normal"/>
        <w:ind w:right="265" w:hanging="0"/>
        <w:rPr/>
      </w:pPr>
      <w:r>
        <w:rPr/>
      </w:r>
    </w:p>
    <w:p>
      <w:pPr>
        <w:pStyle w:val="Normal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Е УЧАСТКИ, УЧАСТКИ РЕФЕРЕНДУМА</w:t>
      </w:r>
    </w:p>
    <w:p>
      <w:pPr>
        <w:pStyle w:val="TextBody"/>
        <w:ind w:right="265" w:firstLine="720"/>
        <w:jc w:val="center"/>
        <w:rPr>
          <w:b/>
          <w:b/>
          <w:szCs w:val="28"/>
        </w:rPr>
      </w:pPr>
      <w:r>
        <w:rPr>
          <w:b/>
          <w:szCs w:val="28"/>
        </w:rPr>
        <w:t>для проведения голосования и подсчёта голосов избирателей, участников референдума на территории Александровского муниципального района</w:t>
      </w:r>
    </w:p>
    <w:p>
      <w:pPr>
        <w:pStyle w:val="TextBody"/>
        <w:ind w:right="265"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26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Территориальная избирательная комиссия Александровского </w:t>
      </w:r>
    </w:p>
    <w:p>
      <w:pPr>
        <w:pStyle w:val="Normal"/>
        <w:ind w:right="26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униципального района</w:t>
      </w:r>
    </w:p>
    <w:p>
      <w:pPr>
        <w:pStyle w:val="TextBody"/>
        <w:ind w:right="265" w:firstLine="720"/>
        <w:rPr/>
      </w:pPr>
      <w:r>
        <w:rPr>
          <w:szCs w:val="28"/>
        </w:rPr>
        <w:t>Адрес: Пермский край, г. Александровск, ул. Ленина, 20а, к. 30.</w:t>
      </w:r>
    </w:p>
    <w:p>
      <w:pPr>
        <w:pStyle w:val="TextBody"/>
        <w:ind w:right="265" w:firstLine="720"/>
        <w:jc w:val="center"/>
        <w:rPr/>
      </w:pPr>
      <w:r>
        <w:rPr>
          <w:szCs w:val="28"/>
          <w:u w:val="single"/>
        </w:rPr>
        <w:t xml:space="preserve">Телефон/факс: </w:t>
      </w:r>
      <w:r>
        <w:rPr>
          <w:szCs w:val="28"/>
        </w:rPr>
        <w:t>(274) 3-58-92</w:t>
      </w:r>
    </w:p>
    <w:p>
      <w:pPr>
        <w:pStyle w:val="Normal"/>
        <w:ind w:right="2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01</w:t>
      </w:r>
    </w:p>
    <w:p>
      <w:pPr>
        <w:pStyle w:val="Normal"/>
        <w:spacing w:lineRule="auto" w:line="276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- 659</w:t>
      </w:r>
    </w:p>
    <w:p>
      <w:pPr>
        <w:pStyle w:val="TextBody"/>
        <w:spacing w:lineRule="auto" w:line="276"/>
        <w:ind w:right="265" w:firstLine="720"/>
        <w:rPr>
          <w:szCs w:val="28"/>
        </w:rPr>
      </w:pPr>
      <w:r>
        <w:rPr>
          <w:szCs w:val="28"/>
        </w:rPr>
        <w:t>Центр - МБОУ «Гимназия», местонахождение участковой избирательной комиссии (ул. Пионерская, 10) Телефон: 3-58-72.</w:t>
      </w:r>
    </w:p>
    <w:p>
      <w:pPr>
        <w:pStyle w:val="TextBody"/>
        <w:spacing w:lineRule="auto" w:line="276"/>
        <w:ind w:right="265" w:firstLine="720"/>
        <w:rPr>
          <w:szCs w:val="28"/>
        </w:rPr>
      </w:pPr>
      <w:r>
        <w:rPr>
          <w:szCs w:val="28"/>
        </w:rPr>
        <w:t>Входят дома по:</w:t>
      </w:r>
    </w:p>
    <w:p>
      <w:pPr>
        <w:pStyle w:val="TextBody"/>
        <w:spacing w:lineRule="auto" w:line="276"/>
        <w:ind w:right="265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ул. Клары Цеткин             с № 101 по № 138 (нечетная сторона)</w:t>
      </w:r>
    </w:p>
    <w:p>
      <w:pPr>
        <w:pStyle w:val="TextBody"/>
        <w:spacing w:lineRule="auto" w:line="276"/>
        <w:ind w:right="265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с № 108 по № 154 (четная сторона)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31"/>
      </w:tblGrid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расноармейская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spacing w:lineRule="auto" w:line="276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17 по № 15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Свободы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06 по № 17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Советская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92 по № 17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Гайдар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ул. Пионерская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 xml:space="preserve">с № 77 по № 109 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, 4, 6, 8</w:t>
            </w:r>
          </w:p>
        </w:tc>
      </w:tr>
    </w:tbl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Дома по ул. Первомайская, Шевченко, Трактовая, Комсомольская, Достоевского, Кольцова, Некрасова, Артиллерийская, Луначарского.</w:t>
      </w:r>
    </w:p>
    <w:p>
      <w:pPr>
        <w:pStyle w:val="TextBody"/>
        <w:ind w:right="265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02</w:t>
      </w:r>
    </w:p>
    <w:p>
      <w:pPr>
        <w:pStyle w:val="TextBody"/>
        <w:spacing w:lineRule="auto" w:line="276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- 738</w:t>
      </w:r>
    </w:p>
    <w:p>
      <w:pPr>
        <w:pStyle w:val="TextBody"/>
        <w:spacing w:lineRule="auto" w:line="276"/>
        <w:ind w:right="265" w:firstLine="720"/>
        <w:rPr>
          <w:szCs w:val="28"/>
        </w:rPr>
      </w:pPr>
      <w:r>
        <w:rPr>
          <w:szCs w:val="28"/>
        </w:rPr>
        <w:t>Центр - Филиал МБОУ «Гимназия», местонахождение участковой избирательной комиссии (ул. Советская, 97) Телефон: 3-58-91.</w:t>
      </w:r>
    </w:p>
    <w:p>
      <w:pPr>
        <w:pStyle w:val="TextBody"/>
        <w:spacing w:lineRule="auto" w:line="276"/>
        <w:ind w:right="265" w:firstLine="720"/>
        <w:rPr>
          <w:szCs w:val="28"/>
        </w:rPr>
      </w:pPr>
      <w:r>
        <w:rPr>
          <w:szCs w:val="28"/>
        </w:rPr>
        <w:t>Входят дома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60"/>
      </w:tblGrid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ул. Клары Цеткин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>
                <w:szCs w:val="28"/>
              </w:rPr>
            </w:pPr>
            <w:r>
              <w:rPr>
                <w:szCs w:val="28"/>
              </w:rPr>
              <w:t xml:space="preserve">с № 1 по № 97 (нечетная сторона) </w:t>
            </w:r>
          </w:p>
          <w:p>
            <w:pPr>
              <w:pStyle w:val="TextBody"/>
              <w:spacing w:lineRule="auto" w:line="276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4 по № 104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ул. Красноармей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 по № 11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ул. Свободы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4 по № 10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ул. Совет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 по № 91 (не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4</w:t>
            </w:r>
          </w:p>
        </w:tc>
      </w:tr>
      <w:tr>
        <w:trPr>
          <w:trHeight w:val="425" w:hRule="atLeast"/>
        </w:trPr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ул. Гайдар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, 61, 63, 7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left="-187" w:right="265" w:firstLine="935"/>
              <w:jc w:val="left"/>
              <w:rPr>
                <w:szCs w:val="28"/>
              </w:rPr>
            </w:pPr>
            <w:r>
              <w:rPr>
                <w:szCs w:val="28"/>
              </w:rPr>
              <w:t>ул.Старкова</w:t>
            </w:r>
          </w:p>
          <w:p>
            <w:pPr>
              <w:pStyle w:val="TextBody"/>
              <w:spacing w:lineRule="auto" w:line="276"/>
              <w:ind w:left="-187" w:right="265" w:firstLine="935"/>
              <w:jc w:val="left"/>
              <w:rPr>
                <w:szCs w:val="28"/>
              </w:rPr>
            </w:pPr>
            <w:r>
              <w:rPr>
                <w:szCs w:val="28"/>
              </w:rPr>
              <w:t>ул. Чад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, с № 5 по № 22</w:t>
            </w:r>
          </w:p>
          <w:p>
            <w:pPr>
              <w:pStyle w:val="TextBody"/>
              <w:spacing w:lineRule="auto" w:line="276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7 по № 2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ул. Свердл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6 по № 37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ул. Демене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9 по № 4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-108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ул. Братьев Давыдовых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36 по № 5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ул. Маяковского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tabs>
                <w:tab w:val="clear" w:pos="708"/>
                <w:tab w:val="left" w:pos="723" w:leader="none"/>
              </w:tabs>
              <w:spacing w:lineRule="auto" w:line="276"/>
              <w:ind w:right="265" w:hanging="0"/>
              <w:jc w:val="left"/>
              <w:rPr>
                <w:szCs w:val="28"/>
              </w:rPr>
            </w:pPr>
            <w:r>
              <w:rPr>
                <w:szCs w:val="28"/>
              </w:rPr>
              <w:t>с № 8 по № 2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-108" w:firstLine="720"/>
              <w:jc w:val="left"/>
              <w:rPr/>
            </w:pPr>
            <w:r>
              <w:rPr>
                <w:szCs w:val="28"/>
              </w:rPr>
              <w:t xml:space="preserve">ул.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Интернационала</w:t>
            </w:r>
          </w:p>
          <w:p>
            <w:pPr>
              <w:pStyle w:val="TextBody"/>
              <w:spacing w:lineRule="auto" w:line="276"/>
              <w:ind w:right="-108" w:firstLine="720"/>
              <w:jc w:val="left"/>
              <w:rPr>
                <w:szCs w:val="28"/>
              </w:rPr>
            </w:pPr>
            <w:r>
              <w:rPr>
                <w:szCs w:val="28"/>
              </w:rPr>
              <w:t>ул. Пионер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tabs>
                <w:tab w:val="clear" w:pos="708"/>
                <w:tab w:val="left" w:pos="723" w:leader="none"/>
              </w:tabs>
              <w:spacing w:lineRule="auto" w:line="276"/>
              <w:ind w:right="265" w:hanging="0"/>
              <w:jc w:val="left"/>
              <w:rPr>
                <w:szCs w:val="28"/>
              </w:rPr>
            </w:pPr>
            <w:r>
              <w:rPr>
                <w:szCs w:val="28"/>
              </w:rPr>
              <w:t>с № 27 по № 58</w:t>
            </w:r>
          </w:p>
          <w:p>
            <w:pPr>
              <w:pStyle w:val="TextBody"/>
              <w:tabs>
                <w:tab w:val="clear" w:pos="708"/>
                <w:tab w:val="left" w:pos="723" w:leader="none"/>
              </w:tabs>
              <w:spacing w:lineRule="auto" w:line="276"/>
              <w:ind w:right="265" w:hanging="0"/>
              <w:jc w:val="left"/>
              <w:rPr>
                <w:szCs w:val="28"/>
              </w:rPr>
            </w:pPr>
            <w:r>
              <w:rPr>
                <w:szCs w:val="28"/>
              </w:rPr>
              <w:t>с № 1 по № 19 (нечетная сторона)</w:t>
            </w:r>
          </w:p>
        </w:tc>
      </w:tr>
    </w:tbl>
    <w:p>
      <w:pPr>
        <w:pStyle w:val="TextBody"/>
        <w:spacing w:lineRule="auto" w:line="276"/>
        <w:ind w:right="265" w:firstLine="720"/>
        <w:rPr>
          <w:szCs w:val="28"/>
        </w:rPr>
      </w:pPr>
      <w:r>
        <w:rPr>
          <w:szCs w:val="28"/>
        </w:rPr>
        <w:t>Дома по ул. Маловильвенская, Воровского.</w:t>
      </w:r>
    </w:p>
    <w:p>
      <w:pPr>
        <w:pStyle w:val="TextBody"/>
        <w:ind w:right="265"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03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- 474</w:t>
      </w:r>
    </w:p>
    <w:p>
      <w:pPr>
        <w:pStyle w:val="TextBody"/>
        <w:ind w:right="265" w:firstLine="720"/>
        <w:rPr/>
      </w:pPr>
      <w:r>
        <w:rPr>
          <w:szCs w:val="28"/>
        </w:rPr>
        <w:t xml:space="preserve">Центр – МУП «КЭС», местонахождение участковой избирательной комиссии (ул. </w:t>
      </w:r>
      <w:r>
        <w:rPr>
          <w:szCs w:val="28"/>
          <w:lang w:val="en-US"/>
        </w:rPr>
        <w:t>III</w:t>
      </w:r>
      <w:r>
        <w:rPr>
          <w:szCs w:val="28"/>
        </w:rPr>
        <w:t>-Интернационала, 7) Телефон: 3-62-82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:</w:t>
      </w:r>
    </w:p>
    <w:p>
      <w:pPr>
        <w:pStyle w:val="TextBody"/>
        <w:ind w:right="265"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ул. </w:t>
      </w:r>
      <w:r>
        <w:rPr>
          <w:szCs w:val="28"/>
          <w:lang w:val="en-US"/>
        </w:rPr>
        <w:t>III</w:t>
      </w:r>
      <w:r>
        <w:rPr>
          <w:szCs w:val="28"/>
        </w:rPr>
        <w:t>-Интернационала      №№ 18, 20, 22, 24, 26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71"/>
      </w:tblGrid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айдар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3 по № 57 (не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аяковского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 xml:space="preserve">с № 2 по № 7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еменев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 по № 2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вердлов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, 7, 10, 1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Советская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 по № 82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-108" w:firstLine="720"/>
              <w:rPr>
                <w:szCs w:val="28"/>
              </w:rPr>
            </w:pPr>
            <w:r>
              <w:rPr>
                <w:szCs w:val="28"/>
              </w:rPr>
              <w:t>ул. Братьев Давыдовых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9 по № 3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Чадова</w:t>
            </w:r>
          </w:p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Старков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 по 6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</w:t>
            </w:r>
          </w:p>
        </w:tc>
      </w:tr>
    </w:tbl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Дома по ул. Пролетарская, Лытвенская, Демьяна Бедного, Фрунзе, Павших Борцов, Добровольская, Найданова, Железнодорожная, Станционная, ПермЭнерго, пер. Рабочий.</w:t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/>
      </w:pPr>
      <w:r>
        <w:rPr>
          <w:b/>
          <w:szCs w:val="28"/>
        </w:rPr>
        <w:t>Избирательный участок № 0104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- 1022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Центр – МБОУ «ДШИ», местонахождение участковой избирательной комиссии (ул. Ленина, 20) Телефон: 3-71-00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: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160"/>
      </w:tblGrid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ир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 по № 52 (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1, 33,35,37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Лени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-108" w:firstLine="720"/>
              <w:rPr/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Братьев Давыдовых 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, 14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ойк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, 10, 12, 14, 16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ушки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9, 11, 18, 19, 20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Красина 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, 3, 4, 5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алини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Жданова</w:t>
            </w:r>
          </w:p>
          <w:p>
            <w:pPr>
              <w:pStyle w:val="TextBody"/>
              <w:tabs>
                <w:tab w:val="clear" w:pos="708"/>
                <w:tab w:val="left" w:pos="3666" w:leader="none"/>
              </w:tabs>
              <w:ind w:right="-54" w:firstLine="720"/>
              <w:rPr>
                <w:szCs w:val="28"/>
              </w:rPr>
            </w:pPr>
            <w:r>
              <w:rPr>
                <w:szCs w:val="28"/>
              </w:rPr>
              <w:t>ул. Машиностроителей</w:t>
            </w:r>
          </w:p>
          <w:p>
            <w:pPr>
              <w:pStyle w:val="TextBody"/>
              <w:tabs>
                <w:tab w:val="clear" w:pos="708"/>
                <w:tab w:val="left" w:pos="3666" w:leader="none"/>
              </w:tabs>
              <w:ind w:right="-54" w:firstLine="720"/>
              <w:rPr>
                <w:szCs w:val="28"/>
              </w:rPr>
            </w:pPr>
            <w:r>
              <w:rPr>
                <w:szCs w:val="28"/>
              </w:rPr>
              <w:t>ул.Островского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0,12,13,15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, 3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Дома по ул. Нагорная, Юбилейная, Луньевская, пер. Тупиковый, Стадионный, дом подсобного хозяйства ОАО «АМЗ».</w:t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05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- 1570</w:t>
      </w:r>
    </w:p>
    <w:p>
      <w:pPr>
        <w:pStyle w:val="TextBody"/>
        <w:ind w:right="265" w:firstLine="720"/>
        <w:rPr/>
      </w:pPr>
      <w:r>
        <w:rPr>
          <w:szCs w:val="28"/>
        </w:rPr>
        <w:t>Центр - ГБОУ НПО «ПУ № 29», местонахождение участковой избирательной комиссии (ул. Войкова, 20) Телефон: 3-68-58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Лен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 по № 18 (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иров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>
                <w:szCs w:val="28"/>
              </w:rPr>
            </w:pPr>
            <w:r>
              <w:rPr>
                <w:szCs w:val="28"/>
              </w:rPr>
              <w:t>с № 3 по 15а (не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Машиностроителей 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Войкова</w:t>
            </w:r>
          </w:p>
          <w:p>
            <w:pPr>
              <w:pStyle w:val="TextBody"/>
              <w:ind w:right="265" w:firstLine="748"/>
              <w:rPr>
                <w:szCs w:val="28"/>
              </w:rPr>
            </w:pPr>
            <w:r>
              <w:rPr>
                <w:szCs w:val="28"/>
              </w:rPr>
              <w:t>Дома по ул. Чапаева</w:t>
            </w:r>
          </w:p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2, 22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265" w:hanging="0"/>
        <w:jc w:val="center"/>
        <w:rPr>
          <w:szCs w:val="28"/>
        </w:rPr>
      </w:pPr>
      <w:r>
        <w:rPr>
          <w:b/>
          <w:szCs w:val="28"/>
        </w:rPr>
        <w:t>Избирательный участок № 0106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561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Центр - МБУ «Городской Дворец Культуры», местонахождение участковой избирательной комиссии  (ул. Ленина, 21) Телефон: 3-66-63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Входят дома по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Лен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3 по № 37 (не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4 по № 40 (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Жданов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17, 21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Халтур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1, 23, 25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, с № 14 по № 28 (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Островского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, 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Чернышевского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, 3, 4, 5, 6, 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алин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Максима Горького</w:t>
            </w:r>
          </w:p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им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7 по № 13 (не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4 по № 22 (четная стор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ind w:right="2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 xml:space="preserve">С № 19 по № 53 (нечетная сторона) </w:t>
            </w:r>
          </w:p>
        </w:tc>
      </w:tr>
    </w:tbl>
    <w:p>
      <w:pPr>
        <w:pStyle w:val="TextBody"/>
        <w:ind w:right="265" w:hanging="0"/>
        <w:rPr>
          <w:szCs w:val="28"/>
        </w:rPr>
      </w:pPr>
      <w:r>
        <w:rPr>
          <w:szCs w:val="28"/>
        </w:rPr>
        <w:t>Дома по пер. Электровозный.</w:t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>
          <w:szCs w:val="28"/>
        </w:rPr>
      </w:pPr>
      <w:r>
        <w:rPr>
          <w:b/>
          <w:szCs w:val="28"/>
        </w:rPr>
        <w:t>Избирательный участок № 0107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799</w:t>
      </w:r>
    </w:p>
    <w:p>
      <w:pPr>
        <w:pStyle w:val="TextBody"/>
        <w:ind w:right="265" w:firstLine="720"/>
        <w:rPr/>
      </w:pPr>
      <w:r>
        <w:rPr>
          <w:szCs w:val="28"/>
        </w:rPr>
        <w:t>Центр - МБОУ «БСОШ № 1» место нахождение участковой избирательной комиссии (ул. Кирова, 39) Телефон: 3-53-07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Входят дома по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Жданова</w:t>
            </w:r>
          </w:p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№ 14 по 24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Максима Горь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, 2а, 4, 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Островс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алин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Чернышевс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ирова</w:t>
            </w:r>
          </w:p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265" w:firstLine="748"/>
              <w:rPr>
                <w:szCs w:val="28"/>
              </w:rPr>
            </w:pPr>
            <w:r>
              <w:rPr>
                <w:szCs w:val="28"/>
              </w:rPr>
              <w:t>ул. Ким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auto" w:line="240"/>
              <w:ind w:right="265" w:hanging="0"/>
              <w:rPr>
                <w:szCs w:val="28"/>
              </w:rPr>
            </w:pPr>
            <w:r>
              <w:rPr>
                <w:szCs w:val="28"/>
              </w:rPr>
              <w:t xml:space="preserve">с № 39 по № 97 (нечетная сторона) </w:t>
            </w:r>
          </w:p>
          <w:p>
            <w:pPr>
              <w:pStyle w:val="TextBody"/>
              <w:spacing w:lineRule="auto" w:line="240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58 по № 82 (четная сторона)</w:t>
            </w:r>
          </w:p>
          <w:p>
            <w:pPr>
              <w:pStyle w:val="TextBody"/>
              <w:spacing w:lineRule="auto" w:line="240"/>
              <w:ind w:right="26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6, 38, с № 57 по № 63</w:t>
            </w:r>
          </w:p>
        </w:tc>
      </w:tr>
    </w:tbl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Дома по ул. Ворошилова, Олимпийская, Лермонтова, Заводская, Тихая, Ударников, Трудовая, Х-Пятилетки, Солнечная, Судака, Дальняя, Дачная, Кооперативная, Восточная, Садовая, Южная, пер. Новый, Почтовый, Березовый, Зеленый, Кузнечный, Инструментальный. </w:t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08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610</w:t>
      </w:r>
    </w:p>
    <w:p>
      <w:pPr>
        <w:pStyle w:val="TextBody"/>
        <w:ind w:right="265" w:hanging="0"/>
        <w:jc w:val="center"/>
        <w:rPr>
          <w:szCs w:val="28"/>
        </w:rPr>
      </w:pPr>
      <w:r>
        <w:rPr>
          <w:szCs w:val="28"/>
        </w:rPr>
        <w:t>Центр - МБОУ «СОШ № 6», местонахождение участковой избирательной  комиссии (ул. Ленина, 19) Телефон: 3-53-13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Лен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 xml:space="preserve">с № 1 по № 11 (нечетная сторона)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Мехонош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 по № 12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Войков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4, 26</w:t>
            </w:r>
          </w:p>
        </w:tc>
      </w:tr>
      <w:tr>
        <w:trPr>
          <w:trHeight w:val="455" w:hRule="atLeast"/>
        </w:trPr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Пушк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33 по № 37 (не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алин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, 6а</w:t>
            </w:r>
          </w:p>
        </w:tc>
      </w:tr>
    </w:tbl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09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535</w:t>
      </w:r>
    </w:p>
    <w:p>
      <w:pPr>
        <w:pStyle w:val="TextBody"/>
        <w:ind w:right="265" w:firstLine="748"/>
        <w:rPr>
          <w:szCs w:val="28"/>
        </w:rPr>
      </w:pPr>
      <w:r>
        <w:rPr>
          <w:szCs w:val="28"/>
        </w:rPr>
        <w:t>Центр - МБУ ДО «ДЮЦ «Горизонт», местонахождение участковой избирательной комиссии (ул. Мехоношина, 21) Телефон: 3-71-73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Входят дома по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Мехонош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szCs w:val="28"/>
              </w:rPr>
              <w:t>18,20,22  с №52  по № 86 (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3 по № 75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Халтур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, 3, 5  с № 59 по № 71 (не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, 10, 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Чернышевс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алинина</w:t>
            </w:r>
          </w:p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рас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9 по № 17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7, 19</w:t>
            </w:r>
          </w:p>
        </w:tc>
      </w:tr>
    </w:tbl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Дома по ул. Мира, Полевая, Чехова, Уральская, Лесная, Северная, 8 Марта, Октябрьская. </w:t>
      </w:r>
    </w:p>
    <w:p>
      <w:pPr>
        <w:pStyle w:val="TextBody"/>
        <w:ind w:right="26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right="26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right="26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селок Яйва</w:t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10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824</w:t>
      </w:r>
    </w:p>
    <w:p>
      <w:pPr>
        <w:pStyle w:val="TextBody"/>
        <w:rPr>
          <w:szCs w:val="28"/>
        </w:rPr>
      </w:pPr>
      <w:r>
        <w:rPr>
          <w:rStyle w:val="FontStyle21"/>
          <w:rFonts w:cs="Times New Roman"/>
          <w:b w:val="false"/>
          <w:bCs w:val="false"/>
          <w:i w:val="false"/>
          <w:iCs w:val="false"/>
          <w:spacing w:val="0"/>
          <w:sz w:val="28"/>
          <w:szCs w:val="28"/>
        </w:rPr>
        <w:t>Центр – МКС(К)ОУ школа интернат VIII вида, местонахождение участковой избирательной комиссии (ул. Коммунистическая, 9) Телефон: 2-22-83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: ул. Демьяна Бедного, Матросова, Мира, Красногвардейская, Чапаева, Народная, Яйвинская, Школьная, Уральская, Чкалова, Пролетарская, Озёрная, Гагарина, Южная, Вильвенская, Мостостроителей, пер. Краснофлотский, Болотный, Восточный, Зелёный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Дома в поселках Камень, Люзень, деревнях База, Галка, Клестово, Нижняя, Подслудное, Санаторий, Средняя. </w:t>
      </w:r>
    </w:p>
    <w:p>
      <w:pPr>
        <w:pStyle w:val="TextBody"/>
        <w:ind w:right="2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11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-1893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Центр - МКУ ДК «Энергетик», местонахождение участковой избирательной комиссии (ул. Парковая, 11) Телефон: 2-14-47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Входят дома по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60"/>
      </w:tblGrid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Завод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36 по № 54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1 по № 17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 по № 18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-108" w:firstLine="720"/>
              <w:rPr>
                <w:szCs w:val="28"/>
              </w:rPr>
            </w:pPr>
            <w:r>
              <w:rPr>
                <w:szCs w:val="28"/>
              </w:rPr>
              <w:t>ул. Коммунистиче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 по № 13 (не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 по № 16 (четная сторона)</w:t>
            </w:r>
          </w:p>
        </w:tc>
      </w:tr>
      <w:tr>
        <w:trPr>
          <w:trHeight w:val="348" w:hRule="atLeast"/>
        </w:trPr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6-ой Пятилетки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 по № 15 (не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 по № 14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48"/>
              <w:jc w:val="center"/>
              <w:rPr>
                <w:szCs w:val="28"/>
              </w:rPr>
            </w:pPr>
            <w:r>
              <w:rPr>
                <w:szCs w:val="28"/>
              </w:rPr>
              <w:t>ул. Железнодорожн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 по № 35  (не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 по № 40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8 Март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2, 26, 28</w:t>
            </w:r>
          </w:p>
        </w:tc>
      </w:tr>
    </w:tbl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Дома по ул. Первомайская, Энергетиков,  Лермонтова, пер. Парковый,  Первомайский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12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585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Центр - МКУ ДК «Энергетик», местонахождение участковой избирательной комиссии (ул. Парковая, 11) Телефон: 2-25-36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: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984"/>
      </w:tblGrid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Заводская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8 по № 34 (четная сторона)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оммунистическая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7, 18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6-ой Пятилетки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6, 21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 по № 9 (нечетная сторона)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8 Марта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snapToGrid w:val="false"/>
              <w:ind w:right="2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TextBody"/>
              <w:snapToGrid w:val="false"/>
              <w:ind w:right="2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13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878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Центр - МБОУ «СОШ № 33», местонахождение участковой избирательной комиссии (ул. 6-ой Пятилетки, 23) Телефон: 2-25-39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 xml:space="preserve">ул. 6-ой Пятилетки 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21а, 23, 27 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 xml:space="preserve">ул. 8 Марта 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Железнодорожная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7, 39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2, 44, 46</w:t>
            </w:r>
          </w:p>
        </w:tc>
      </w:tr>
    </w:tbl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Дома по ул. Юбилейная, Юннатов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14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680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Центр – ПП «Дислокация ПГТ Яйва», местонахождение участковой избирательной комиссии здание (ул. Заводская, 21) Телефон: 2-16-80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:</w:t>
      </w:r>
    </w:p>
    <w:p>
      <w:pPr>
        <w:pStyle w:val="TextBody"/>
        <w:ind w:right="265" w:firstLine="72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л. Заводская                       с № 1 по № 33 (нечетная сторона)</w:t>
      </w:r>
    </w:p>
    <w:p>
      <w:pPr>
        <w:pStyle w:val="TextBody"/>
        <w:tabs>
          <w:tab w:val="clear" w:pos="708"/>
          <w:tab w:val="left" w:pos="4005" w:leader="none"/>
        </w:tabs>
        <w:ind w:right="265" w:firstLine="720"/>
        <w:rPr>
          <w:szCs w:val="28"/>
        </w:rPr>
      </w:pPr>
      <w:r>
        <w:rPr>
          <w:szCs w:val="28"/>
        </w:rPr>
        <w:tab/>
        <w:t>с № 2 по № 26 (четная сторона)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Дома по ул. Галкинская, Домостроителей, Калинина, Жданова, Ленина, Кирова, Максима Горького, Набережная, Пушкина, Комсомольская, Советская, Карла Маркса, Свердлова, Новая, Дальняя, Заречная, пер. Октябрьский, Молодежный, Комарова, Красноармейская, Трудовая.</w:t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селок Всеволодо-Вильва</w:t>
      </w:r>
    </w:p>
    <w:p>
      <w:pPr>
        <w:pStyle w:val="TextBody"/>
        <w:ind w:right="265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збирательный участок № 0115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385</w:t>
      </w:r>
    </w:p>
    <w:p>
      <w:pPr>
        <w:pStyle w:val="TextBody"/>
        <w:ind w:right="265" w:hanging="0"/>
        <w:jc w:val="center"/>
        <w:rPr>
          <w:szCs w:val="28"/>
        </w:rPr>
      </w:pPr>
      <w:r>
        <w:rPr>
          <w:szCs w:val="28"/>
        </w:rPr>
        <w:t>Центр - МКУ «Дом культуры «Химик», местонахождение участковой избирательной комиссии (ул. Луначарского, 1) Телефон: 63-5-57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Лоскут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с № 9 по № 37 (нечетная сторона)</w:t>
            </w:r>
          </w:p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, 24, 2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Свободы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с № 57 по № 79 (нечетная сторона)</w:t>
            </w:r>
          </w:p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с № 92 по № 120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Советская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с № 81 по № 141 (нечетная сторона)</w:t>
            </w:r>
          </w:p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с № 64 по № 122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Габ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с № 65 по № 125 (нечетная сторона)</w:t>
            </w:r>
          </w:p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с № 70 по № 138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Урицкого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 xml:space="preserve">с № 29 по № 115 (нечетная сторона) </w:t>
            </w:r>
          </w:p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с № 26 по № 102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оминтерн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с № 15 по № 49 (нечетная сторона)</w:t>
            </w:r>
          </w:p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с № 14 по № 42 (четная сторона)</w:t>
            </w:r>
          </w:p>
        </w:tc>
      </w:tr>
    </w:tbl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 улицам: Полевая, Мичурина, Совхозная, Октябрьская,  Шевченко, Тимирязева,  Пушкина, Куйбышева, Станционная, Калинина, 1 Мая, Гоголя, Луначарского, Ленина, Карла Маркса, Железнодорожная, Островского, Грибоедова, дом тяговой подстанции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Дома в д. Большая Вильва.</w:t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збирательный участок № 0116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- 904</w:t>
      </w:r>
    </w:p>
    <w:p>
      <w:pPr>
        <w:pStyle w:val="TextBody"/>
        <w:ind w:right="265" w:firstLine="720"/>
        <w:rPr>
          <w:szCs w:val="28"/>
          <w:u w:val="single"/>
        </w:rPr>
      </w:pPr>
      <w:r>
        <w:rPr>
          <w:szCs w:val="28"/>
        </w:rPr>
        <w:t>Центр - МБОУ «ООШ № 8 им.А.П.Чехова», местонахождение участковой избирательной комиссии (ул. Лоскутова, 7) Телефон: 63-7-79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Входят дома по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Урицкого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9, 35, 37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Лоскут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, 4, 10, 12, 18, 32, 34, 3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Свободы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 по № 72 (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 по № 39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Советская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 по № 62 (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1 по № 77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Габ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2 по № 64 (четная сторона)</w:t>
            </w:r>
          </w:p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с № 5 по № 63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>
                <w:szCs w:val="28"/>
              </w:rPr>
            </w:pPr>
            <w:r>
              <w:rPr>
                <w:szCs w:val="28"/>
              </w:rPr>
              <w:t>ул. Коминтерн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, 12</w:t>
            </w:r>
          </w:p>
        </w:tc>
      </w:tr>
    </w:tbl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о улицам: Студенческая, Лесная, Комсомольская, Розы Люксембург, Южная, Чкалова, Пролетарская, Гагарина, Пильная, Толстого, пер.Лесной.</w:t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Поселок Ивакинский карьер</w:t>
      </w:r>
    </w:p>
    <w:p>
      <w:pPr>
        <w:pStyle w:val="TextBody"/>
        <w:ind w:right="265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збирательный участок № 0117</w:t>
      </w:r>
    </w:p>
    <w:p>
      <w:pPr>
        <w:pStyle w:val="TextBody"/>
        <w:ind w:right="265" w:hanging="0"/>
        <w:jc w:val="center"/>
        <w:rPr/>
      </w:pPr>
      <w:r>
        <w:rPr>
          <w:szCs w:val="28"/>
          <w:u w:val="single"/>
        </w:rPr>
        <w:t xml:space="preserve">Количество избирателей – 266 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Центр - клуб Ивакинского Карьера, местонахождение участковой избирательной комиссии (ул. Мира, 15) Телефон: 74-3- 45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в п. Ивакинский Карьер, п.Ивака</w:t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center" w:pos="4820" w:leader="none"/>
        </w:tabs>
        <w:ind w:right="26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селок Карьер - Известняк</w:t>
      </w:r>
    </w:p>
    <w:p>
      <w:pPr>
        <w:pStyle w:val="TextBody"/>
        <w:ind w:right="265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збирательный участок № 0118</w:t>
      </w:r>
    </w:p>
    <w:p>
      <w:pPr>
        <w:pStyle w:val="TextBody"/>
        <w:ind w:right="265" w:hanging="0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Количество избирателей – 1468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Центр - МКУ «Дом Культуры «Горняк», местонахождение участковой избирательной комиссии (ул. Мира, 1), микрорайон «Юбилейный». 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Телефон: 62-6-15.</w:t>
      </w:r>
    </w:p>
    <w:p>
      <w:pPr>
        <w:pStyle w:val="TextBody"/>
        <w:ind w:right="265" w:firstLine="720"/>
        <w:rPr>
          <w:bCs/>
          <w:szCs w:val="28"/>
        </w:rPr>
      </w:pPr>
      <w:r>
        <w:rPr>
          <w:bCs/>
          <w:szCs w:val="28"/>
        </w:rPr>
        <w:t>Входят дома в поселке Карьер-Известняк.</w:t>
      </w:r>
    </w:p>
    <w:p>
      <w:pPr>
        <w:pStyle w:val="TextBody"/>
        <w:ind w:right="265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265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265" w:hanging="0"/>
        <w:jc w:val="center"/>
        <w:rPr>
          <w:bCs/>
          <w:szCs w:val="28"/>
        </w:rPr>
      </w:pPr>
      <w:r>
        <w:rPr>
          <w:b/>
          <w:szCs w:val="28"/>
          <w:u w:val="single"/>
        </w:rPr>
        <w:t>Поселок Луньевка</w:t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19</w:t>
      </w:r>
    </w:p>
    <w:p>
      <w:pPr>
        <w:pStyle w:val="TextBody"/>
        <w:ind w:right="265" w:hanging="0"/>
        <w:jc w:val="center"/>
        <w:rPr/>
      </w:pPr>
      <w:r>
        <w:rPr>
          <w:szCs w:val="28"/>
          <w:u w:val="single"/>
        </w:rPr>
        <w:t xml:space="preserve">Количество избирателей – 216 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Центр - структурное подразделение МБУ «ГДК» клуб п. Луньевка, местонахождение участковой избирательной комиссии (ул. Пушкина, 8). Телефон: 75-5-30. 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п.Луньевка и дома п.Талый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ело Усть-Игум</w:t>
      </w:r>
    </w:p>
    <w:p>
      <w:pPr>
        <w:pStyle w:val="TextBody"/>
        <w:ind w:right="265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збирательный участок № 0120</w:t>
      </w:r>
    </w:p>
    <w:p>
      <w:pPr>
        <w:pStyle w:val="TextBody"/>
        <w:ind w:right="265" w:hanging="0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Количество избирателей – 414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Центр – МБОУ «ООШ № 9» с.Усть-Игум, местонахождение участковой избирательной комиссии (ул.Полевая, 22). Телефон: 61-2-40. 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в селе Усть-Игум, деревнях Булатово, Гарново, Гляден, Гора, Гремяча, Зачерной, Напалково, Тунегово, Усолка, Шумково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селок Лытвенский</w:t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21</w:t>
      </w:r>
    </w:p>
    <w:p>
      <w:pPr>
        <w:pStyle w:val="TextBody"/>
        <w:ind w:right="265" w:hanging="0"/>
        <w:jc w:val="center"/>
        <w:rPr/>
      </w:pPr>
      <w:r>
        <w:rPr>
          <w:szCs w:val="28"/>
          <w:u w:val="single"/>
        </w:rPr>
        <w:t xml:space="preserve">Количество избирателей – 328 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Центр - структурное подразделение МБУ «ГДК» клуб «Нива» п.  Лытвенский, местонахождение участковой избирательной комиссии (ул. 9-ой Пятилетки, 2). Телефон: 71-3-32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в поселке Лытвенский, деревнях: Малая Вильва, Усть-Лытва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в поселке Башмаки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оселок </w:t>
      </w:r>
      <w:r>
        <w:rPr>
          <w:b/>
          <w:bCs/>
          <w:szCs w:val="28"/>
          <w:u w:val="single"/>
        </w:rPr>
        <w:t>Скопкортная</w:t>
      </w:r>
    </w:p>
    <w:p>
      <w:pPr>
        <w:pStyle w:val="TextBody"/>
        <w:ind w:right="26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0122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418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Центр - администрация Скопкортненского сельского поселения, местонахождение участковой избирательной комиссии (ул. Уральская, 1А).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 xml:space="preserve">Телефон: 3-72-51 </w:t>
      </w:r>
    </w:p>
    <w:p>
      <w:pPr>
        <w:pStyle w:val="TextBody"/>
        <w:ind w:right="265" w:firstLine="720"/>
        <w:rPr>
          <w:szCs w:val="28"/>
        </w:rPr>
      </w:pPr>
      <w:r>
        <w:rPr>
          <w:szCs w:val="28"/>
        </w:rPr>
        <w:t>Входят дома в поселках Скопкортная, Чикман, Сухая, деревнях Верх-Яйва, Махнево, Шубино.</w:t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/>
      </w:pPr>
      <w:r>
        <w:rPr>
          <w:szCs w:val="28"/>
        </w:rPr>
        <w:t>Рассылается: дело, ТИК-2, Тарасов, Цихлер, 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2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8:00Z</dcterms:created>
  <dc:creator>OVZIMINA</dc:creator>
  <dc:description/>
  <cp:keywords/>
  <dc:language>en-US</dc:language>
  <cp:lastModifiedBy>user</cp:lastModifiedBy>
  <cp:lastPrinted>2018-01-25T14:51:00Z</cp:lastPrinted>
  <dcterms:modified xsi:type="dcterms:W3CDTF">2018-01-25T09:58:00Z</dcterms:modified>
  <cp:revision>2</cp:revision>
  <dc:subject/>
  <dc:title>О внесении изменений в прило-</dc:title>
</cp:coreProperties>
</file>