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 xml:space="preserve">Об утверждении Перечня инфор- </w:t>
        <w:br/>
        <w:t xml:space="preserve">мационных систем персона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данных администрации Александ-</w:t>
      </w:r>
    </w:p>
    <w:p>
      <w:pPr>
        <w:pStyle w:val="Style17"/>
        <w:spacing w:before="0" w:after="0"/>
        <w:rPr/>
      </w:pPr>
      <w:r>
        <w:rPr/>
        <w:t xml:space="preserve">ровского </w:t>
      </w:r>
      <w:r>
        <w:rPr>
          <w:szCs w:val="28"/>
        </w:rPr>
        <w:t xml:space="preserve">муниципального района </w:t>
      </w:r>
    </w:p>
    <w:p>
      <w:pPr>
        <w:pStyle w:val="Style17"/>
        <w:rPr/>
      </w:pPr>
      <w:r>
        <w:rPr>
          <w:szCs w:val="28"/>
        </w:rPr>
        <w:t>Пермского края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pacing w:val="-2"/>
          <w:szCs w:val="28"/>
        </w:rPr>
        <w:t xml:space="preserve">В соответствии </w:t>
      </w:r>
      <w:r>
        <w:rPr>
          <w:szCs w:val="28"/>
        </w:rPr>
        <w:t xml:space="preserve">с </w:t>
      </w:r>
      <w:r>
        <w:rPr>
          <w:color w:val="000000"/>
          <w:spacing w:val="-2"/>
          <w:szCs w:val="28"/>
        </w:rPr>
        <w:t>подпунктом «б» пункта 1 «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енных постановлением Правительства Российской Федерации от 21 марта 2012 № 211</w:t>
      </w:r>
      <w:r>
        <w:rPr/>
        <w:t>:</w:t>
      </w:r>
    </w:p>
    <w:p>
      <w:pPr>
        <w:pStyle w:val="TextBody"/>
        <w:ind w:firstLine="748"/>
        <w:rPr/>
      </w:pPr>
      <w:r>
        <w:rPr/>
        <w:t>1. Утвердить прилагаемый Перечень информационных систем персональных данных администрации Александровского муниципального района Пермского края.</w:t>
      </w:r>
    </w:p>
    <w:p>
      <w:pPr>
        <w:pStyle w:val="TextBody"/>
        <w:ind w:firstLine="748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.</w:t>
      </w:r>
    </w:p>
    <w:p>
      <w:pPr>
        <w:pStyle w:val="TextBody"/>
        <w:ind w:firstLine="748"/>
        <w:rPr/>
      </w:pPr>
      <w:r>
        <w:rPr/>
        <w:t>3. Настоящее постановление вступает в силу со дня его подписания.</w:t>
      </w:r>
    </w:p>
    <w:p>
      <w:pPr>
        <w:pStyle w:val="TextBody"/>
        <w:ind w:firstLine="748"/>
        <w:rPr/>
      </w:pPr>
      <w:r>
        <w:rPr/>
        <w:t>4. Контроль за исполнением настоящего постановления возложить на начальника сектора информационных технологий Вешнякова Дмитрия Ивановича.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sz w:val="24"/>
        </w:rPr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  <w:t>от 23.01.2018 №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х систем персональных данных администрации Александровского муниципального района Перм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2551"/>
        <w:gridCol w:w="1560"/>
        <w:gridCol w:w="212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формационного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значение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за формирование и ведение информационного рес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визиты локального норматив-ного ак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ИВЦ «Учет кадров», Автоматизированная система кадрового учета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ИСПДн «Учет кадров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система предназначена для ведения кадрового учета в соответствии с требованиями законодательства, а также: ведения резерва кадров, формирования стандартных ф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по вопросам муниципальной службы и кад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26.08.200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-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ый ресурс ограниченного доступ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ИВЦ «Автоматизация делопроизводства», Автоматизированная система учета корреспонденции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ИСПДн «Автоматизация делопроизводств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система предназначена для регистрации входящей и исходящей корреспонденции, внутренних, распорядительных документов, поручений, обращений граждан, приказов, догов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ктор делопроизводства и организа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26.08.200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О-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ый ресурс ограниченного доступ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ая система обеспечения градостроительной деятельност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ИСПДн  «ИСОГД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д документированных сведений о развитии территории, застройке, о земельных участках и иных сведениях, необходимых для обеспечения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развития инфрастру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акт от 23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ый ресурс ограниченного доступ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й комплекс «Учёт обращений граждан и организаций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ИСПДн  «Учёт обращений граждан и организаций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вает исполнение запросов, поступающих в архивные учреждения. Перевод в электронный вид документов, проведение поиска по их содержательной части.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рхивн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от 05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ый ресурс ограниченного доступ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й комплекс «1С: Предприяти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СПДн  «1С: Предприятие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ационная система используется для работы бухгалтерии (оплата счетов, начисление заработной платы, отправление отчетности в контролирующие орга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бухгалтерскому учету и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т 20.0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ресурс ограниченного доступа</w:t>
            </w:r>
          </w:p>
        </w:tc>
      </w:tr>
    </w:tbl>
    <w:p>
      <w:pPr>
        <w:pStyle w:val="TextBody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567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hanging="0"/>
        <w:rPr>
          <w:szCs w:val="20"/>
          <w:lang w:eastAsia="ru-RU"/>
        </w:rPr>
      </w:pPr>
      <w:r>
        <w:rPr/>
        <w:t>Рассылается: дело, Буленковой Е.Н., сектор информационных технологий.</w:t>
      </w:r>
    </w:p>
    <w:p>
      <w:pPr>
        <w:pStyle w:val="TextBody"/>
        <w:rPr>
          <w:szCs w:val="20"/>
          <w:lang w:eastAsia="ru-RU"/>
        </w:rPr>
      </w:pPr>
      <w:r>
        <w:rPr>
          <w:szCs w:val="20"/>
          <w:lang w:eastAsia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>Утверждающего положение об информационной системе или определяющий дату ввода информационной системы в постоянную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13:00Z</dcterms:created>
  <dc:creator>OVZIMINA</dc:creator>
  <dc:description/>
  <cp:keywords/>
  <dc:language>en-US</dc:language>
  <cp:lastModifiedBy>user</cp:lastModifiedBy>
  <cp:lastPrinted>2018-01-24T15:32:00Z</cp:lastPrinted>
  <dcterms:modified xsi:type="dcterms:W3CDTF">2018-01-25T04:13:00Z</dcterms:modified>
  <cp:revision>2</cp:revision>
  <dc:subject/>
  <dc:title>Об утверждении Перечня инфор- </dc:title>
</cp:coreProperties>
</file>