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</w:t>
        <w:br/>
        <w:t>землепользования и застройки</w:t>
        <w:br/>
        <w:t>Скопкортненского сельского</w:t>
        <w:br/>
        <w:t>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Правил землепользования и застройки Скопкортненского сельского поселения в соответствие с Градостроительным кодексом Российской Федерации, руководствуясь Федеральным законом от</w:t>
        <w:br/>
        <w:t>6 октября 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9 июля 2015 г. № 193 «О принятии Устава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ступить к разработке проекта внесения изменений в Правила землепользования и застройки Скопкортненского сельского поселения Александровского муниципального района.</w:t>
      </w:r>
    </w:p>
    <w:p>
      <w:pPr>
        <w:pStyle w:val="TextBody"/>
        <w:rPr/>
      </w:pPr>
      <w:r>
        <w:rPr/>
        <w:t>2. Комиссии по землепользованию и застройке на территории Скопкортненского сельского поселения при администрации Александровского муниципального района утвердить Порядок и сроки работ по внесению изменений в Правила землепользования и застройки Скопкортненского сельского поселения.</w:t>
      </w:r>
    </w:p>
    <w:p>
      <w:pPr>
        <w:pStyle w:val="TextBody"/>
        <w:rPr/>
      </w:pPr>
      <w:r>
        <w:rPr>
          <w:szCs w:val="28"/>
        </w:rPr>
        <w:t>3. Н</w:t>
      </w:r>
      <w:r>
        <w:rPr>
          <w:rFonts w:eastAsia="Arial" w:cs="Arial"/>
          <w:szCs w:val="28"/>
        </w:rPr>
        <w:t xml:space="preserve">астоящее постановление обнародовать на официальных сайтах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 xml:space="preserve"> и Скопкортненского сельского поселения skopsp.3dn.ru, опубликовать в библиотеке МКУ «Дом досуга п.Скопкортная».</w:t>
      </w:r>
    </w:p>
    <w:p>
      <w:pPr>
        <w:pStyle w:val="TextBody"/>
        <w:rPr>
          <w:rFonts w:eastAsia="Times New Roman"/>
          <w:szCs w:val="20"/>
        </w:rPr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ind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10608" w:firstLine="720"/>
        <w:rPr/>
      </w:pPr>
      <w:r>
        <w:rPr/>
        <w:t>УТВЕРЖДЕН</w:t>
      </w:r>
    </w:p>
    <w:p>
      <w:pPr>
        <w:pStyle w:val="TextBody"/>
        <w:ind w:firstLine="5035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firstLine="5035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firstLine="5035"/>
        <w:rPr/>
      </w:pPr>
      <w:r>
        <w:rPr/>
        <w:tab/>
        <w:tab/>
        <w:tab/>
        <w:tab/>
        <w:tab/>
        <w:tab/>
        <w:tab/>
        <w:tab/>
        <w:tab/>
        <w:t>от 23.01.2018 № 26</w:t>
      </w:r>
    </w:p>
    <w:p>
      <w:pPr>
        <w:pStyle w:val="TextBody"/>
        <w:ind w:firstLine="50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работ по внесению изменений в Правила землепользования и застройки</w:t>
        <w:br/>
        <w:t>Скопкор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14"/>
        <w:gridCol w:w="8104"/>
        <w:gridCol w:w="4050"/>
      </w:tblGrid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, раб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2.01.2018 по 31.01.2018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остановления о разработке проекта внесения изменений в ПЗЗ СС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2.2018 по 10.02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постановления о внесении изменений в ПЗЗ ССП в библиотеке МКУ «Дом досуга п. Скопкортная» и размещение его на официальных сайтах администрации Скопкортненского сельского поселения и Александровского муниципальн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копк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2.02.2018 по 16.02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 Скопкортненского сельского посе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о проведении публичных слушаний по проекту внесения изменений в ПЗЗ СС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развития инфраструктуры и градостроительства администрации район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 момента получения проект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 по проекту внесения изменений в ПЗЗ СС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постановления в библиотеке МКУ «Дом досуга</w:t>
              <w:br/>
              <w:t>п. Скопкортная» и на официальных сайтах администрации Скопкортненского сельского поселения и администрации Александровского муниципальн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копкорт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>
          <w:trHeight w:val="1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-х месяцев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 внесения изменений в ПЗЗ СС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Александровского муниципального района по землепользованию и застройке на территории Скопкортненского сельского поселения.</w:t>
            </w:r>
          </w:p>
        </w:tc>
      </w:tr>
      <w:tr>
        <w:trPr>
          <w:trHeight w:val="1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брания по рассмотрению проекта внесения изменений в Правила землепользования и застройки Скопкортненского сельского поселения в библиотеке МКУ «Дом досуга п. Скопкортна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я Александровского муниципального района по землепользованию и застройке на территории Скопкорт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ле завершения публичных слушаний по проекту внесения изменений в ПЗЗ ССП представление данного проекта главе муниципального района – главе администрации Александровского муниципального района с приложенными к проекту протоколом публичных слушаний и заключением о результатах публичных слуш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после завершения публичных слушани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я о направлении проекта внесения изменений в ПЗЗ ССП Земское Собрание АМ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после завершения публичных слушани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а решения Земского Собрания Александровского муниципального района Пермского края «О внесении изменений в Правила землепользования и застройки Скопкортненского сельского поселен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2018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роекта на Земском Собрании Александровского муниципальн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ское Собрание АМР ПК</w:t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Решения ЗС АМР ПК на официальных сайтах администрации Скопкортненского сельского поселения и Александровского муниципального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копкорт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развития инфраструктуры и градостроительства администрации райо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отдел разв. инфр. и град., адм.п.Скопкортна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2:00Z</dcterms:created>
  <dc:creator>user</dc:creator>
  <dc:description/>
  <cp:keywords/>
  <dc:language>en-US</dc:language>
  <cp:lastModifiedBy>user</cp:lastModifiedBy>
  <cp:lastPrinted>2018-01-23T10:10:00Z</cp:lastPrinted>
  <dcterms:modified xsi:type="dcterms:W3CDTF">2018-01-23T05:12:00Z</dcterms:modified>
  <cp:revision>2</cp:revision>
  <dc:subject/>
  <dc:title>О внесении изменений в Правила</dc:title>
</cp:coreProperties>
</file>