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приостановлении   действия</w:t>
        <w:br/>
        <w:t xml:space="preserve">отдельных </w:t>
      </w:r>
      <w:r>
        <w:rPr>
          <w:bCs/>
        </w:rPr>
        <w:t>пунктов Положений</w:t>
        <w:br/>
        <w:t>о системе  оплаты труда работ-</w:t>
        <w:br/>
        <w:t>ников муниципальных образо-</w:t>
        <w:br/>
        <w:t>вательных  организаций Алек-</w:t>
        <w:br/>
        <w:t>сандровского муниципального</w:t>
        <w:br/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0"/>
        </w:rPr>
      </w:pPr>
      <w:r>
        <w:rPr/>
        <w:t>В соответствии со статьей 144 Трудового кодекса Российской Федерации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остановить с 1 января 2018 года до 31 декабря 2018 года действие:</w:t>
      </w:r>
    </w:p>
    <w:p>
      <w:pPr>
        <w:pStyle w:val="TextBody"/>
        <w:rPr/>
      </w:pPr>
      <w:r>
        <w:rPr/>
        <w:t>1.1. абзаца первого пункта 5.4., пункта 5.9. Положения о системе оплаты труда и стимулирования работников муниципальных организаций дополнительного образования Александровского муниципального района, утвержденного постановлением администрации Александровского муниципального района от 15 января 2015 года № 8;</w:t>
      </w:r>
    </w:p>
    <w:p>
      <w:pPr>
        <w:pStyle w:val="TextBody"/>
        <w:rPr/>
      </w:pPr>
      <w:r>
        <w:rPr/>
        <w:t>1.2. абзаца первого пункта 5.4., пункта 5.9. Положения о системе оплаты труда и стимулирования работников муниципального бюджетного образовательного учреждения дополнительного образования «Детская школа искусств» и муниципального бюджетного образовательного учреждения дополнительного образования «Детская музыкальная школа» п.Яйва Александровского муниципального района, утвержденного постановлением администрации Александровского муниципального района от 15 января 2015 года № 9;</w:t>
      </w:r>
    </w:p>
    <w:p>
      <w:pPr>
        <w:pStyle w:val="TextBody"/>
        <w:rPr/>
      </w:pPr>
      <w:r>
        <w:rPr/>
        <w:t>1.3. абзаца первого пункта 5.4., пункта 5.9. Положения о системе оплаты труда и стимулирования работников муниципальных общеобразовательных организаций Александровского муниципального района, утвержденного постановлением администрации Александровского муниципального района от</w:t>
        <w:br/>
        <w:t>15 января 2015 года № 10;</w:t>
      </w:r>
    </w:p>
    <w:p>
      <w:pPr>
        <w:pStyle w:val="TextBody"/>
        <w:rPr/>
      </w:pPr>
      <w:r>
        <w:rPr/>
        <w:t>1.4. абзаца первого пункта 5.4., пункта 5.9. Положения о системе оплаты труда работников муниципальных дошкольных образовательных организаций Александровского муниципального района, утвержденного постановлением администрации Александровского муниципального района от 26 января 2015 года № 31.</w:t>
      </w:r>
    </w:p>
    <w:p>
      <w:pPr>
        <w:pStyle w:val="TextBody"/>
        <w:rPr/>
      </w:pPr>
      <w:r>
        <w:rPr/>
        <w:t>2. Настоящее постановление вступает в силу после его подписания и распространяется на правоотношения, возникшие с 1 января 2018 года.</w:t>
      </w:r>
    </w:p>
    <w:p>
      <w:pPr>
        <w:pStyle w:val="TextBody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>
          <w:rFonts w:eastAsia="Arial" w:cs="Arial"/>
        </w:rPr>
        <w:t>4</w:t>
      </w:r>
      <w:r>
        <w:rPr/>
        <w:t>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управление образования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11:00Z</dcterms:created>
  <dc:creator>user</dc:creator>
  <dc:description/>
  <cp:keywords/>
  <dc:language>en-US</dc:language>
  <cp:lastModifiedBy>user</cp:lastModifiedBy>
  <cp:lastPrinted>2018-01-22T15:03:00Z</cp:lastPrinted>
  <dcterms:modified xsi:type="dcterms:W3CDTF">2018-01-22T10:11:00Z</dcterms:modified>
  <cp:revision>2</cp:revision>
  <dc:subject/>
  <dc:title>О  приостановлении   действия</dc:title>
</cp:coreProperties>
</file>