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и сти-</w:t>
        <w:br/>
        <w:t>мулирования работников муници-</w:t>
        <w:br/>
        <w:t>пального бюджетного образова-</w:t>
        <w:br/>
        <w:t>тельного учреждения дополни-</w:t>
        <w:br/>
        <w:t>тельного образования «Детская</w:t>
        <w:br/>
        <w:t>школа искусств» и муниципаль-</w:t>
        <w:br/>
        <w:t>ного бюджетного образователь-</w:t>
        <w:br/>
        <w:t>ного учреждения дополнитель-</w:t>
        <w:br/>
        <w:t>ного образования «Детская музы-</w:t>
        <w:br/>
        <w:t>кальная школа» п.Яйва Алек-</w:t>
        <w:br/>
        <w:t>сандровского муниципального</w:t>
        <w:br/>
        <w:t>района, утвержденное постанов-</w:t>
        <w:br/>
        <w:t>лением администрации района</w:t>
        <w:br/>
        <w:t>от 15.01.2015 г. №</w:t>
      </w:r>
      <w:r>
        <w:rPr>
          <w:bCs/>
        </w:rPr>
        <w:t xml:space="preserve">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нормативно-правовых актов в соответствие действующему законодательству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и стимулирования работников муниципального бюджетного образовательного учреждения дополнительного образования «Детская школа искусств» и муниципального бюджетного образовательного учреждения дополнительного образования «Детская музыкальная школа» п.Яйва Александровского муниципального района», утвержденное постановлением администрации района от 15 января</w:t>
        <w:br/>
        <w:t>2015 г. № 9, следующие изменения:</w:t>
      </w:r>
    </w:p>
    <w:p>
      <w:pPr>
        <w:pStyle w:val="TextBody"/>
        <w:rPr/>
      </w:pPr>
      <w:r>
        <w:rPr/>
        <w:t>1.1. абзац первый пункта 5.8. изложить в следующей редакции:</w:t>
      </w:r>
    </w:p>
    <w:p>
      <w:pPr>
        <w:pStyle w:val="TextBody"/>
        <w:rPr/>
      </w:pPr>
      <w:r>
        <w:rPr/>
        <w:t>«5.8. Должностной оклад руководителю организации дополнительного образования устанавливается в кратном соотношении к минимальному размеру оплаты труда (МРОТ), действующему на момент установления должностного оклада, исходя из группы по оплате труда. В случае создания или реорганизации организации дополнительного образования должностной оклад руководителю устанавливается или пересматривается с момента установления группы по оплате труда. На период 2016-2018 финансового года при определении размера должностного оклада руководителя применяется минимальный размер оплаты труда, установленный Федеральным законом Российской Федерации на 1 января 2015 г.»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1 января 2018 г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                       М.Г. Степано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0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управление образования, МКУ «Финансовый центр ОУ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1:00Z</dcterms:created>
  <dc:creator>user</dc:creator>
  <dc:description/>
  <cp:keywords/>
  <dc:language>en-US</dc:language>
  <cp:lastModifiedBy>user</cp:lastModifiedBy>
  <cp:lastPrinted>2018-01-22T14:59:00Z</cp:lastPrinted>
  <dcterms:modified xsi:type="dcterms:W3CDTF">2018-01-22T10:01:00Z</dcterms:modified>
  <cp:revision>2</cp:revision>
  <dc:subject/>
  <dc:title>О внесении изменений в Положе-</dc:title>
</cp:coreProperties>
</file>