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 работников  муни-</w:t>
        <w:br/>
        <w:t>ципальных общеобразовательных</w:t>
        <w:br/>
        <w:t>организаций   Александровского</w:t>
        <w:br/>
        <w:t>муниципального района, утверж-</w:t>
        <w:br/>
        <w:t>денное постановлением админист-</w:t>
        <w:br/>
        <w:t>рации района от 15 января 2015 г.</w:t>
        <w:br/>
        <w:t>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szCs w:val="28"/>
        </w:rPr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 января 2015 г.</w:t>
        <w:br/>
        <w:t>№ 10, следующие изменения:</w:t>
      </w:r>
    </w:p>
    <w:p>
      <w:pPr>
        <w:pStyle w:val="TextBody"/>
        <w:rPr/>
      </w:pPr>
      <w:r>
        <w:rPr>
          <w:szCs w:val="28"/>
        </w:rPr>
        <w:t>1.1.</w:t>
      </w:r>
      <w:r>
        <w:rPr/>
        <w:t xml:space="preserve"> абзац первый пункта 5.8.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общеобразовательной организации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бщеобразовательной организации должностной оклад руководителю устанавливается или пересматривается с момента установления группы по оплате труда. На период 2016 - 2018 финансового года при определении кратного соотношения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8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 АМР»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3:00Z</dcterms:created>
  <dc:creator>user</dc:creator>
  <dc:description/>
  <cp:keywords/>
  <dc:language>en-US</dc:language>
  <cp:lastModifiedBy>user</cp:lastModifiedBy>
  <cp:lastPrinted>2018-01-22T10:23:00Z</cp:lastPrinted>
  <dcterms:modified xsi:type="dcterms:W3CDTF">2018-01-22T05:23:00Z</dcterms:modified>
  <cp:revision>2</cp:revision>
  <dc:subject/>
  <dc:title>О внесении изменений в Положе-</dc:title>
</cp:coreProperties>
</file>