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в бюджет-</w:t>
        <w:br/>
        <w:t>ный  прогноз  Александровского</w:t>
        <w:br/>
        <w:t>муниципального района на долго-</w:t>
        <w:br/>
        <w:t>срочный период до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На основании статьи 170.1 Бюджетного кодекса Российской Федерации, статьи 23.1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в соответствии с постановлениями администрации Александровского муниципального района от 06.10.2015 № 1470 «Об утверждении Порядка разработки и утверждения бюджетного прогноза Александровского муниципального района на долгосрочный период», от 04.10.2017 № 424 «О внесении изменений в прогноз социально-экономического развития Александровского муниципального района на период до 2021 года, одобренный постановлением администрации района от 07.09.2015 г. № 1332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бюджетный прогноз Александровского муниципального района на долгосрочный период до 2021 года, утвержденный постановлением администрации Александровского муниципального района от 31.01.2017 № 35, следующие изменения:</w:t>
      </w:r>
    </w:p>
    <w:p>
      <w:pPr>
        <w:pStyle w:val="TextBody"/>
        <w:spacing w:lineRule="auto" w:line="240"/>
        <w:rPr/>
      </w:pPr>
      <w:r>
        <w:rPr/>
        <w:t>1.1. раздел 2. «Прогноз основных параметров бюджета Александровского муниципального района, консолидированного бюджета Александ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spacing w:lineRule="auto" w:line="240"/>
        <w:rPr/>
      </w:pPr>
      <w:r>
        <w:rPr/>
        <w:t>1.2. раздел 3 «Показатели финансового обеспечения реализации муниципальных программ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от 22.01.2018 № 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2. Прогноз основных параметров бюджета Александровского муниципального района, консолидированного бюджет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09"/>
        <w:gridCol w:w="1211"/>
        <w:gridCol w:w="1211"/>
        <w:gridCol w:w="1210"/>
        <w:gridCol w:w="1211"/>
        <w:gridCol w:w="1213"/>
      </w:tblGrid>
      <w:tr>
        <w:trPr>
          <w:trHeight w:val="15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rHeight w:val="15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солидированный бюдж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7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4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62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9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61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662921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243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22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31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86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46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6985,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6 6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873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552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891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784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4063,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лександров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64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990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490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346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9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322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85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36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349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620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889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322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расходы на обслуживание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43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137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858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273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39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от 22.01.2018 № 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оказатели финансового обеспечения реализации муниципальных программ Александр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43"/>
        <w:gridCol w:w="1143"/>
        <w:gridCol w:w="1143"/>
        <w:gridCol w:w="1143"/>
        <w:gridCol w:w="1143"/>
        <w:gridCol w:w="1144"/>
      </w:tblGrid>
      <w:tr>
        <w:trPr>
          <w:trHeight w:val="158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 на реализацию муниципальных программ, 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11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14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2435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1587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157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711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ы обра-зования Александров-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5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1009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71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738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69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ельского хозяй-ства и устойчивое развитие сельских территорий в Алексан-дровском муниципальном районе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4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алого и сред-него предприниматель-ства в Александровском муниципальном районе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-ности граждан Алек-сандровского муници-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4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4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0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2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Развитие культуры, спорта и туризма Александ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ов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7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9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9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2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Социальная поддержка жителей Александров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8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7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17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2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16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Управление муниципаль-ными финансами Алек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сандровского муниципаль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34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36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01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94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66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е использова-ние и управление муни-ципальным имуществом Александровского муни-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3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26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7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раструктуры Александровского муниципального района и градо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0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9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4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3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89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безопас-ность Александров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530,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ормирование и развитие муниципальной службы Александров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эффек-тивного развития сети организаций культуры в поселениях Александров-ского муниципального района на 2016 – 2018 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Привлечение инвестиций и развитие потреби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тельского рынка в Александровском муници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альном районе Перм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занятости населения в Александров-ском муниципальном районе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8</w:t>
            </w:r>
          </w:p>
        </w:tc>
      </w:tr>
    </w:tbl>
    <w:p>
      <w:pPr>
        <w:pStyle w:val="Normal"/>
        <w:jc w:val="right"/>
        <w:rPr>
          <w:szCs w:val="28"/>
          <w:lang w:eastAsia="en-US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Рассылается: дело, финансовое управление - 2, зам. главы - 3, Истоминой Е.В., Гольчиковой О.А., Галкину А.М., Барановой И.А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180"/>
      <w:jc w:val="both"/>
    </w:pPr>
    <w:rPr>
      <w:spacing w:val="4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2:00Z</dcterms:created>
  <dc:creator>user</dc:creator>
  <dc:description/>
  <cp:keywords/>
  <dc:language>en-US</dc:language>
  <cp:lastModifiedBy>user</cp:lastModifiedBy>
  <cp:lastPrinted>2018-01-22T10:10:00Z</cp:lastPrinted>
  <dcterms:modified xsi:type="dcterms:W3CDTF">2018-01-22T05:12:00Z</dcterms:modified>
  <cp:revision>2</cp:revision>
  <dc:subject/>
  <dc:title>О внесении  изменений в бюджет-</dc:title>
</cp:coreProperties>
</file>