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дготовке  объектов  ЖКХ и со-</w:t>
        <w:br/>
        <w:t>циальной  сферы  Александровско-</w:t>
        <w:br/>
        <w:t>го района к эксплуатации в осенне-</w:t>
        <w:br/>
        <w:t>зимний период 2018-2019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в осенне-зимний период», в целях организации своевременной подготовки объектов жилищно-коммунального хозяйства и социальной сферы Александровского района к эксплуатации в осенне-зимний период 2018-2019 г.г. и осуществления координации мероприятий за ее проведение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состав комиссии по координации и контролю за ходом подготовки объектов жилищно-коммунального хозяйства и социальной сферы Александровского района к эксплуатации в осенне-зимний период 2018-2019 г.г.</w:t>
      </w:r>
    </w:p>
    <w:p>
      <w:pPr>
        <w:pStyle w:val="TextBody"/>
        <w:rPr/>
      </w:pPr>
      <w:r>
        <w:rPr/>
        <w:t>2. Установить срок подготовки жилищного фонда, объектов коммунальной инфраструктуры объектов здравоохранения, образования и культуры к эксплуатации в осенне-зимний период 2018-2019 г.г. до 01 сентября 2018 года.</w:t>
      </w:r>
    </w:p>
    <w:p>
      <w:pPr>
        <w:pStyle w:val="TextBody"/>
        <w:rPr/>
      </w:pPr>
      <w:r>
        <w:rPr/>
        <w:t>3. Установить срок предоставления информации о ходе подготовки жилищного фонда, объектов коммунальной инфраструктуры, объектов здравоохранения, образования и культуры к работе в осенне-зимний период 2018-2019 г.г. в отдел развития инфраструктуры и градостроительства администрации района ежемесячно до 25 числа текущего месяца.</w:t>
      </w:r>
    </w:p>
    <w:p>
      <w:pPr>
        <w:pStyle w:val="TextBody"/>
        <w:rPr/>
      </w:pPr>
      <w:r>
        <w:rPr/>
        <w:t>4. Начальнику управления образования администрации района:</w:t>
      </w:r>
    </w:p>
    <w:p>
      <w:pPr>
        <w:pStyle w:val="TextBody"/>
        <w:rPr/>
      </w:pPr>
      <w:r>
        <w:rPr/>
        <w:t>4.1. создать комиссию по подготовке объектов к эксплуатации в осенне-зимний период 2018-2019 г.г.;</w:t>
      </w:r>
    </w:p>
    <w:p>
      <w:pPr>
        <w:pStyle w:val="TextBody"/>
        <w:rPr/>
      </w:pPr>
      <w:r>
        <w:rPr/>
        <w:t>4.2. до 23 марта 2018 года утвердить график подготовки объектов образования к эксплуатации в осенне-зимний период и предоставить их в отдел развития инфраструктуры и градостроительства администрации района.</w:t>
      </w:r>
    </w:p>
    <w:p>
      <w:pPr>
        <w:pStyle w:val="TextBody"/>
        <w:rPr/>
      </w:pPr>
      <w:r>
        <w:rPr/>
        <w:t>5. Рекомендовать руководству ГБУЗ ПК «АЦГБ» до 23 марта 2018 года утвердить план - график подготовки объектов здравоохранения к эксплуатации в осенне-зимний период и предоставить их в отдел развития инфраструктуры и градостроительства администрации района.</w:t>
      </w:r>
    </w:p>
    <w:p>
      <w:pPr>
        <w:pStyle w:val="TextBody"/>
        <w:rPr/>
      </w:pPr>
      <w:r>
        <w:rPr/>
        <w:t>6. Рекомендовать главам администраций поселений:</w:t>
      </w:r>
    </w:p>
    <w:p>
      <w:pPr>
        <w:pStyle w:val="TextBody"/>
        <w:rPr/>
      </w:pPr>
      <w:r>
        <w:rPr/>
        <w:t>6.1. создать комиссии по подготовке жилищного фонда и объектов коммунальной инфраструктуры к эксплуатации в осенне-зимний период 2018-2019 г.г.;</w:t>
      </w:r>
    </w:p>
    <w:p>
      <w:pPr>
        <w:pStyle w:val="TextBody"/>
        <w:rPr/>
      </w:pPr>
      <w:r>
        <w:rPr/>
        <w:t>6.2. до 16 марта 2018 года утвердить план – график, поадресный план -график подготовки жилищного фонда, комплексный план мероприятий и план проведения проверок готовности всех объектов к эксплуатации в осенне-зимний период и  предоставить их в отдел развития инфраструктуры и градостроительства администрации района;</w:t>
      </w:r>
    </w:p>
    <w:p>
      <w:pPr>
        <w:pStyle w:val="TextBody"/>
        <w:rPr/>
      </w:pPr>
      <w:r>
        <w:rPr/>
        <w:t>6.3. принять меры по обеспечению в полном объеме оплаты потребляемых топливно-энергетических ресурсов организациями коммунального комплекса;</w:t>
      </w:r>
    </w:p>
    <w:p>
      <w:pPr>
        <w:pStyle w:val="TextBody"/>
        <w:rPr/>
      </w:pPr>
      <w:r>
        <w:rPr/>
        <w:t>6.4. еженедельно по четвергам предоставлять в отдел развития инфраструктуры и градостроительства администрации района информацию по задолженности за потребленные топливно-энергетические ресурсы предприятиями, работающими в сфере ЖКХ, всех форм собственности.</w:t>
      </w:r>
    </w:p>
    <w:p>
      <w:pPr>
        <w:pStyle w:val="TextBody"/>
        <w:rPr/>
      </w:pPr>
      <w:r>
        <w:rPr/>
        <w:t>7. Ответственность за подготовку объектов ЖКХ и социальной сферы поселений к эксплуатации в осенне-зимний период 2018-2019 г.г. возложить на глав администраций поселений Александровского района.</w:t>
      </w:r>
    </w:p>
    <w:p>
      <w:pPr>
        <w:pStyle w:val="TextBody"/>
        <w:rPr/>
      </w:pPr>
      <w:r>
        <w:rPr/>
        <w:t>8. Обнародовать настоящее постановление на официальном сайте органов местного самоуправления Александровского муниципального района Пермского края.</w:t>
      </w:r>
    </w:p>
    <w:p>
      <w:pPr>
        <w:pStyle w:val="TextBody"/>
        <w:rPr/>
      </w:pPr>
      <w:r>
        <w:rPr/>
        <w:t>9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10. Контроль за исполнением настоящего постановления возложить на заместителя главы администрации района - председателя комитета по управлению имуществом и земельными отношениями – председателя комиссии</w:t>
        <w:br/>
        <w:t>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5664" w:right="0" w:firstLine="708"/>
        <w:rPr/>
      </w:pPr>
      <w:r>
        <w:rPr/>
        <w:t>УТВЕРЖДЕН</w:t>
      </w:r>
    </w:p>
    <w:p>
      <w:pPr>
        <w:pStyle w:val="TextBody"/>
        <w:ind w:left="5664" w:right="0" w:firstLine="708"/>
        <w:rPr/>
      </w:pPr>
      <w:r>
        <w:rPr/>
        <w:t>постановлением</w:t>
      </w:r>
    </w:p>
    <w:p>
      <w:pPr>
        <w:pStyle w:val="TextBody"/>
        <w:ind w:left="5664" w:right="0" w:firstLine="708"/>
        <w:rPr/>
      </w:pPr>
      <w:r>
        <w:rPr/>
        <w:t>администрации района</w:t>
      </w:r>
    </w:p>
    <w:p>
      <w:pPr>
        <w:pStyle w:val="TextBody"/>
        <w:ind w:left="5664" w:right="0" w:firstLine="708"/>
        <w:rPr/>
      </w:pPr>
      <w:r>
        <w:rPr/>
        <w:t>от 22.01.2018 №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координации и контролю за ходом подготовки объ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го хозяйства и социальной сфе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района к эксплуатации в</w:t>
      </w:r>
    </w:p>
    <w:p>
      <w:pPr>
        <w:pStyle w:val="Normal"/>
        <w:jc w:val="center"/>
        <w:rPr/>
      </w:pPr>
      <w:r>
        <w:rPr>
          <w:b/>
          <w:szCs w:val="28"/>
        </w:rPr>
        <w:t>осенне-зимний период 2018-2019 г.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526"/>
      </w:tblGrid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Щербини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района, председатель комитета по управлению имуществом и земельными отношениями -председатель коми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жен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урия Шигбано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консультант – государственный жилищный инспектор ИГЖН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шкилев</w:t>
              <w:br/>
              <w:t>Сергей Викто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- заведующий отделом </w:t>
            </w:r>
            <w:r>
              <w:rPr/>
              <w:t xml:space="preserve">развития инфраструктуры и градостроительства </w:t>
            </w:r>
            <w:r>
              <w:rPr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гитова                                   Елена Александро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ведущий специалист отдела </w:t>
            </w:r>
            <w:r>
              <w:rPr/>
              <w:t xml:space="preserve">развития инфраструктуры и градостроительства </w:t>
            </w:r>
            <w:r>
              <w:rPr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оп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Александровского городского поселения по ЖКХ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шин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й Валентин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Яйвинского городского поселения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фрон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сектора по управлению ЖКХ и развитию территории администрации Всеволодо-Вильвенского городского поселения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родубец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ия Петро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глава администрации Скопкортненского сельского поселения (по согласованию)</w:t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томина                       Елена Викторо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Александ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олотова                        </w:t>
              <w:br/>
              <w:t>Светлана Сергее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- главный врач ГБУЗ ПК «АЦГБ» </w:t>
              <w:br/>
              <w:t>(по согласова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членам комиссии – 10, ИГЖН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23:00Z</dcterms:created>
  <dc:creator>User</dc:creator>
  <dc:description/>
  <cp:keywords/>
  <dc:language>en-US</dc:language>
  <cp:lastModifiedBy>user</cp:lastModifiedBy>
  <cp:lastPrinted>2018-01-22T09:22:00Z</cp:lastPrinted>
  <dcterms:modified xsi:type="dcterms:W3CDTF">2018-01-22T04:23:00Z</dcterms:modified>
  <cp:revision>2</cp:revision>
  <dc:subject/>
  <dc:title>О подготовке  объектов  ЖКХ и со-</dc:title>
</cp:coreProperties>
</file>