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становлении тарифов на</w:t>
        <w:br/>
        <w:t>платные услуги, предоставляе-</w:t>
        <w:br/>
        <w:t>мые муниципальным бюджет-</w:t>
        <w:br/>
        <w:t>ным учреждением дополнитель-</w:t>
        <w:br/>
        <w:t>ного образования «Детско-юно-</w:t>
        <w:br/>
        <w:t>шеская спортивная школа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 Федерального закона от 06.10.2003 г.</w:t>
        <w:b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прилагаемые тарифы на платные услуги, предоставляемые муниципальным бюджетным учреждением дополнительного образования «Детско-юношеская спортивная школа», согласно приложению к настоящему постановл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- от 19.08.2014 г. № 1088 «Об установлении тарифов на платные услуги, предоставляемые муниципальным бюджетным образовательным учреждением дополнительного образования детей «Детско-юношеская спортивная школа»;</w:t>
      </w:r>
    </w:p>
    <w:p>
      <w:pPr>
        <w:pStyle w:val="TextBody"/>
        <w:rPr/>
      </w:pPr>
      <w:r>
        <w:rPr/>
        <w:t>- от 28.08.2014 г. № 1125 «О внесении изменений в приложение к постановлению администрации района от 19.08.2014 г. № 1088 «Об установлении тарифов на платные услуги, предоставляемые муниципальным бюджетным образовательным учреждением дополнительного образования детей «Детско-юношеская спортивная школа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                заместителя главы администрации района по экономическому развитию                         Степанову М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63" w:firstLine="708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от 18.01.2018 № 12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3"/>
        <w:gridCol w:w="2041"/>
        <w:gridCol w:w="2321"/>
        <w:gridCol w:w="2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а за 1 ед. 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овое катание на коньк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онемент на массовое катание на коньк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посещений (6 часов)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ледовой арены для учебно-тренировочных сборов и других 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каждого последующего человека свыше 20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онемент на предоставление ледовой арены для учебно-тренировочных сборов и других 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посещений (6 часов)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ходной билет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ккейные мат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гурное ка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ат конь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ренировка по хоккею с тренер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посещение (1 час 30 мин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по хоккею без трен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 30 мин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по фигурному катанию с тренер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ренировка по бокс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посещение (1 час 30 мин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бонемент на тренировку по боксу для взросл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 посещений (18 часов)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бонемент на тренировку по боксу для детей от 10 до 18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 посещений (18 часов)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ренировка по атлетическо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 (1 час 30 мин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бонемент на тренировку по атлетическо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посещений (18 часов)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точка конь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ра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Cs w:val="28"/>
        </w:rPr>
        <w:t>Рассылается: дело, отдел экономического развития - 2, МБУ ДО «ДЮСШ», управление образования, финансовый центр, сайт АМР, прокуратура.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3:00Z</dcterms:created>
  <dc:creator>OVZIMINA</dc:creator>
  <dc:description/>
  <cp:keywords/>
  <dc:language>en-US</dc:language>
  <cp:lastModifiedBy>user</cp:lastModifiedBy>
  <cp:lastPrinted>2018-01-15T13:55:00Z</cp:lastPrinted>
  <dcterms:modified xsi:type="dcterms:W3CDTF">2018-01-18T06:33:00Z</dcterms:modified>
  <cp:revision>2</cp:revision>
  <dc:subject/>
  <dc:title>Об установлении тарифов на</dc:title>
</cp:coreProperties>
</file>