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нятии решения об условиях</w:t>
        <w:br/>
        <w:t>приватизации муниципального</w:t>
        <w:br/>
        <w:t>имущ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рядком приватизации муниципального имущества муниципального образования «Александровский муниципальный район», принятым Решением Земского Собрания Александровского муниципального района от 27.11.2014 № 132, руководствуясь Положением об организации продажи государственного или муниципального имущества без объявления цены, утвержденного Постановлением Правительства Российской Федерации от 22.07.2002 № 549, Решением Земского Собрания Александровского муниципального района от 14.12.2017 № 392 «Об утверждении прогнозной программы приватизации муниципального имущества муниципального образования «Александровский муниципальный район» на 2018 год и плановый период 2019 и 2020 годов», Уставом Александровского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ринять решение об условиях приватизации муниципального имущества муниципального образования «Александровский муниципальный район» (далее – Имущество), проведя продажу Имущества без объявления цены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ЛОТ № 1</w:t>
      </w:r>
      <w:r>
        <w:rPr>
          <w:szCs w:val="28"/>
        </w:rPr>
        <w:t xml:space="preserve"> - помещение, назначение: нежилое, общей площадью 85,6 кв. м., этаж 1, номера на поэтажном плане 1,2,3,4,5,6,7,8,9, кадастровый номер объекта: </w:t>
      </w:r>
      <w:r>
        <w:rPr>
          <w:szCs w:val="18"/>
        </w:rPr>
        <w:t>59:02:0110049:92</w:t>
      </w:r>
      <w:r>
        <w:rPr>
          <w:szCs w:val="28"/>
        </w:rPr>
        <w:t>, адрес (местонахождение): Пермский край, г. Александровск,</w:t>
        <w:br/>
        <w:t xml:space="preserve">ул.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нтернационала 11 (обременение: аренда до 31.12.2023 года)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ЛОТ № 2 – </w:t>
      </w:r>
      <w:r>
        <w:rPr>
          <w:szCs w:val="28"/>
        </w:rPr>
        <w:t>здание водонапорной башни, назначение нежилое, площадью</w:t>
        <w:br/>
        <w:t>49 кв. м., кадастровый номер объекта: 59:02:0101165:31 по адресу: Пермский край, г. Александровск, ул. Ленина, д.33а (обременение: аренда площади</w:t>
        <w:br/>
        <w:t>20,6 кв.м. на неопределенный срок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ЛОТ № 3 – </w:t>
      </w:r>
      <w:r>
        <w:rPr>
          <w:szCs w:val="28"/>
        </w:rPr>
        <w:t>гараж, назначение нежилое, площадью 54,2 кв. м. инв. № 2045-170, литер А, кадастровый номер объекта: 59:02:0101168:435 по адресу: Пермский край, г. Александровск, пер. Инструментальный, д. 6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ЛОТ № 4</w:t>
      </w:r>
      <w:r>
        <w:rPr>
          <w:szCs w:val="28"/>
        </w:rPr>
        <w:t xml:space="preserve"> – Застроенный земельный участок с кадастровым номером 59:02:0701023:31 общей площадью 6082 кв. м. с расположенными на нем объектами недвижимости – д/сад ясли, назначение: нежилое, общая площадь</w:t>
        <w:br/>
        <w:t>258 кв.м., кол-во этажей: 1, кадастровый номер 59:02:0701023:63 и кухня, назначение: нежилое, общая площадь 38,9 кв.м., кол-во этажей: 1, кадастровый номер 59:02:0701023:62, местоположение: Пермский край, г. Александровск, п. Луньевка, ул. Фабричная, 14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ЛОТ № 5</w:t>
      </w:r>
      <w:r>
        <w:rPr>
          <w:szCs w:val="28"/>
        </w:rPr>
        <w:t xml:space="preserve"> - нежилое помещение, общей площадью 124,7 кв.м., этаж- цокольный, кадастровый номер 59:02:0101151:403 по адресу: Пермский край,</w:t>
        <w:br/>
        <w:t>г. Александровск, ул. Чернышевского, 10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ЛОТ № 6 –</w:t>
      </w:r>
      <w:r>
        <w:rPr>
          <w:szCs w:val="28"/>
        </w:rPr>
        <w:t xml:space="preserve"> нежилое помещение, общей площадью 294,8 кв.м., этаж- цокольный, номера на поэтажном плане 1002, кадастровый номер 59:02:0101151:329 по адресу: Пермский край, г. Александровск, ул. Чернышевского, 10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ЛОТ № 7 –</w:t>
      </w:r>
      <w:r>
        <w:rPr>
          <w:szCs w:val="28"/>
        </w:rPr>
        <w:t xml:space="preserve"> гараж, назначение нежилое, площадью 18,2 кв. м., кадастровый номер объекта: 59:02:0902093:377 по адресу: Пермский край, г. Александровск,</w:t>
        <w:br/>
        <w:t>п. Яйва, ул. Заводская, д. 40, гаражный бокс Б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ЛОТ № 8 -</w:t>
      </w:r>
      <w:r>
        <w:rPr>
          <w:szCs w:val="28"/>
        </w:rPr>
        <w:t xml:space="preserve"> нежилое помещение, общей площадью 248,5 кв. м., цокольный этаж, кадастровый номер 59:02:0101174:244, адрес (местонахождение): Пермский край, г. Александровск, ул. Ленина, 22 (обременение</w:t>
      </w:r>
      <w:r>
        <w:rPr/>
        <w:t>: безвозмездное пользование помещений площадью 92,0 кв.м. на неопределенный срок)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ЛОТ № 9 -</w:t>
      </w:r>
      <w:r>
        <w:rPr>
          <w:szCs w:val="28"/>
        </w:rPr>
        <w:t xml:space="preserve"> нежилое помещение, общей площадью 750 кв.м., этаж – подвал, номера на поэтажном плане 1001, кадастровый номер объекта 59:02:0101151:365 по адресу: Пермский край, г. Александровск, ул. Халтурина, 1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ердить прилагаемое Информационное сообщение о продаже Имуще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ределить заместителя главы администрации района – председателя комитета по управлению имуществом и земельными отношениями</w:t>
        <w:br/>
        <w:t>Щербинину Т.А. уполномоченным представителем продавц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Настоящее постановление вступает в силу с момента подписания, Извещение о продаже Имущества подлежит опубликованию в газете «Боевой путь», размещению на официальных сайтах в сети Интернет для размещения о проведении приватизаци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органов местного самоуправления Александров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aleksraion.r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98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98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98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98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" w:firstLine="6804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от 15.01.2018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родаже Имущества без объявления це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Извещение о продаже Имущества без объявления це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Александровского муниципального района Пермского края настоящим сообщает о продаже без объявления цены следующего муниципального имуще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42"/>
        <w:gridCol w:w="5253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Наименование имущества,</w:t>
            </w:r>
          </w:p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адрес местонахождения имущества, характеристика имуществ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- помещение, назначение: нежилое, общей площадью 85,6 кв. м., этаж 1, номера на поэтажном плане 1,2,3,4,5,6,7,8,9, кадастровый номер объекта: </w:t>
            </w:r>
            <w:r>
              <w:rPr>
                <w:szCs w:val="18"/>
              </w:rPr>
              <w:t>59:02:0110049:92</w:t>
            </w:r>
            <w:r>
              <w:rPr>
                <w:szCs w:val="28"/>
              </w:rPr>
              <w:t xml:space="preserve">, адрес (местонахождение): Пермский край, г. Александровск, ул.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Интернационала 11 (обременение: аренда до 31.12.2023 года);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ЛОТ № 2 – </w:t>
            </w:r>
            <w:r>
              <w:rPr>
                <w:szCs w:val="28"/>
              </w:rPr>
              <w:t>здание водонапорной башни, назначение нежилое, площадью 49 кв. м., кадастровый номер объекта: 59:02:0101165:31 по адресу: Пермский край, г. Александровск, ул. Ленина, д.33а (обременение: аренда площади 20,6 кв.м. на неопределенный срок)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ОТ № 3 – </w:t>
            </w:r>
            <w:r>
              <w:rPr>
                <w:szCs w:val="28"/>
              </w:rPr>
              <w:t>гараж, назначение нежилое, площадью 54,2 кв. м. инв.</w:t>
              <w:br/>
              <w:t>№ 2045-170, литер А, кадастровый номер объекта: 59:02:0101168:435 по адресу: Пермский край, г. Александровск, пер. Инструментальный, д. 6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4</w:t>
            </w:r>
            <w:r>
              <w:rPr>
                <w:szCs w:val="28"/>
              </w:rPr>
              <w:t xml:space="preserve"> – Застроенный земельный участок с кадастровым номером 59:02:0701023:31 общей площадью 6082 кв. м. с расположенными на нем объектами недвижимости – д/сад ясли, назначение: нежилое, общая площадь 258 кв.м., кол-во этажей: 1, кадастровый номер 59:02:0701023:63 и кухня, назначение: нежилое, общая площадь 38,9 кв.м., кол-во этажей: 1, кадастровый номер 59:02:0701023:62, местоположение: Пермский край, г. Александровск, п. Луньевка, ул. Фабричная, 14;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b/>
                <w:szCs w:val="28"/>
              </w:rPr>
              <w:t>ЛОТ № 5</w:t>
            </w:r>
            <w:r>
              <w:rPr>
                <w:szCs w:val="28"/>
              </w:rPr>
              <w:t xml:space="preserve"> - нежилое помещение, общей площадью 124,7 кв.м., этаж- цокольный, кадастровый номер 59:02:0101151:403 по адресу: Пермский край, г. Александровск, ул. Чернышевского, 10;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b/>
                <w:szCs w:val="28"/>
              </w:rPr>
              <w:t>ЛОТ № 6 –</w:t>
            </w:r>
            <w:r>
              <w:rPr>
                <w:szCs w:val="28"/>
              </w:rPr>
              <w:t xml:space="preserve"> нежилое помещение, общей площадью 294,8 кв.м., этаж- цокольный, номера на поэтажном плане 1002, кадастровый номер 59:02:0101151:329 по адресу: Пермский край, г. Александровск, ул. Чернышевского, 10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7 –</w:t>
            </w:r>
            <w:r>
              <w:rPr>
                <w:szCs w:val="28"/>
              </w:rPr>
              <w:t xml:space="preserve"> гараж, назначение нежилое, площадью 18,2 кв. м., кадастровый номер объекта: 59:02:0902093:377 по адресу: Пермский край, г. Александровск,</w:t>
              <w:br/>
              <w:t>п. Яйва, ул. Заводская, д. 40, гаражный бокс Б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8 -</w:t>
            </w:r>
            <w:r>
              <w:rPr>
                <w:szCs w:val="28"/>
              </w:rPr>
              <w:t xml:space="preserve"> нежилое помещение, общей площадью 248,5 кв. м., цокольный этаж, кадастровый номер 59:02:0101174:244, адрес (местонахождение): Пермский край, г. Александровск, ул. Ленина, 22 (обременение</w:t>
            </w:r>
            <w:r>
              <w:rPr/>
              <w:t>: безвозмездное пользование помещений площадью 92,0 кв.м. на неопределенный срок)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b/>
                <w:szCs w:val="28"/>
              </w:rPr>
              <w:t>ЛОТ № 9 -</w:t>
            </w:r>
            <w:r>
              <w:rPr>
                <w:szCs w:val="28"/>
              </w:rPr>
              <w:t xml:space="preserve"> нежилое помещение, общей площадью 750 кв.м., этаж – подвал, номера на поэтажном плане 1001, кадастровый номер объекта 59:02:0101151:365 по адресу: Пермский край, г. Александровск, ул. Халтурина, 1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Способ приватиза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Продажа без объявления цен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Форма подачи предложений о цен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Предложения о цене приобретения прилагается к заявке на участие в торгах в запечатанном конверт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Задато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Внесение задатка не предусмотрен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Место и время подачи заявок на участие в торгах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618320, Пермский край, г. Александровск, ул. Ленина, 20а, каб. 4 с 08.00 ч. до 12.00 ч. и с 13.00 ч. до 17.00 ч. (время местное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Дата начала подачи заяво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12"/>
                <w:szCs w:val="28"/>
                <w:lang w:eastAsia="en-US"/>
              </w:rPr>
            </w:pPr>
            <w:r>
              <w:rPr>
                <w:b/>
                <w:spacing w:val="12"/>
                <w:szCs w:val="28"/>
              </w:rPr>
              <w:t>22.01.2018 года</w:t>
            </w:r>
          </w:p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zCs w:val="28"/>
              </w:rPr>
              <w:t>Заявки на участие в торгах подаются по установленной форме в письменном виде и принимаются одновременно с полным пакетом документов, требуемых для участия в торгах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Дата окончания подачи заявок на участие в торгах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pacing w:val="12"/>
                <w:szCs w:val="28"/>
              </w:rPr>
              <w:t>16.02.2018 год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zCs w:val="28"/>
              </w:rPr>
              <w:t>Заявки, поступившие после истечения срока приёма заявок, либо представленные без необходимых документов, либо поданные лицом, не уполномоченным претендентом на осуществление таких действий, не принимаются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Дата, время и место рассмотрения заявок на участие в торгах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12"/>
                <w:szCs w:val="28"/>
                <w:lang w:eastAsia="en-US"/>
              </w:rPr>
            </w:pPr>
            <w:r>
              <w:rPr>
                <w:b/>
                <w:spacing w:val="12"/>
                <w:szCs w:val="28"/>
              </w:rPr>
              <w:t>19.02.2018 года в 10.00 ч.</w:t>
            </w:r>
            <w:r>
              <w:rPr>
                <w:spacing w:val="12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pacing w:val="12"/>
                <w:szCs w:val="28"/>
              </w:rPr>
            </w:pPr>
            <w:r>
              <w:rPr>
                <w:spacing w:val="12"/>
                <w:szCs w:val="28"/>
              </w:rPr>
              <w:t>по местному времен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8"/>
              </w:rPr>
              <w:t xml:space="preserve">618320, Пермский край, г. Александровск, ул. Ленина, 20а, </w:t>
            </w:r>
          </w:p>
          <w:p>
            <w:pPr>
              <w:pStyle w:val="Normal"/>
              <w:spacing w:lineRule="exact" w:line="240"/>
              <w:jc w:val="center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каб. 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Дата, время и место проведения итогов торго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12"/>
                <w:szCs w:val="28"/>
                <w:lang w:eastAsia="en-US"/>
              </w:rPr>
            </w:pPr>
            <w:r>
              <w:rPr>
                <w:b/>
                <w:spacing w:val="12"/>
                <w:szCs w:val="28"/>
              </w:rPr>
              <w:t>19.02.2018 года в 14.00 ч.</w:t>
            </w:r>
          </w:p>
          <w:p>
            <w:pPr>
              <w:pStyle w:val="Normal"/>
              <w:spacing w:lineRule="exact" w:line="240"/>
              <w:jc w:val="center"/>
              <w:rPr>
                <w:spacing w:val="12"/>
                <w:szCs w:val="28"/>
              </w:rPr>
            </w:pPr>
            <w:r>
              <w:rPr>
                <w:spacing w:val="12"/>
                <w:szCs w:val="28"/>
              </w:rPr>
              <w:t>по местному времен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"/>
                <w:szCs w:val="28"/>
              </w:rPr>
              <w:t xml:space="preserve">618320, Пермский край, г. Александровск, ул. Ленина, 20а, </w:t>
            </w:r>
          </w:p>
          <w:p>
            <w:pPr>
              <w:pStyle w:val="Normal"/>
              <w:spacing w:lineRule="exact" w:line="240"/>
              <w:jc w:val="center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каб. 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1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Перечень документов, представляемых покупателями и требования к их оформлению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- заявка на участие в продаже– 2 экз.;</w:t>
            </w:r>
          </w:p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</w:rPr>
            </w:pPr>
            <w:r>
              <w:rPr>
                <w:spacing w:val="12"/>
                <w:szCs w:val="28"/>
              </w:rPr>
              <w:t>- опись представленных документов – 2 экз.;</w:t>
            </w:r>
          </w:p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</w:rPr>
            </w:pPr>
            <w:r>
              <w:rPr>
                <w:spacing w:val="12"/>
                <w:szCs w:val="28"/>
              </w:rPr>
              <w:t>Юридические лиц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12"/>
                <w:szCs w:val="28"/>
              </w:rPr>
              <w:t>- заверенные копии учредительных докумен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12"/>
                <w:szCs w:val="28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.лица (при наличии печати) и подписанное его руководителем письмо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12"/>
                <w:szCs w:val="28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.лица без доверен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12"/>
                <w:szCs w:val="28"/>
              </w:rPr>
              <w:t>Физические лица предъявляют документ, удостоверяющий личность, и представляют копии всех его листо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12"/>
                <w:szCs w:val="28"/>
              </w:rPr>
              <w:t xml:space="preserve">     </w:t>
            </w:r>
            <w:r>
              <w:rPr>
                <w:spacing w:val="12"/>
                <w:szCs w:val="28"/>
              </w:rPr>
              <w:t>В случае, если от имени претендента действует его представитель по доверенности,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должен прикладываться документ, подтверждающий полномочия этого лица.</w:t>
            </w:r>
          </w:p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 xml:space="preserve">     </w:t>
            </w:r>
            <w:r>
              <w:rPr>
                <w:spacing w:val="12"/>
                <w:szCs w:val="28"/>
              </w:rPr>
              <w:t>Все листы представляемых документов, либо отдельные тома данных документов должны быть прошиты, пронумерованы, скреплены печатью претендента (при наличии печати) (для юр. лиц) и подписаны претендентом или его представителе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1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Порядок ознакомления покупателей с иной информацией, условиями договора купли- продажи имуществ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Более подробную информацию по продаваемому имуществу, порядку проведения продажи, документам, представляемым покупателями для участия в продаже, форме заявки, проекту договора купли-продажи можно получить по телефону: 8 (34274) 3 55 69, 3 52 87 или по адресу: Пермский край, г. Александровск, ул. Ленина, д 20а, 1 этаж, кабинет №4 по рабочим дням с 08.00 до 17.00 (перерыв с 12.00 до 13.00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1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Ограничения участия отдельных категорий физических и юридических лиц в приватизации имуществ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купателями могут быть любые физические и юридические лица, за исключением указанных в статье 5 Федерального закона от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1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Срок заключения договора купли-продажи имуществ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е позднее чем через пять рабочих дней с даты проведения итогов торгов с победителем заключается договор купли-продаж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1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Условия и сроки платежа за выкупаемое имущество, необходимые реквизиты счето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10 календарных дней со дня заключения договора купли-продажи имущества, форма оплаты -  безналичная, порядок оплаты – единовременный, денежными средствами в валюте РФ на счет, указанный в договоре купли-продаж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1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>Информация о предыдущих торгах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2"/>
                <w:szCs w:val="28"/>
                <w:lang w:eastAsia="en-US"/>
              </w:rPr>
            </w:pPr>
            <w:r>
              <w:rPr>
                <w:spacing w:val="12"/>
                <w:szCs w:val="28"/>
              </w:rPr>
              <w:t xml:space="preserve">27 октября 2017 года (с учетом отказов покупателей от 02.11.2017 и 14.11.2017) и 30 октября 2017 года продажа без объявления цены и продажа посредством публичного предложения признана несостоявшейся </w:t>
            </w:r>
          </w:p>
        </w:tc>
      </w:tr>
    </w:tbl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Форма заявки на участие в продаже Имущества без объявления цены</w:t>
      </w:r>
    </w:p>
    <w:p>
      <w:pPr>
        <w:pStyle w:val="Normal"/>
        <w:ind w:left="576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both"/>
        <w:rPr>
          <w:b/>
          <w:b/>
          <w:szCs w:val="28"/>
        </w:rPr>
      </w:pPr>
      <w:r>
        <w:rPr>
          <w:b/>
          <w:szCs w:val="28"/>
        </w:rPr>
        <w:t>ПРОДАВЦУ: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ерм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ПРОДАЖЕ 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 ОБЪЯВЛЕНИЯ ЦЕ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___________2018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 xml:space="preserve">(полное наименование </w:t>
      </w:r>
      <w:r>
        <w:rPr>
          <w:b/>
          <w:szCs w:val="28"/>
          <w:vertAlign w:val="superscript"/>
        </w:rPr>
        <w:t xml:space="preserve">юридического лица/ </w:t>
      </w:r>
      <w:r>
        <w:rPr>
          <w:szCs w:val="28"/>
          <w:vertAlign w:val="superscript"/>
        </w:rPr>
        <w:t>Ф.И.О.</w:t>
      </w:r>
      <w:r>
        <w:rPr>
          <w:b/>
          <w:szCs w:val="28"/>
          <w:vertAlign w:val="superscript"/>
        </w:rPr>
        <w:t xml:space="preserve"> физического лица</w:t>
      </w:r>
      <w:r>
        <w:rPr>
          <w:szCs w:val="28"/>
          <w:vertAlign w:val="superscript"/>
        </w:rPr>
        <w:t>, подающего заявк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нуемый далее - Претендент, в лице 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, должность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йствующий на основании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и реквизиты документа)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росит допустить к участию в продаже муниципального имущества без объявления цены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тендент обязу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соблюдать условия продажи, содержащиеся в информационном сообщении о проведении продажи, размещенном в сети Интернет на сайтах органов местного самоуправ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и Российской Федерации: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, а также порядок проведения продажи, установленный Положением об организации продажи государственного или муниципального имущества без объявления цены, утвержденного постановлением Правительства РФ от 22 июля 2002 года № 549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явиться «_____» _______________ 201__ г. в администрацию Александровского муниципального района Пермского края (г. Александровск, ул. Ленина, 20а, кабинет № 4) для получения </w:t>
      </w:r>
      <w:r>
        <w:rPr>
          <w:b/>
          <w:szCs w:val="28"/>
        </w:rPr>
        <w:t>уведомления</w:t>
      </w:r>
      <w:r>
        <w:rPr>
          <w:szCs w:val="28"/>
        </w:rPr>
        <w:t xml:space="preserve"> о признании (непризнании) претендента </w:t>
      </w:r>
      <w:r>
        <w:rPr>
          <w:b/>
          <w:szCs w:val="28"/>
        </w:rPr>
        <w:t>участником</w:t>
      </w:r>
      <w:r>
        <w:rPr>
          <w:szCs w:val="28"/>
        </w:rPr>
        <w:t xml:space="preserve"> продаж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) в случае признания победителем продажи заключить с Продавцом договор купли-продажи имущества в течение </w:t>
      </w:r>
      <w:r>
        <w:rPr>
          <w:b/>
          <w:szCs w:val="28"/>
        </w:rPr>
        <w:t>5 рабочих дней</w:t>
      </w:r>
      <w:r>
        <w:rPr>
          <w:szCs w:val="28"/>
        </w:rPr>
        <w:t xml:space="preserve"> с даты подведения итогов продажи.</w:t>
      </w:r>
    </w:p>
    <w:p>
      <w:pPr>
        <w:pStyle w:val="Normal"/>
        <w:ind w:firstLine="540"/>
        <w:jc w:val="both"/>
        <w:rPr/>
      </w:pPr>
      <w:r>
        <w:rPr>
          <w:szCs w:val="28"/>
        </w:rPr>
        <w:t>С характеристикой имущества, фактическим его состоянием, наличием обременений, порядком проведения продажи претендент ознакомлен:</w:t>
      </w:r>
    </w:p>
    <w:p>
      <w:pPr>
        <w:pStyle w:val="Normal"/>
        <w:ind w:left="6480" w:hanging="0"/>
        <w:jc w:val="both"/>
        <w:rPr>
          <w:szCs w:val="28"/>
        </w:rPr>
      </w:pPr>
      <w:r>
        <w:rPr>
          <w:szCs w:val="28"/>
        </w:rPr>
        <w:t>/_____________________/</w:t>
      </w:r>
    </w:p>
    <w:p>
      <w:pPr>
        <w:pStyle w:val="Normal"/>
        <w:ind w:left="6480" w:hanging="0"/>
        <w:jc w:val="both"/>
        <w:rPr>
          <w:szCs w:val="28"/>
        </w:rPr>
      </w:pPr>
      <w:r>
        <w:rPr>
          <w:szCs w:val="28"/>
        </w:rPr>
        <w:t>подпись Претенден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заявке прилагаются документы на _________ листах в соответствии с описью.</w:t>
      </w:r>
    </w:p>
    <w:p>
      <w:pPr>
        <w:pStyle w:val="Normal"/>
        <w:rPr>
          <w:szCs w:val="28"/>
        </w:rPr>
      </w:pPr>
      <w:r>
        <w:rPr>
          <w:szCs w:val="28"/>
        </w:rPr>
        <w:t>Адрес Претендента: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 ________________________________________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ИНН Претендента 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  <w:u w:val="single"/>
        </w:rPr>
        <w:t>Банковские реквизиты Претендента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расчетный счет         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анка 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БИК банка ______________, ИНН банка  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./сч      ________________________________________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получатель платежа 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/_____________________________/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____”_________________ 201__ г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а принята Продавц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  час. ______ мин.   ”___” ________________ 201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регистрации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полномоченный представитель Продавца __________________/____________/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ассылается: дело, КУИиЗО, газета «Боевой путь», сектор информационных технологий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5:00Z</dcterms:created>
  <dc:creator>user</dc:creator>
  <dc:description/>
  <cp:keywords/>
  <dc:language>en-US</dc:language>
  <cp:lastModifiedBy>user</cp:lastModifiedBy>
  <cp:lastPrinted>2018-01-09T09:50:00Z</cp:lastPrinted>
  <dcterms:modified xsi:type="dcterms:W3CDTF">2018-01-15T06:05:00Z</dcterms:modified>
  <cp:revision>2</cp:revision>
  <dc:subject/>
  <dc:title>О принятии решения об условиях</dc:title>
</cp:coreProperties>
</file>