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 утверждении  Перечня поме-</w:t>
        <w:br/>
        <w:t>щений  для  проведения встреч с</w:t>
        <w:br/>
        <w:t>избирателями в форме собраний,</w:t>
        <w:br/>
        <w:t>предоставляемых  зарегистриро-</w:t>
        <w:br/>
        <w:t>ванным кандидатам, их доверен-</w:t>
        <w:br/>
        <w:t>ным лицам, политическим пар-</w:t>
        <w:br/>
        <w:t>тиям, выдвинувшим зарегист-</w:t>
        <w:br/>
        <w:t>рированного  кандидата,  при</w:t>
        <w:br/>
        <w:t>проведении выборов Президента</w:t>
        <w:br/>
        <w:t>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В соответствии с пунктом 3 статьи 54 Федерального закона от 10.01.2003</w:t>
        <w:br/>
        <w:t xml:space="preserve">№ 19-ФЗ «О выборах Президента Российской Федерации», в целях предоставления зарегистрированным кандидатам, политическим партиям, выдвинувшим зарегистрированного кандидата, помещений для проведения встреч с избирателями в форме собраний на выборах Президента Российской Федерации, 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помещений для проведения встреч с избирателями в форме собраний, предоставляемых зарегистрированным кандидатам, их доверенным лицам, политическим партиям, выдвинувшим зарегистрированного кандидата, при проведении выборов Президента Российской Федерации.</w:t>
      </w:r>
    </w:p>
    <w:p>
      <w:pPr>
        <w:pStyle w:val="TextBody"/>
        <w:rPr/>
      </w:pPr>
      <w:r>
        <w:rPr/>
        <w:t xml:space="preserve">2. Настоящее постановление опубликовать в газете «Боевой путь» и обнародовать на официальном сайте </w:t>
      </w:r>
      <w:r>
        <w:rPr>
          <w:rStyle w:val="FontStyle14"/>
          <w:b w:val="false"/>
          <w:bCs w:val="false"/>
          <w:sz w:val="28"/>
          <w:szCs w:val="28"/>
        </w:rPr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5664" w:right="265" w:firstLine="708"/>
        <w:rPr/>
      </w:pPr>
      <w:r>
        <w:rPr/>
        <w:t>УТВЕРЖДЁН</w:t>
      </w:r>
    </w:p>
    <w:p>
      <w:pPr>
        <w:pStyle w:val="TextBody"/>
        <w:ind w:right="265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right="265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right="265" w:hanging="0"/>
        <w:rPr>
          <w:szCs w:val="28"/>
        </w:rPr>
      </w:pPr>
      <w:r>
        <w:rPr/>
        <w:tab/>
        <w:tab/>
        <w:tab/>
        <w:tab/>
        <w:tab/>
        <w:tab/>
        <w:tab/>
        <w:tab/>
        <w:tab/>
        <w:t>от 11.01.2018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 xml:space="preserve">помещений для проведения встреч с избирателями в форме собраний, предоставляемых зарегистрированным кандидатам, </w:t>
      </w:r>
      <w:r>
        <w:rPr>
          <w:b/>
        </w:rPr>
        <w:t>их доверенным лицам,</w:t>
      </w:r>
      <w:r>
        <w:rPr/>
        <w:t xml:space="preserve"> </w:t>
      </w:r>
      <w:r>
        <w:rPr>
          <w:b/>
          <w:szCs w:val="28"/>
        </w:rPr>
        <w:t>политическим партиям, выдвинувшим зарегистрированного кандидата, пр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162"/>
        <w:gridCol w:w="287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учрежд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ий муниципальный район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ул.Ленина,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.и.о. главы администрации АГП Хом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ул.Ленина,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Александровск, п.Лытвенск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9-ой Пятилетки, д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ДК» клуб «Нива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п. Лунье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ушкина, д. 8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ГДК» клуб п. Луньевка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Парковая, 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К «Энергетик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ЯГ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аржевский Владимир Александрович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6-ой Пятилет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блиотека им.Ф.Ф.Павленкова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 – Вильвенское городское посел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начарского, д.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м культуры «Химик»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ВВГ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ч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 – Виль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ицкого, д.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ие библиотек ВВГП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ьер-Известняк, ул. Мира, д. 1, МКУ «Дом культуры «Горняк»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сть-Игум, ул. Советская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села Усть-Игум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Скопкортная, ул.Уральская, 1А,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Дом досуга п.Скопкортна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дуб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Пет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265" w:hanging="0"/>
        <w:rPr/>
      </w:pPr>
      <w:r>
        <w:rPr>
          <w:szCs w:val="28"/>
        </w:rPr>
        <w:t>Рассылается: дело, ТИК, Тарасову Б.Б., редакция газеты «Боевой путь», сайт АМР, прокурату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7:00Z</dcterms:created>
  <dc:creator>OVZIMINA</dc:creator>
  <dc:description/>
  <cp:keywords/>
  <dc:language>en-US</dc:language>
  <cp:lastModifiedBy>user</cp:lastModifiedBy>
  <cp:lastPrinted>2018-01-11T16:38:00Z</cp:lastPrinted>
  <dcterms:modified xsi:type="dcterms:W3CDTF">2018-01-11T11:59:00Z</dcterms:modified>
  <cp:revision>4</cp:revision>
  <dc:subject/>
  <dc:title>Об утверждении Перечня помещений </dc:title>
</cp:coreProperties>
</file>