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Style w:val="Style15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беспечении безопасности </w:t>
        <w:br/>
        <w:t xml:space="preserve">при проведении праздничных </w:t>
        <w:br/>
        <w:t xml:space="preserve">мероприятий, посвященных </w:t>
        <w:br/>
        <w:t>празднику «Крещение Господ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 и на основании письма ГУ МЧС России по Пермскому краю от 27.12.2017 г. № 10167-12-4 «О мерах по обеспечению безопасности людей при проведении православного праздника «Крещение Господне»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Рекомендовать главам администраций городских и сельского поселений Александровского муниципального района:</w:t>
      </w:r>
    </w:p>
    <w:p>
      <w:pPr>
        <w:pStyle w:val="TextBody"/>
        <w:suppressAutoHyphens w:val="true"/>
        <w:rPr/>
      </w:pPr>
      <w:r>
        <w:rPr/>
        <w:t>1.1. организовать взаимодействие с местной религиозной организацией православного Прихода в честь Преображения Господня г.Александровска Пермского края Соликамской Епархии русской православной церкви (Московский Патриархат) по вопросу проведения праздника;</w:t>
      </w:r>
    </w:p>
    <w:p>
      <w:pPr>
        <w:pStyle w:val="TextBody"/>
        <w:suppressAutoHyphens w:val="true"/>
        <w:rPr/>
      </w:pPr>
      <w:r>
        <w:rPr/>
        <w:t>1.2. обеспечить подготовку традиционных мест проведения праздничных массовых купаний с соблюдением требований Методических рекомендаций по обеспечению безопасности людей на водных объектах в зимний период Центрального регионального центра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suppressAutoHyphens w:val="true"/>
        <w:rPr/>
      </w:pPr>
      <w:r>
        <w:rPr/>
        <w:t>1.3. провести осмотр и составить акты готовности мест для проведения Крещенских купаний;</w:t>
      </w:r>
    </w:p>
    <w:p>
      <w:pPr>
        <w:pStyle w:val="TextBody"/>
        <w:suppressAutoHyphens w:val="true"/>
        <w:rPr/>
      </w:pPr>
      <w:r>
        <w:rPr/>
        <w:t>1.4. обеспечить освещение путей подхода и прорубей;</w:t>
      </w:r>
    </w:p>
    <w:p>
      <w:pPr>
        <w:pStyle w:val="TextBody"/>
        <w:suppressAutoHyphens w:val="true"/>
        <w:rPr/>
      </w:pPr>
      <w:r>
        <w:rPr/>
        <w:t>1.5. назначить лиц, ответственных за обеспечение безопасности людей при проведении массовых крещенских купаний;</w:t>
      </w:r>
    </w:p>
    <w:p>
      <w:pPr>
        <w:pStyle w:val="TextBody"/>
        <w:suppressAutoHyphens w:val="true"/>
        <w:rPr/>
      </w:pPr>
      <w:r>
        <w:rPr/>
        <w:t>1.6. обеспечить при проведении мероприятий, посвященных православному празднику «Крещение Господне», соблюдение правил безопасности людей на льду;</w:t>
      </w:r>
    </w:p>
    <w:p>
      <w:pPr>
        <w:pStyle w:val="TextBody"/>
        <w:suppressAutoHyphens w:val="true"/>
        <w:rPr/>
      </w:pPr>
      <w:r>
        <w:rPr/>
        <w:t>1.7. предусмотреть возможность размещения в местах проведения мероприятий пунктов обогрева;</w:t>
      </w:r>
    </w:p>
    <w:p>
      <w:pPr>
        <w:pStyle w:val="TextBody"/>
        <w:suppressAutoHyphens w:val="true"/>
        <w:rPr/>
      </w:pPr>
      <w:r>
        <w:rPr/>
        <w:t>1.8. накануне праздника через СМИ, официальные сайты муниципальных образований в информационно-телекоммуникационной сети «Интернет» довести до населения информацию об организованных местах купания, времени проведения людей на льду во время проведения праздника;</w:t>
      </w:r>
    </w:p>
    <w:p>
      <w:pPr>
        <w:pStyle w:val="TextBody"/>
        <w:suppressAutoHyphens w:val="true"/>
        <w:rPr/>
      </w:pPr>
      <w:r>
        <w:rPr/>
        <w:t>1.9. принять меры по запрещению массовых мероприятий в местах, не отвечающих требованиям безопасности населения на водных объектах;</w:t>
      </w:r>
    </w:p>
    <w:p>
      <w:pPr>
        <w:pStyle w:val="TextBody"/>
        <w:suppressAutoHyphens w:val="true"/>
        <w:rPr/>
      </w:pPr>
      <w:r>
        <w:rPr/>
        <w:t>1.10. предоставить информацию о местах массового купания в купелях, об ответственных за обеспечение безопасности людей при проведении массовых Крещенских купаний, а также акты готовности мест для проведения Крещенских купаний в отдел по МП и ГЗ администрации района в срок до 16.01.2018 года.</w:t>
      </w:r>
    </w:p>
    <w:p>
      <w:pPr>
        <w:pStyle w:val="TextBody"/>
        <w:suppressAutoHyphens w:val="true"/>
        <w:rPr/>
      </w:pPr>
      <w:r>
        <w:rPr/>
        <w:t>2. Рекомендовать начальнику отделения МВД России по Александровскому району В.Г. Ельшину организовать дежурство на месте проведения праздничных мероприятий нарядов полиции.</w:t>
      </w:r>
    </w:p>
    <w:p>
      <w:pPr>
        <w:pStyle w:val="TextBody"/>
        <w:suppressAutoHyphens w:val="true"/>
        <w:rPr/>
      </w:pPr>
      <w:r>
        <w:rPr/>
        <w:t>3. Рекомендовать главному врачу ГБУЗ ПК «Александровская центральная городская больница» С.С. Золотовой организовать дежурство на месте проведения праздничных мероприятий службы медицинской помощи.</w:t>
      </w:r>
    </w:p>
    <w:p>
      <w:pPr>
        <w:pStyle w:val="TextBody"/>
        <w:suppressAutoHyphens w:val="true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Style18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  <w:t>Рассылается: дело, Г.Б. Морозова, Б.Б. Тарасов, МКУ «ЕДДС», главам поселений - 4, МКУ «ЕДДС АМР», Отделение МВД России по Александровскому району, ГБУЗ ПК «АЦГБ», 93 ПСЧ Н.А. Шеврикуков, А.А. Суханов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4:00Z</dcterms:created>
  <dc:creator>adm</dc:creator>
  <dc:description/>
  <cp:keywords/>
  <dc:language>en-US</dc:language>
  <cp:lastModifiedBy>user</cp:lastModifiedBy>
  <cp:lastPrinted>2018-01-11T09:31:00Z</cp:lastPrinted>
  <dcterms:modified xsi:type="dcterms:W3CDTF">2018-01-11T05:04:00Z</dcterms:modified>
  <cp:revision>2</cp:revision>
  <dc:subject/>
  <dc:title>О предоставлении Быкову А</dc:title>
</cp:coreProperties>
</file>