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создании Совета по условиям</w:t>
        <w:br/>
        <w:t>и охране труда</w:t>
      </w:r>
      <w:r>
        <w:rPr/>
        <w:t xml:space="preserve"> </w:t>
      </w:r>
      <w:r>
        <w:rPr>
          <w:szCs w:val="28"/>
        </w:rPr>
        <w:t>в Александров-</w:t>
        <w:br/>
        <w:t>ском муниципальном райо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9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9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10 Трудового кодекса Российской Федерации, со статьей 8 Закона Пермского края от 01.07.2009 № 450-ПК «О государственном управлении охраной труда на территории Пермского края», в целях взаимодействия и проведения согласованной муниципальной политики в сфере охраны труда на территории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Создать Совет по условиям и охране труда в Александровском муниципальном районе.</w:t>
      </w:r>
    </w:p>
    <w:p>
      <w:pPr>
        <w:pStyle w:val="TextBody"/>
        <w:rPr/>
      </w:pPr>
      <w:r>
        <w:rPr/>
        <w:t>2. Утвердить прилагаемые:</w:t>
      </w:r>
    </w:p>
    <w:p>
      <w:pPr>
        <w:pStyle w:val="TextBody"/>
        <w:rPr/>
      </w:pPr>
      <w:r>
        <w:rPr/>
        <w:t>2.1. Положение о Совете по условиям и охране труда в Александровском муниципальном районе;</w:t>
      </w:r>
    </w:p>
    <w:p>
      <w:pPr>
        <w:pStyle w:val="TextBody"/>
        <w:rPr/>
      </w:pPr>
      <w:r>
        <w:rPr/>
        <w:t>2.2. Состав Совета по условиям и охране труда в Александровском муниципальном районе.</w:t>
      </w:r>
    </w:p>
    <w:p>
      <w:pPr>
        <w:pStyle w:val="TextBody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TextBody"/>
        <w:rPr/>
      </w:pPr>
      <w:r>
        <w:rPr/>
        <w:t>4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>5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от 09.01.2018 № 1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Совете по условиям и охране труда в Александровском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м район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"/>
        <w:ind w:left="3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1. Совет по условиям и охране труда в Александровском муниципальном районе (далее - Совет) создается как  коллегиальный орган, с целью обеспечения согласованных действий территориальных органов исполнительных органов государственной власти Российской Федерации, исполнительных органов государственной власти Пермского края, иных государственных органов и организаций Пермского края, исполнительно-распорядительного органа Александровского муниципального района Пермского края, исполнительно-распорядительных органов городских и сельского поселений Александр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 для реализации муниципальной  политики в области охраны труда в Александровском муниципальном районе.</w:t>
      </w:r>
    </w:p>
    <w:p>
      <w:pPr>
        <w:pStyle w:val="TextBody"/>
        <w:rPr>
          <w:szCs w:val="28"/>
        </w:rPr>
      </w:pPr>
      <w:r>
        <w:rPr>
          <w:szCs w:val="28"/>
        </w:rPr>
        <w:t>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Пермского края и иными нормативными правовыми актами Пермского края,  иным законодательством, а также настоящим Положение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suppressAutoHyphens w:val="true"/>
        <w:rPr>
          <w:b/>
          <w:b/>
          <w:szCs w:val="28"/>
        </w:rPr>
      </w:pPr>
      <w:r>
        <w:rPr>
          <w:b/>
          <w:szCs w:val="28"/>
        </w:rPr>
        <w:t>Задачи Совет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2.1. Содействие улучшению условий и охраны труда в Александровском муниципальном районе.</w:t>
      </w:r>
    </w:p>
    <w:p>
      <w:pPr>
        <w:pStyle w:val="TextBody"/>
        <w:rPr/>
      </w:pPr>
      <w:r>
        <w:rPr/>
        <w:t>2.2. Содействие развитию социального партнерства в Александровском  муниципальном райо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true"/>
        <w:ind w:left="3686" w:hanging="4111"/>
        <w:jc w:val="center"/>
        <w:rPr>
          <w:b/>
          <w:b/>
          <w:szCs w:val="28"/>
        </w:rPr>
      </w:pPr>
      <w:r>
        <w:rPr>
          <w:b/>
          <w:szCs w:val="28"/>
        </w:rPr>
        <w:t>Функции Совета</w:t>
      </w:r>
    </w:p>
    <w:p>
      <w:pPr>
        <w:pStyle w:val="TextBody"/>
        <w:ind w:left="4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3.1. Разработка мероприятий по реализации муниципальной политики в области охраны труда на территории Александровского муниципального района.</w:t>
      </w:r>
    </w:p>
    <w:p>
      <w:pPr>
        <w:pStyle w:val="TextBody"/>
        <w:rPr/>
      </w:pPr>
      <w:r>
        <w:rPr/>
        <w:t>3.2. Координация деятельности по вопросам охраны труда органов государственного надзора и контроля, профессиональных союзов, их объединений и иных уполномоченных работниками представительных органов, руководителей  и специалистов по охране труда организаций.</w:t>
      </w:r>
    </w:p>
    <w:p>
      <w:pPr>
        <w:pStyle w:val="TextBody"/>
        <w:rPr/>
      </w:pPr>
      <w:r>
        <w:rPr/>
        <w:t>3.3. Рассмотрение проблемных вопросов, аналитической информации в сфере условий, охраны и безопасности труда в отраслях экономики, организациях и у иных работодателей, зарегистрированных и осуществляющих деятельность на территории Александровского муниципального района (далее - организации и иные работодатели).</w:t>
      </w:r>
    </w:p>
    <w:p>
      <w:pPr>
        <w:pStyle w:val="TextBody"/>
        <w:rPr/>
      </w:pPr>
      <w:r>
        <w:rPr/>
        <w:t>3.4. Заслушивание руководителей организаций и иных работодателей по факту допущенных случаев производственного травматизма со смертельным, тяжелым исходом и групповых.</w:t>
      </w:r>
    </w:p>
    <w:p>
      <w:pPr>
        <w:pStyle w:val="TextBody"/>
        <w:rPr/>
      </w:pPr>
      <w:r>
        <w:rPr/>
        <w:t>3.5. Анализ причин производственного травматизма и профессиональных заболеваний, разработка рекомендаций по их профилактике в организациях и у  иных работодателей.</w:t>
      </w:r>
    </w:p>
    <w:p>
      <w:pPr>
        <w:pStyle w:val="TextBody"/>
        <w:rPr/>
      </w:pPr>
      <w:r>
        <w:rPr/>
        <w:t>3.6. Анализ, обобщение опыта работы служб охраны труда и разработка  рекомендаций по его внедрению в практику работы организаций и иных работодателей.</w:t>
      </w:r>
    </w:p>
    <w:p>
      <w:pPr>
        <w:pStyle w:val="TextBody"/>
        <w:rPr/>
      </w:pPr>
      <w:r>
        <w:rPr/>
        <w:t>3.7. Анализ обстоятельств и причин выявленных нарушений, проведение разъяснительной работы с руководителями организаций и иными работодателями.</w:t>
      </w:r>
    </w:p>
    <w:p>
      <w:pPr>
        <w:pStyle w:val="TextBody"/>
        <w:rPr/>
      </w:pPr>
      <w:r>
        <w:rPr/>
        <w:t>3.8. Освещение в средствах массовой информации сообщений, информационных материалов, статей по вопросам охраны труда и социального партнерства.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Права Совет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Для реализации возложенных задач Совет и его члены имеют право:</w:t>
      </w:r>
    </w:p>
    <w:p>
      <w:pPr>
        <w:pStyle w:val="TextBody"/>
        <w:rPr/>
      </w:pPr>
      <w:r>
        <w:rPr/>
        <w:t>4.1. Запрашивать и получать в установленном порядке от организаций и иных работодателей необходимую информацию по вопросам компетенции Совета.</w:t>
      </w:r>
    </w:p>
    <w:p>
      <w:pPr>
        <w:pStyle w:val="TextBody"/>
        <w:rPr/>
      </w:pPr>
      <w:r>
        <w:rPr/>
        <w:t>4.2. Приглашать на заседания Совета и заслушивать руководителей,   специалистов по охране труда организаций и иных работодателей по вопросам, рассматриваемым на заседании Совета.</w:t>
      </w:r>
    </w:p>
    <w:p>
      <w:pPr>
        <w:pStyle w:val="TextBody"/>
        <w:rPr/>
      </w:pPr>
      <w:r>
        <w:rPr/>
        <w:t>4.3. Направлять руководителям организаций и иным работодателям рекомендации по улучшению условий и охраны труда в возглавляемых ими организациях.</w:t>
      </w:r>
    </w:p>
    <w:p>
      <w:pPr>
        <w:pStyle w:val="TextBody"/>
        <w:rPr/>
      </w:pPr>
      <w:r>
        <w:rPr/>
        <w:t>4.4. Участвовать  в рассмотрении и разработке рекомендаций по вопросам  улучшения условий и охраны труда в организациях и у иных работодателей.</w:t>
      </w:r>
    </w:p>
    <w:p>
      <w:pPr>
        <w:pStyle w:val="TextBody"/>
        <w:rPr/>
      </w:pPr>
      <w:r>
        <w:rPr/>
        <w:t xml:space="preserve">4.5. Взаимодействовать с </w:t>
      </w:r>
      <w:r>
        <w:rPr>
          <w:szCs w:val="28"/>
        </w:rPr>
        <w:t>территориальными органами исполнительных органов государственной власти Российской Федерации, исполнительными органами государственной власти Пермского края, иными государственными   органами и организациями Пермского края, исполнительно-распорядительным органом Александровского муниципального района Пермского края</w:t>
      </w:r>
      <w:r>
        <w:rPr/>
        <w:t>, исполнительно-распорядительными органами городских и сельского поселений Александровского муниципального района, работодателями, объединениями работодателей, а также профессиональными союзами, их объединениями и иными уполномоченными работниками представительными органами.</w:t>
      </w:r>
    </w:p>
    <w:p>
      <w:pPr>
        <w:pStyle w:val="TextBody"/>
        <w:rPr/>
      </w:pPr>
      <w:r>
        <w:rPr/>
        <w:t>4.6. Принимать участие в подготовке и рассмотрении ежегодных отчетов о состоянии условий и охраны труда на территории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Порядок организации работы Совета</w:t>
      </w:r>
    </w:p>
    <w:p>
      <w:pPr>
        <w:pStyle w:val="TextBody"/>
        <w:ind w:left="4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5.1. Общее руководство Советом и обеспечение выполнения возложенных на него функций осуществляет председатель Совета - глава муниципального района - глава администрации Александровского муниципального района.</w:t>
      </w:r>
    </w:p>
    <w:p>
      <w:pPr>
        <w:pStyle w:val="TextBody"/>
        <w:rPr/>
      </w:pPr>
      <w:r>
        <w:rPr/>
        <w:t>5.2. Состав Совета утверждается постановлением администрации Александровского муниципального района.</w:t>
      </w:r>
    </w:p>
    <w:p>
      <w:pPr>
        <w:pStyle w:val="TextBody"/>
        <w:rPr/>
      </w:pPr>
      <w:r>
        <w:rPr/>
        <w:t>5.3. Председатель Совета, руководствуясь действующим законодательством и настоящим Положением:</w:t>
      </w:r>
    </w:p>
    <w:p>
      <w:pPr>
        <w:pStyle w:val="TextBody"/>
        <w:rPr/>
      </w:pPr>
      <w:r>
        <w:rPr/>
        <w:t>5.3.1. руководит работой Совета, определяет перечень и порядок рассмотрения вопросов на заседаниях Совета;</w:t>
      </w:r>
    </w:p>
    <w:p>
      <w:pPr>
        <w:pStyle w:val="TextBody"/>
        <w:rPr/>
      </w:pPr>
      <w:r>
        <w:rPr/>
        <w:t>5.3.2. определяет дату, время и место проведения заседания Совета;</w:t>
      </w:r>
    </w:p>
    <w:p>
      <w:pPr>
        <w:pStyle w:val="TextBody"/>
        <w:rPr/>
      </w:pPr>
      <w:r>
        <w:rPr/>
        <w:t>5.3.3. подписывает протоколы заседаний Совета, выписки из протоколов.</w:t>
      </w:r>
    </w:p>
    <w:p>
      <w:pPr>
        <w:pStyle w:val="TextBody"/>
        <w:rPr/>
      </w:pPr>
      <w:r>
        <w:rPr/>
        <w:t>5.4. В отсутствие председателя Совета все его функции и полномочия выполняет его заместитель.</w:t>
      </w:r>
    </w:p>
    <w:p>
      <w:pPr>
        <w:pStyle w:val="TextBody"/>
        <w:rPr/>
      </w:pPr>
      <w:r>
        <w:rPr/>
        <w:t>5.5. Секретарь комиссии осуществляет организационно-техническое обеспечение деятельности Совета, в том числе:</w:t>
      </w:r>
    </w:p>
    <w:p>
      <w:pPr>
        <w:pStyle w:val="TextBody"/>
        <w:rPr/>
      </w:pPr>
      <w:r>
        <w:rPr/>
        <w:t>5.5.1. формирует проект повестки заседания Совета и представляет его на утверждение председателю Совета;</w:t>
      </w:r>
    </w:p>
    <w:p>
      <w:pPr>
        <w:pStyle w:val="TextBody"/>
        <w:rPr/>
      </w:pPr>
      <w:r>
        <w:rPr/>
        <w:t>5.5.2. осуществляет подготовку запросов, проектов решений, других материалов и документов, касающихся выполнения функции Совета;</w:t>
      </w:r>
    </w:p>
    <w:p>
      <w:pPr>
        <w:pStyle w:val="TextBody"/>
        <w:rPr/>
      </w:pPr>
      <w:r>
        <w:rPr/>
        <w:t>5.5.3. уведомляет членов Совета не менее чем за три дня о дате, времени и месте проведения заседания Совета;</w:t>
      </w:r>
    </w:p>
    <w:p>
      <w:pPr>
        <w:pStyle w:val="TextBody"/>
        <w:rPr/>
      </w:pPr>
      <w:r>
        <w:rPr/>
        <w:t>5.5.4. ведет и оформляет протоколы заседаний Совета.</w:t>
      </w:r>
    </w:p>
    <w:p>
      <w:pPr>
        <w:pStyle w:val="TextBody"/>
        <w:rPr/>
      </w:pPr>
      <w:r>
        <w:rPr/>
        <w:t>5.6. В отсутствие секретаря Совета выполнение его функций поручается одному из членов Совета.</w:t>
      </w:r>
    </w:p>
    <w:p>
      <w:pPr>
        <w:pStyle w:val="TextBody"/>
        <w:rPr/>
      </w:pPr>
      <w:r>
        <w:rPr/>
        <w:t>5.7. Члены Совета имеют право вносить свои предложения по включению вопросов в повестку для заседания Совета.</w:t>
      </w:r>
    </w:p>
    <w:p>
      <w:pPr>
        <w:pStyle w:val="TextBody"/>
        <w:rPr/>
      </w:pPr>
      <w:r>
        <w:rPr/>
        <w:t>5.8. Члены Совета обязаны присутствовать на заседаниях Совета. При отсутствии члена Совета, участие в работе Совета  вправе принимать лицо, исполняющее должностные обязанности отсутствующего члена Совета. В этом случае лицо, исполняющее обязанности отсутствующего члена Совета, пользуется правами члена Совета.</w:t>
      </w:r>
    </w:p>
    <w:p>
      <w:pPr>
        <w:pStyle w:val="TextBody"/>
        <w:rPr/>
      </w:pPr>
      <w:r>
        <w:rPr/>
        <w:t>5.9. Заседания Совета проводятся согласно плану работы, утвержденному председателем Совета, который формируется на основании предложений членов Совета.</w:t>
      </w:r>
    </w:p>
    <w:p>
      <w:pPr>
        <w:pStyle w:val="TextBody"/>
        <w:rPr/>
      </w:pPr>
      <w:r>
        <w:rPr/>
        <w:t>5.10. Заседания проводятся по мере необходимости, но не реже одного раза в полугодие.</w:t>
      </w:r>
    </w:p>
    <w:p>
      <w:pPr>
        <w:pStyle w:val="TextBody"/>
        <w:rPr/>
      </w:pPr>
      <w:r>
        <w:rPr/>
        <w:t>5.11. Заседания Совета считаются правомочными, если на них присутствует более половины его членов.</w:t>
      </w:r>
    </w:p>
    <w:p>
      <w:pPr>
        <w:pStyle w:val="TextBody"/>
        <w:rPr/>
      </w:pPr>
      <w:r>
        <w:rPr/>
        <w:t>5.12. Решения Совета принимаются простым большинством голосов, присутствующих на заседании членов Совета и оформляются протоколом, который подписывается председателем Совета и секретарем. При равенстве голосов решающим является голос председателя Совета.</w:t>
      </w:r>
    </w:p>
    <w:p>
      <w:pPr>
        <w:pStyle w:val="TextBody"/>
        <w:rPr/>
      </w:pPr>
      <w:r>
        <w:rPr/>
        <w:t>5.13. Решения, принимаемые Советом в соответствии  с его компетенцией, носят рекомендательный характе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TextBody"/>
        <w:ind w:firstLine="6545"/>
        <w:jc w:val="left"/>
        <w:rPr>
          <w:szCs w:val="28"/>
        </w:rPr>
      </w:pPr>
      <w:r>
        <w:rPr>
          <w:szCs w:val="28"/>
        </w:rPr>
        <w:t>от 09.01.2018 № 1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по условиям и охране труда в Александровском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м районе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2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7"/>
        <w:gridCol w:w="6615"/>
      </w:tblGrid>
      <w:tr>
        <w:trPr/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в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района - глава администрации Александровского муниципального района, председатель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по экономическому развитию, заместитель председателя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трудовых отношений и социального партнёрства администрации района, секретарь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Леонидовн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трудовых отношений и социального партнерств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Александровского муниципального район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нова </w:t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Фёдоровн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ординационного Совета профсоюзов города (по согласованию)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Александровского городского поселения Александровского муниципального района (по согласованию) 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Всеволодо-Вильвенского городского поселения Александровского муниципального района (по согласованию)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Яйвинского городского поселения Александровского муниципального района (по согласованию)  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лко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труда Государственной инспекции труда в Пермском крае (по согласованию)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дминистрирования страховых взносов ГУ - Пермского регионального отделения Фонда социального страхования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Фаилевна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эксперт Восточного территориального отдела Управления Роспотребнадзора по Пермскому краю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в</w:t>
            </w:r>
          </w:p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прокурора г. Александровска, юрист 2 класса (по согласованию)</w:t>
            </w:r>
          </w:p>
        </w:tc>
      </w:tr>
    </w:tbl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членам Совета-12, прокуратура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9:00Z</dcterms:created>
  <dc:creator>user</dc:creator>
  <dc:description/>
  <cp:keywords/>
  <dc:language>en-US</dc:language>
  <cp:lastModifiedBy>user</cp:lastModifiedBy>
  <cp:lastPrinted>2018-01-09T15:53:00Z</cp:lastPrinted>
  <dcterms:modified xsi:type="dcterms:W3CDTF">2018-01-09T10:59:00Z</dcterms:modified>
  <cp:revision>2</cp:revision>
  <dc:subject/>
  <dc:title>О создании Совета по условиям</dc:title>
</cp:coreProperties>
</file>