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3686" w:leader="none"/>
        </w:tabs>
        <w:ind w:right="6235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категории</w:t>
        <w:br/>
        <w:t>организации на 2018 год для</w:t>
        <w:br/>
        <w:t>МБУ ДО «Детская школа</w:t>
        <w:br/>
        <w:t>искусств» и МБУ ДО «Дет-</w:t>
        <w:br/>
        <w:t>ская музыкальная школа»</w:t>
        <w:br/>
        <w:t>п. Яйва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5.01.2015 г. № 9 «Об утверждении Положения о системе оплаты труда и стимулирования работников муниципального бюджетного учреждения дополнительного образования «Детская школа искусств» и муниципального бюджетного учреждения дополнительного образования «Детская музыкальная школа» п.Яйва Александровского муниципального района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категорию организации на 2018 год для муниципального бюджетного учреждения дополнительного образования «Детская школа искусств» и муниципального бюджетного учреждения дополнительного образования «Детская музыкальная школа» п.Яйва Александровского муниципального района,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после его подписания и распространяется на правоотношения, возникшие с 01.01.2018 г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auto" w:line="240"/>
        <w:ind w:left="6917" w:right="0" w:hanging="0"/>
        <w:rPr/>
      </w:pPr>
      <w:r>
        <w:rPr/>
        <w:t>УТВЕРЖДЕНА</w:t>
        <w:br/>
        <w:t>постановлением</w:t>
      </w:r>
    </w:p>
    <w:p>
      <w:pPr>
        <w:pStyle w:val="TextBody"/>
        <w:spacing w:lineRule="auto" w:line="240"/>
        <w:ind w:left="6917" w:right="0" w:hanging="0"/>
        <w:jc w:val="left"/>
        <w:rPr/>
      </w:pPr>
      <w:r>
        <w:rPr/>
        <w:t>администрации района</w:t>
      </w:r>
    </w:p>
    <w:p>
      <w:pPr>
        <w:pStyle w:val="TextBody"/>
        <w:spacing w:lineRule="auto" w:line="240"/>
        <w:ind w:left="6917" w:right="0" w:hanging="0"/>
        <w:jc w:val="left"/>
        <w:rPr/>
      </w:pPr>
      <w:r>
        <w:rPr/>
        <w:t>от 28.02.2018 № 113</w:t>
      </w:r>
    </w:p>
    <w:p>
      <w:pPr>
        <w:pStyle w:val="TextBody"/>
        <w:ind w:left="6919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КАТЕГОРИЯ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организации на 2018 год для муниципального бюджетного учреждения дополнительного образования «Детская школа искусств» и муниципального бюджетного учреждения дополнительного образования «Детская музыкальная школа» п. Яйва Александровского муниципального района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44"/>
        <w:gridCol w:w="2074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Значение интегрального показа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ая школа искусств</w:t>
            </w:r>
            <w:r>
              <w:rPr>
                <w:szCs w:val="28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,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ая музыкальная школа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Cs w:val="28"/>
              </w:rPr>
              <w:t>п. Яй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У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9:00Z</dcterms:created>
  <dc:creator>OVZIMINA</dc:creator>
  <dc:description/>
  <cp:keywords/>
  <dc:language>en-US</dc:language>
  <cp:lastModifiedBy>OVZIMINA</cp:lastModifiedBy>
  <cp:lastPrinted>2018-02-09T09:31:00Z</cp:lastPrinted>
  <dcterms:modified xsi:type="dcterms:W3CDTF">2018-03-06T08:09:00Z</dcterms:modified>
  <cp:revision>2</cp:revision>
  <dc:subject/>
  <dc:title>Об установлении категории орга-</dc:title>
</cp:coreProperties>
</file>