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421" w:hanging="0"/>
        <w:jc w:val="both"/>
        <w:rPr/>
      </w:pPr>
      <w:r>
        <w:rPr/>
        <w:drawing>
          <wp:anchor behindDoc="0" distT="0" distB="0" distL="114935" distR="114935" simplePos="0" locked="0" layoutInCell="0" allowOverlap="1" relativeHeight="29">
            <wp:simplePos x="0" y="0"/>
            <wp:positionH relativeFrom="page">
              <wp:posOffset>900430</wp:posOffset>
            </wp:positionH>
            <wp:positionV relativeFrom="page">
              <wp:posOffset>262890</wp:posOffset>
            </wp:positionV>
            <wp:extent cx="5648960" cy="266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8960" cy="2667635"/>
                    </a:xfrm>
                    <a:prstGeom prst="rect">
                      <a:avLst/>
                    </a:prstGeom>
                  </pic:spPr>
                </pic:pic>
              </a:graphicData>
            </a:graphic>
          </wp:anchor>
        </w:drawing>
        <w:t>Об утверждении отчёта о реали-</w:t>
        <w:br/>
        <w:t>зации муниципальной програм-</w:t>
        <w:br/>
        <w:t>мы «Развитие малого и среднего</w:t>
        <w:br/>
        <w:t>предпринимательства в Александ-</w:t>
        <w:br/>
        <w:t>ровском муниципальном районе</w:t>
        <w:br/>
      </w:r>
      <w:r>
        <w:rPr>
          <w:szCs w:val="28"/>
        </w:rPr>
        <w:t>Пермского края</w:t>
      </w:r>
      <w:r>
        <w:rPr/>
        <w:t>» в 2017 г.</w:t>
      </w:r>
      <w:r>
        <mc:AlternateContent>
          <mc:Choice Requires="wps">
            <w:drawing>
              <wp:anchor behindDoc="0" distT="0" distB="0" distL="114935" distR="114935" simplePos="0" locked="0" layoutInCell="0" allowOverlap="1" relativeHeight="31">
                <wp:simplePos x="0" y="0"/>
                <wp:positionH relativeFrom="page">
                  <wp:posOffset>1612900</wp:posOffset>
                </wp:positionH>
                <wp:positionV relativeFrom="page">
                  <wp:posOffset>2091690</wp:posOffset>
                </wp:positionV>
                <wp:extent cx="1218565" cy="247015"/>
                <wp:effectExtent l="0" t="0" r="0" b="0"/>
                <wp:wrapNone/>
                <wp:docPr id="2" name="Frame1"/>
                <a:graphic xmlns:a="http://schemas.openxmlformats.org/drawingml/2006/main">
                  <a:graphicData uri="http://schemas.microsoft.com/office/word/2010/wordprocessingShape">
                    <wps:wsp>
                      <wps:cNvSpPr txBox="1"/>
                      <wps:spPr>
                        <a:xfrm>
                          <a:off x="0" y="0"/>
                          <a:ext cx="1218565" cy="24701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28.02.2018</w:t>
                            </w:r>
                          </w:p>
                        </w:txbxContent>
                      </wps:txbx>
                      <wps:bodyPr anchor="t" lIns="635" tIns="635" rIns="635" bIns="635">
                        <a:noAutofit/>
                      </wps:bodyPr>
                    </wps:wsp>
                  </a:graphicData>
                </a:graphic>
              </wp:anchor>
            </w:drawing>
          </mc:Choice>
          <mc:Fallback>
            <w:pict>
              <v:rect fillcolor="#FFFFFF" style="position:absolute;rotation:-0;width:95.95pt;height:19.45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28.02.20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32095</wp:posOffset>
                </wp:positionH>
                <wp:positionV relativeFrom="page">
                  <wp:posOffset>2129790</wp:posOffset>
                </wp:positionV>
                <wp:extent cx="1218565" cy="208915"/>
                <wp:effectExtent l="0" t="0" r="0" b="0"/>
                <wp:wrapNone/>
                <wp:docPr id="3" name="Frame2"/>
                <a:graphic xmlns:a="http://schemas.openxmlformats.org/drawingml/2006/main">
                  <a:graphicData uri="http://schemas.microsoft.com/office/word/2010/wordprocessingShape">
                    <wps:wsp>
                      <wps:cNvSpPr txBox="1"/>
                      <wps:spPr>
                        <a:xfrm>
                          <a:off x="0" y="0"/>
                          <a:ext cx="1218565" cy="20891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109</w:t>
                            </w:r>
                          </w:p>
                        </w:txbxContent>
                      </wps:txbx>
                      <wps:bodyPr anchor="t" lIns="635" tIns="635" rIns="635" bIns="635">
                        <a:noAutofit/>
                      </wps:bodyPr>
                    </wps:wsp>
                  </a:graphicData>
                </a:graphic>
              </wp:anchor>
            </w:drawing>
          </mc:Choice>
          <mc:Fallback>
            <w:pict>
              <v:rect fillcolor="#FFFFFF" style="position:absolute;rotation:-0;width:95.95pt;height:16.45pt;mso-wrap-distance-left:9.05pt;mso-wrap-distance-right:9.05pt;mso-wrap-distance-top:0pt;mso-wrap-distance-bottom:0pt;margin-top:167.7pt;mso-position-vertical-relative:page;margin-left:419.8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109</w:t>
                      </w:r>
                    </w:p>
                  </w:txbxContent>
                </v:textbox>
                <w10:wrap type="none"/>
              </v:rect>
            </w:pict>
          </mc:Fallback>
        </mc:AlternateContent>
      </w:r>
    </w:p>
    <w:p>
      <w:pPr>
        <w:pStyle w:val="TextBody"/>
        <w:rPr/>
      </w:pPr>
      <w:r>
        <w:rPr>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постановлением администрации района от 29.05.2014 г. № 705 «</w:t>
      </w:r>
      <w:r>
        <w:drawing>
          <wp:anchor behindDoc="0" distT="0" distB="0" distL="114935" distR="114935" simplePos="0" locked="0" layoutInCell="0" allowOverlap="1" relativeHeight="30">
            <wp:simplePos x="0" y="0"/>
            <wp:positionH relativeFrom="page">
              <wp:posOffset>900430</wp:posOffset>
            </wp:positionH>
            <wp:positionV relativeFrom="page">
              <wp:posOffset>230505</wp:posOffset>
            </wp:positionV>
            <wp:extent cx="5645785" cy="26644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45785" cy="2664460"/>
                    </a:xfrm>
                    <a:prstGeom prst="rect">
                      <a:avLst/>
                    </a:prstGeom>
                  </pic:spPr>
                </pic:pic>
              </a:graphicData>
            </a:graphic>
          </wp:anchor>
        </w:drawing>
      </w:r>
      <w:r>
        <w:rPr>
          <w:szCs w:val="28"/>
        </w:rPr>
        <w:t>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left="0" w:right="0" w:hanging="0"/>
        <w:rPr/>
      </w:pPr>
      <w:r>
        <w:rPr>
          <w:szCs w:val="28"/>
        </w:rPr>
        <w:t>администрация Александровского муниципального района</w:t>
      </w:r>
      <w:r>
        <w:rPr/>
        <w:t xml:space="preserve"> ПОСТАНОВЛЯЕТ:</w:t>
      </w:r>
    </w:p>
    <w:p>
      <w:pPr>
        <w:pStyle w:val="TextBody"/>
        <w:rPr>
          <w:szCs w:val="28"/>
        </w:rPr>
      </w:pPr>
      <w:r>
        <w:rPr>
          <w:szCs w:val="28"/>
        </w:rPr>
        <w:t>1. Утвердить прилагаемый отчет о реализации муниципальной программы «Развитие малого и среднего предпринимательства в Александровском муниципальном районе Пермского края» в 2017 г.</w:t>
      </w:r>
    </w:p>
    <w:p>
      <w:pPr>
        <w:pStyle w:val="TextBody"/>
        <w:rPr/>
      </w:pPr>
      <w:r>
        <w:rPr>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w:t>
      </w:r>
      <w:r>
        <w:rPr/>
        <w:t>www.aleksraion.ru</w:t>
      </w:r>
      <w:r>
        <w:rPr>
          <w:szCs w:val="28"/>
        </w:rPr>
        <w:t>.</w:t>
      </w:r>
    </w:p>
    <w:p>
      <w:pPr>
        <w:pStyle w:val="TextBody"/>
        <w:ind w:left="0" w:right="0" w:hanging="0"/>
        <w:rPr>
          <w:szCs w:val="28"/>
        </w:rPr>
      </w:pPr>
      <w:r>
        <w:rPr>
          <w:szCs w:val="28"/>
        </w:rPr>
      </w:r>
    </w:p>
    <w:p>
      <w:pPr>
        <w:pStyle w:val="TextBody"/>
        <w:ind w:left="0" w:right="0" w:hanging="0"/>
        <w:rPr>
          <w:szCs w:val="24"/>
        </w:rPr>
      </w:pPr>
      <w:r>
        <w:rPr>
          <w:szCs w:val="24"/>
        </w:rPr>
      </w:r>
    </w:p>
    <w:p>
      <w:pPr>
        <w:pStyle w:val="TextBody"/>
        <w:ind w:left="0" w:right="0" w:hanging="0"/>
        <w:rPr>
          <w:szCs w:val="24"/>
        </w:rPr>
      </w:pPr>
      <w:r>
        <w:rPr>
          <w:szCs w:val="24"/>
        </w:rPr>
      </w:r>
    </w:p>
    <w:p>
      <w:pPr>
        <w:pStyle w:val="Style20"/>
        <w:spacing w:before="0" w:after="0"/>
        <w:jc w:val="left"/>
        <w:rPr/>
      </w:pPr>
      <w:r>
        <w:rPr/>
        <w:t>Глава муниципального района –</w:t>
      </w:r>
    </w:p>
    <w:p>
      <w:pPr>
        <w:pStyle w:val="Style20"/>
        <w:spacing w:before="0" w:after="0"/>
        <w:jc w:val="left"/>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567" w:gutter="0" w:header="2098" w:top="2154" w:footer="720" w:bottom="1134"/>
          <w:pgNumType w:fmt="decimal"/>
          <w:formProt w:val="false"/>
          <w:titlePg/>
          <w:textDirection w:val="lrTb"/>
          <w:docGrid w:type="default" w:linePitch="360" w:charSpace="0"/>
        </w:sectPr>
        <w:pStyle w:val="Style20"/>
        <w:spacing w:before="0" w:after="0"/>
        <w:ind w:left="0" w:right="0" w:hanging="0"/>
        <w:jc w:val="left"/>
        <w:rPr/>
      </w:pPr>
      <w:r>
        <w:rPr/>
        <w:t>муниципального района</w:t>
        <w:tab/>
        <w:tab/>
        <w:tab/>
        <w:tab/>
        <w:tab/>
        <w:tab/>
        <w:tab/>
        <w:t>С.В. Богатырева</w:t>
      </w:r>
    </w:p>
    <w:p>
      <w:pPr>
        <w:pStyle w:val="Normal"/>
        <w:numPr>
          <w:ilvl w:val="0"/>
          <w:numId w:val="0"/>
        </w:numPr>
        <w:ind w:left="5663" w:firstLine="709"/>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от 28.02.2018 № 109</w:t>
      </w:r>
    </w:p>
    <w:p>
      <w:pPr>
        <w:pStyle w:val="ConsPlusTitle"/>
        <w:widowControl/>
        <w:tabs>
          <w:tab w:val="clear" w:pos="708"/>
          <w:tab w:val="left" w:pos="7020" w:leader="none"/>
        </w:tabs>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7020" w:leader="none"/>
        </w:tabs>
        <w:bidi w:val="0"/>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Style21"/>
        <w:spacing w:lineRule="auto" w:line="240" w:before="0" w:after="0"/>
        <w:jc w:val="center"/>
        <w:rPr>
          <w:szCs w:val="28"/>
        </w:rPr>
      </w:pPr>
      <w:r>
        <w:rPr>
          <w:szCs w:val="28"/>
        </w:rPr>
        <w:t>о реализации муниципальной программы</w:t>
      </w:r>
    </w:p>
    <w:p>
      <w:pPr>
        <w:pStyle w:val="Style21"/>
        <w:spacing w:lineRule="auto" w:line="240" w:before="0" w:after="0"/>
        <w:jc w:val="center"/>
        <w:rPr>
          <w:szCs w:val="28"/>
        </w:rPr>
      </w:pPr>
      <w:r>
        <w:rPr>
          <w:szCs w:val="28"/>
        </w:rPr>
        <w:t>«Развитие малого и среднего предпринимательства в Александровском муниципальном районе Пермского края» в 2017 г.</w:t>
      </w:r>
    </w:p>
    <w:p>
      <w:pPr>
        <w:pStyle w:val="TextBody"/>
        <w:rPr>
          <w:szCs w:val="28"/>
        </w:rPr>
      </w:pPr>
      <w:r>
        <w:rPr>
          <w:szCs w:val="28"/>
        </w:rPr>
      </w:r>
    </w:p>
    <w:p>
      <w:pPr>
        <w:pStyle w:val="TextBody"/>
        <w:rPr/>
      </w:pPr>
      <w:r>
        <w:rPr/>
        <w:t>Муниципальная программа «Развитие малого и среднего предпринимательства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10.09.2014 г. № 1180 (в редакции постановлений администрации района от 07.08.2015 г. № 1151, от 28.09.2015 г. № 1414, от 12.10.2015 г. № 1498, от 20.11.2015 г. № 1676, от 20.06.2016 г. № 602, от</w:t>
        <w:br/>
        <w:t>14.09.2016 г. № 911, от 09.11.2016 г. № 1208, от 27.12.2016 г. № 1438, от</w:t>
        <w:br/>
        <w:t>26.06.2017 г. № 285, от 14.08.2017 г. № 347). Программа направлена на развитие малого и среднего предпринимательства в Александровском муниципальном районе Пермского края (далее – Александровский район).</w:t>
      </w:r>
    </w:p>
    <w:p>
      <w:pPr>
        <w:pStyle w:val="TextBody"/>
        <w:rPr/>
      </w:pPr>
      <w:r>
        <w:rPr/>
      </w:r>
    </w:p>
    <w:p>
      <w:pPr>
        <w:pStyle w:val="ConsPlusNormal"/>
        <w:widowControl/>
        <w:numPr>
          <w:ilvl w:val="0"/>
          <w:numId w:val="0"/>
        </w:numPr>
        <w:bidi w:val="0"/>
        <w:spacing w:lineRule="exact" w:line="36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Создание благоприятных условий для развития малого и среднего предпринимательства является целью Программы.</w:t>
      </w:r>
    </w:p>
    <w:p>
      <w:pPr>
        <w:pStyle w:val="TextBody"/>
        <w:rPr/>
      </w:pPr>
      <w:r>
        <w:rPr/>
        <w:t>Задачами Программы являются:</w:t>
      </w:r>
    </w:p>
    <w:p>
      <w:pPr>
        <w:pStyle w:val="TextBody"/>
        <w:rPr/>
      </w:pPr>
      <w:r>
        <w:rPr/>
        <w:t>- обеспечение доступности субъектов малого и среднего предпринимательства (далее – СМСП) к финансовым ресурсам путем реализации подпрограммы 1 «Финансовая поддержка субъектов малого и среднего предпринимательства в Александровском муниципальном районе Пермского края»;</w:t>
      </w:r>
    </w:p>
    <w:p>
      <w:pPr>
        <w:pStyle w:val="TextBody"/>
        <w:rPr/>
      </w:pPr>
      <w:r>
        <w:rPr/>
        <w:t>- повышение престижа предпринимательского сообщества - путем реализации подпрограммы 2 «Повышение престижа предпринимательской деятельности в Александровском муниципальном районе Пермского края».</w:t>
      </w:r>
    </w:p>
    <w:p>
      <w:pPr>
        <w:pStyle w:val="TextBody"/>
        <w:rPr/>
      </w:pPr>
      <w:r>
        <w:rPr/>
        <w:t>Достижение поставленной цели и выполнение задач Программы обеспечивалось следующими мероприятиями: финансовая поддержка СМСП, информационная поддержка СМСП, пропаганда предпринимательской деятельности, консультационная поддержка СМСП, работа по повышению грамотности предпринимателей, содействие в продвижении на рынок товаров и услуг местных производителей.</w:t>
      </w:r>
    </w:p>
    <w:p>
      <w:pPr>
        <w:pStyle w:val="ConsPlusNormal"/>
        <w:widowControl/>
        <w:numPr>
          <w:ilvl w:val="0"/>
          <w:numId w:val="0"/>
        </w:numPr>
        <w:bidi w:val="0"/>
        <w:spacing w:lineRule="exact" w:line="36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bidi w:val="0"/>
        <w:spacing w:lineRule="exact" w:line="36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1. Финансовая поддержка субъектов малого и среднего</w:t>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лександровском муниципальном районе Пермского края</w:t>
      </w:r>
    </w:p>
    <w:p>
      <w:pPr>
        <w:pStyle w:val="TextBody"/>
        <w:ind w:left="0" w:right="0" w:hanging="0"/>
        <w:rPr>
          <w:rFonts w:ascii="Times New Roman" w:hAnsi="Times New Roman" w:cs="Times New Roman"/>
          <w:b/>
          <w:b/>
          <w:sz w:val="28"/>
          <w:szCs w:val="28"/>
        </w:rPr>
      </w:pPr>
      <w:r>
        <w:rPr>
          <w:rFonts w:cs="Times New Roman"/>
          <w:b/>
          <w:sz w:val="28"/>
          <w:szCs w:val="28"/>
        </w:rPr>
      </w:r>
    </w:p>
    <w:p>
      <w:pPr>
        <w:pStyle w:val="TextBody"/>
        <w:numPr>
          <w:ilvl w:val="1"/>
          <w:numId w:val="1"/>
        </w:numPr>
        <w:ind w:left="0" w:right="0" w:hanging="0"/>
        <w:jc w:val="center"/>
        <w:rPr/>
      </w:pPr>
      <w:r>
        <w:rPr>
          <w:b/>
          <w:szCs w:val="28"/>
        </w:rPr>
        <w:t>Обеспечение доступности субъектов малого и среднего предпринимательства к финансово-кредитным ресурсам с привлечением финансовых средств из бюджетов всех уровней</w:t>
      </w:r>
    </w:p>
    <w:p>
      <w:pPr>
        <w:pStyle w:val="Normal"/>
        <w:autoSpaceDE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t>С целью обеспечения доступности СМСП к финансово-кредитным ресурсам Программой предусмотрен ряд мероприятий по предоставлению различного рода субсидий. В 2017 г. администрацией района реализовано 1 направление финансовой поддержки – это предоставление субсидий на возмещение части затрат, связанных с расширением деятельности СМСП, занятых в приоритетных отраслях деятельности (далее – субсидии), утвержденных Программой. Предоставление указанного вида субсидий осуществлялось за счет бюджета Александровского муниципального района Пермского края (далее – местный бюджет) в соответствии с Положением о предоставлении субсидий на возмещение части затрат, связанных с расширением деятельности СМСП, занятым в приоритетных отраслях деятельности (далее – Положение), утвержденным постановлением администрации района от 30.12.2015 г. № 1914. В рамках данного мероприятия администрацией района с 18.09.2017 г. по</w:t>
        <w:br/>
        <w:t xml:space="preserve">27.09.2017 г. был объявлен отбор бизнес-планов проектов СМСП на расширение деятельности (далее - отбор). В течение установленного периода поступило 4 заявки от СМСП на участие в отборе: ИП Смагиной Д.С. – проект «Расширение деятельности семейного клуба «Джунгли парк», ИП Сидоровой Е.В. – проект «Введение новой услуги – гидромассажа в рамках создания оздоровительного центра», ИП Власовой Н.И. –  проект «Расширение деятельности путем введения новой услуги – пошив школьной формы», ООО «Александровское дорожное строительство» (далее – ООО «АДС») - проект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Одновременно с заявками были представлены бизнес-планы проектов и документы, установленные Положением. </w:t>
      </w:r>
    </w:p>
    <w:p>
      <w:pPr>
        <w:pStyle w:val="TextBody"/>
        <w:rPr>
          <w:szCs w:val="28"/>
        </w:rPr>
      </w:pPr>
      <w:r>
        <w:rPr>
          <w:szCs w:val="28"/>
        </w:rPr>
        <w:t xml:space="preserve">Оценка бизнес-планов проектов СМСП и принятие решения о предоставление субсидии осуществляла комиссия по отбору проектов СМСП на возмещение части затрат, связанных с расширением деятельности СМСП, занятых в приоритетных отраслях (далее – комиссия), положение и состав которой утверждены постановлением администрации района от 04.09.2017 г. № 374. Рассмотрев представленные документы СМСП, комиссия приняла решение о признании победителями отбора всех проектов СМСП, подавших заявки, и предоставлении им субсидий (протокол от 03.10.2017 г. № 1). </w:t>
      </w:r>
    </w:p>
    <w:p>
      <w:pPr>
        <w:pStyle w:val="TextBody"/>
        <w:rPr/>
      </w:pPr>
      <w:r>
        <w:rPr>
          <w:szCs w:val="28"/>
        </w:rPr>
        <w:t>Так, в частности, ИП Смагиной Д.С. был направлен бизнес-проект по расширению семейного клуба «Джунгли-парк». Проект по созданию семейного клуба «Джунгли-парк» реализуется на территории Александровского района с декабря 2013 г. Первый центр был открыт в п.Яйва. В течение 4 лет детский центр активно развивался, предлагая всё больше новых услуг и привлекая новых клиентов. Важной социальной составляющей проекта является создание рабочих мест: создано 3 рабочих места и 10 работников трудоустроены на условиях совместительства. При этом трудоустройством охвачены социально незащищенные слои населения – матери-одиночки, подростки, находящиеся в сложной жизненной ситуации.</w:t>
      </w:r>
      <w:r>
        <w:rPr/>
        <w:t xml:space="preserve"> </w:t>
      </w:r>
    </w:p>
    <w:p>
      <w:pPr>
        <w:pStyle w:val="TextBody"/>
        <w:rPr/>
      </w:pPr>
      <w:r>
        <w:rPr>
          <w:szCs w:val="28"/>
        </w:rPr>
        <w:t xml:space="preserve">Администрация района сотрудничает с детским центром «Джунгли» с момента его создания. Детский центр является получателем финансовых поддержек в виде субсидий, предоставляемых администрацией района. В 2014 г. центру выделена субсидия на возмещение затрат, связанных с началом предпринимательской деятельности в размере 300,0 тыс.руб. (в том числе 150,0 тыс.руб. – из местного бюджета, 39,0 тыс.руб. – из краевого бюджета, 111,0 тыс.руб. – из федерального бюджета.). Данные финансовые средства направлены на возмещение части затрат на основные и оборотные средства, которые были приобретены  с целью открытия детского центра в п.Яйва. </w:t>
      </w:r>
    </w:p>
    <w:p>
      <w:pPr>
        <w:pStyle w:val="TextBody"/>
        <w:rPr>
          <w:szCs w:val="28"/>
        </w:rPr>
      </w:pPr>
      <w:r>
        <w:rPr>
          <w:szCs w:val="28"/>
        </w:rPr>
        <w:t>В сентябре 2017 г. произошло расширение центра – открыт семейный клуб в г.Александровск. Проект предусматривает широкий спектр услуг: кратковременное пребывание детей от 3 - 12 лет; кратковременное пребывание детей до 3 – х лет под присмотром родителей; проведение Дней рождения, утренников, корпоративных праздников, выпускных и других мероприятий; семейная фотосъемка; специализированные групповые игровые занятия; организация семинаров, мастер – классов, семинаров для детей и их родителей; организация летнего досуга детей; боди – арт, фейс – арт, аквагрим; развлекательные игры с изучением английского языка; развлекательные путешествия по краю и России, «Школа для будущих мам» - консультации ведущих специалистов Пермского края, «Дом туризма «Парма» - развитие патриотического воспитания детей, «Домашнее задание – Помощь маме» - занятие с ребятами по выполнению домашней работы. Организации, оказывающие аналогичные услуги, на территории Александровского района отсутствуют</w:t>
      </w:r>
      <w:r>
        <w:rPr/>
        <w:t xml:space="preserve">. </w:t>
      </w:r>
      <w:r>
        <w:rPr>
          <w:szCs w:val="28"/>
        </w:rPr>
        <w:t>Расширение спектра и содержания образовательных программ, повышение культурного уровня населения, укрепление статуса семьи, развитие туризма – всё это является приоритетами стратегического развития Александровского района. Проект «Семейный клуб «Джунгли-парк» направлен на решение данных проблем. Реализация проекта позволит увеличить разнообразие ресурсов для социальной адаптации, разностороннего развития и самореализации подрастающего поколения, что является одним из условий развития системы дополнительного образования Александровского района. К тому же он охватывает не только детей, но и их родителей, помогает обеспечить совместное развитие детей и родителей. Таким образом, проект «Семейный клуб «Джунгли-парк» направлен на развитие дополнительного образования, культуры, туризма и просвещения в Александровском районе. Проект предусматривает создание 4 рабочих мест.</w:t>
      </w:r>
    </w:p>
    <w:p>
      <w:pPr>
        <w:pStyle w:val="TextBody"/>
        <w:rPr/>
      </w:pPr>
      <w:r>
        <w:rPr>
          <w:szCs w:val="28"/>
        </w:rPr>
        <w:t xml:space="preserve">В отчетном году в соответствии с решением комиссии проект по расширению деятельности семейного клуба «Джунгли парк» ИП Смагиной Д.С. был признан победителем отбора. Предпринимателю перечислена субсидия из местного бюджета в размере 201,544 тыс. руб. на возмещение части затрат, связанных с приобретение основных и оборотных средств в рамках реализации указанного выше проекта. </w:t>
      </w:r>
    </w:p>
    <w:p>
      <w:pPr>
        <w:pStyle w:val="TextBody"/>
        <w:rPr>
          <w:szCs w:val="28"/>
        </w:rPr>
      </w:pPr>
      <w:r>
        <w:rPr>
          <w:szCs w:val="28"/>
        </w:rPr>
        <w:t xml:space="preserve">Также одним из победителей отбора является проект ИП Сидоровой Е.В. по развитию банного комплекса. Важная цель проекта – это преобразование банного комплекса в объект оказания не только бытовых услуг, но и социальных и физкультурно-оздоровительных.  Предпринимателю выделена субсидия в размере 209,6 тыс.руб. на возмещение части затрат, связанных с приобретением основного средства. В рамках реализации данного проекта планируется создать 1 рабочее место. Необходимо отметить, что администрация района уже несколько лет поддерживает проекты ИП Сидоровой Е.В., связанные с функционированием бани. </w:t>
      </w:r>
    </w:p>
    <w:p>
      <w:pPr>
        <w:pStyle w:val="TextBody"/>
        <w:rPr>
          <w:szCs w:val="28"/>
        </w:rPr>
      </w:pPr>
      <w:r>
        <w:rPr>
          <w:szCs w:val="28"/>
        </w:rPr>
        <w:t xml:space="preserve">ИП Сидорова Е.В. является активным представителем бизнеса в сфере общественного питания, бытовых и социальных услуг Александровского района. Развитие ее бизнеса в сфере общественного питания положительно сказывается на общих показателях обеспеченности населения общественным питанием, что является одной из задач экономической политики муниципального образования. </w:t>
      </w:r>
    </w:p>
    <w:p>
      <w:pPr>
        <w:pStyle w:val="TextBody"/>
        <w:rPr/>
      </w:pPr>
      <w:r>
        <w:rPr>
          <w:szCs w:val="28"/>
        </w:rPr>
        <w:t>В 2011 г. ИП Сидоровой Е.В. принято решение об открытии банного комплекса, что решило острую социальную проблему г.Александровска, возникшую после закрытия в 2010 г. городской бани. Администрация района активно поддерживала социально значимый проект для г.Александровска по строительству бани - он не раз становился победителем конкурсных отборов среди бизнес-проектов СМСП на получение субсидий. Так, в 2012 г. ИП Сидоровой Е.В. выделена субсидия на возмещение части затрат, связанных с возмещением процентов по кредиту, привлеченному для реализации проекта по строительству бани. Данная субсидия предоставлялась ежемесячно в течение четырех лет до 2015 г. Всего размер субсидии, представленной ИП Сидоровой Е.В. на возмещение процентов по кредитному договору за период с 2012 г. по</w:t>
        <w:br/>
        <w:t>2015 г., равен 148,5 тыс.руб.</w:t>
      </w:r>
    </w:p>
    <w:p>
      <w:pPr>
        <w:pStyle w:val="TextBody"/>
        <w:rPr>
          <w:szCs w:val="28"/>
        </w:rPr>
      </w:pPr>
      <w:r>
        <w:rPr>
          <w:szCs w:val="28"/>
        </w:rPr>
        <w:t>В 2013 г. бизнес-проект ИП Сидоровой Е.В. - «Расширение деятельности по открытию и обеспечению функционирования городской бани в г. Александровске» стал победителем конкурсного отбора бизнес-проектов на предоставление субсидии на возмещение части затрат, связанных с расширением деятельности. Субсидия была выделена в размере 500 тыс.руб. на возмещение части затрат на основные и оборотные средства, приобретенные для функционирования бани. Таким образом, при содействии администрации района посредством предоставления финансовой поддержки ИП Сидоровой Е.В. на территории</w:t>
        <w:br/>
        <w:t xml:space="preserve">г. Александровска была решена значимая проблема по отсутствию бани, что позволило снизить социальную напряженность, характерную для города в течение ряда лет. В отчетном году оказанная финансовая поддержка позволит обеспечить дальнейшее развитие банного комплекса как социального объекта. </w:t>
      </w:r>
    </w:p>
    <w:p>
      <w:pPr>
        <w:pStyle w:val="TextBody"/>
        <w:rPr>
          <w:szCs w:val="28"/>
        </w:rPr>
      </w:pPr>
      <w:r>
        <w:rPr>
          <w:szCs w:val="28"/>
        </w:rPr>
        <w:t xml:space="preserve">Еще одним проектом – победителем отбора является социально значимый проект, связанный с расширением  спектра оказываемых бытовых услуг, ИП Власовой Н.И. по введению новой услуги по пошиву школьной формы. Субъекту малого предпринимательства выделена субсидия из местного бюджета в размере 210,605 тыс.руб. В рамках реализации данного проекта планируется создать 4 рабочих места. Введение новой услуги по пошиву школьной формы способствует организации образовательного процесса в общеобразовательных организациях Александровского района в соответствии с установленными законодательством требованиями, поэтому администрацией района отмечается важность реализации данного проекта на территории муниципального образования. </w:t>
      </w:r>
    </w:p>
    <w:p>
      <w:pPr>
        <w:pStyle w:val="TextBody"/>
        <w:rPr/>
      </w:pPr>
      <w:r>
        <w:rPr>
          <w:szCs w:val="28"/>
        </w:rPr>
        <w:t>Последняя заявка на участие в отборе поступила от ООО «АДС», представившего проект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Увеличение объема работ, выполняемых организацией, не только положительно скажется на ее финансовых результатах, но и на экономическом развитии Александровского района в целом: увеличатся налоговые отчисления в местный бюджет, объем инвестиций в основной капитал. Реализация проекта способствует достижению стратегических задач социально-экономического развития Александровского района, а также выполнению целевых показателей среди которых увеличение доля автодорог общего пользования местного значения с твердым покрытием, с усовершенствованным покрытием и снижение доли автодорог в ненормативном состоянии. Проект несет и социальную направленность: создается 1 дополнительное рабочее место.</w:t>
      </w:r>
    </w:p>
    <w:p>
      <w:pPr>
        <w:pStyle w:val="TextBody"/>
        <w:rPr>
          <w:szCs w:val="28"/>
        </w:rPr>
      </w:pPr>
      <w:r>
        <w:rPr>
          <w:szCs w:val="28"/>
        </w:rPr>
        <w:t xml:space="preserve">Комиссией принято решение о признании проекта ООО «АДС» победителем и предоставлении субсидии в размере 778,250 тыс.руб. на возмещение части затрат, связанных с приобретение основного средства. </w:t>
      </w:r>
    </w:p>
    <w:p>
      <w:pPr>
        <w:pStyle w:val="TextBody"/>
        <w:rPr>
          <w:szCs w:val="28"/>
        </w:rPr>
      </w:pPr>
      <w:r>
        <w:rPr>
          <w:szCs w:val="28"/>
        </w:rPr>
        <w:t>Со всеми СМСП – победителями отбора на основании решения комиссии администрацией района были заключены договоры о предоставлении субсидии (далее – договор), включающие предмет договора, размеры субсидий, права и обязанности сторон, порядок выплаты субсидий, а также ответственность сторон, основания и порядок возврата субсидий. После заключения договоров осуществлялось перечисление субсидий. Планируемые финансовые затраты в 2017 г. на предоставление субсидий составляли 1400,0 тыс.руб.  Фактически в отчетном периоде перечислены субсидии ИП Смагиной Д,С., ИП Власовой Н.И., ИП Сидоровой Е.В. Общие затраты составили 621,749 тыс.руб. В связи с отсутствием финансовых средств в местном бюджете по причине неисполнения доходной части местного бюджета в 2017 г. и в соответствии с пунктом 5.5. Положения, пунктом 3.3. договора субсидия ООО «АДС» в размере 778,250 тыс.руб. не была перечислена. Перечисление субсидии планируется осуществить в 2018 г.</w:t>
      </w:r>
    </w:p>
    <w:p>
      <w:pPr>
        <w:pStyle w:val="TextBody"/>
        <w:rPr/>
      </w:pPr>
      <w:r>
        <w:rPr>
          <w:szCs w:val="28"/>
        </w:rPr>
        <w:t xml:space="preserve">Таким образом, задача Программы по обеспечению доступности  финансово-кредитных ресурсов для СМСП реализована в 2017 г. посредством проведения отбора проектов СМСП. </w:t>
      </w:r>
    </w:p>
    <w:p>
      <w:pPr>
        <w:pStyle w:val="TextBody"/>
        <w:rPr/>
      </w:pPr>
      <w:r>
        <w:rPr>
          <w:szCs w:val="28"/>
        </w:rPr>
        <w:t xml:space="preserve">С целью осуществления контроля за достижением показателей в 2017 г. продолжена работа по оценке исполнения показателей действующих бизнес-проектов представителей бизнеса, которым в предыдущие годы из бюджетных средств была предоставлена государственная поддержка в виде субсидий. По итогам реализации бизнес-проектов ИП Васильченко Л.В. и ИП Мачихиной Н.В. на основании предоставленных отчетов выявлено, что все целевые показатели были достигнуты в полном объеме. </w:t>
      </w:r>
    </w:p>
    <w:p>
      <w:pPr>
        <w:pStyle w:val="TextBody"/>
        <w:rPr/>
      </w:pPr>
      <w:r>
        <w:rPr>
          <w:szCs w:val="28"/>
        </w:rPr>
        <w:t xml:space="preserve">Доступ СМСП к кредитным ресурсам обеспечивался ранее через объект инфраструктуры развития предпринимательства в муниципальном районе - Александровский муниципальный фонд поддержки предпринимательства и сельского хозяйства (далее - Фонд). В отчетном периоде Фонд перестал действовать как микрофинансовая организация. Попечительский совет Фонда выявил ухудшение финансового состояния Фонда, выразившееся  в отсутствии финансовых возможностей пополнения кредитного портфеля за счет собственных средств, наличии просроченной дебиторской задолженности СМСП – заемщиков перед Фондом. Проведенный анализ обоснованности выдачи микрозаймов показал, что предоставление микрозаймов осуществлялось с нарушениям правил, наличие фактов заключения мировых соглашений и дополнительных соглашений с целью продления сроков возврата микрозаймов и процентов по ним, несвоевременное ведение претензионно - исковой работы по взысканию средств. В связи с выявленными проблемами Попечительским советом Фонда было принято решение о запрете выдачи микрозаймов (протокол от 09.03.2017 г. №3). В связи с этим Фонд был исключен из государственного реестра микрофинансовых организаций Приказом Центрального банка Российской Федерации от 30.05.2017 г. №ОД-1427.  По указанным причинам Правлением Фонда было принято решение о ликвидации фонда (протокол от 31.05.2017 г. № 5). </w:t>
      </w:r>
    </w:p>
    <w:p>
      <w:pPr>
        <w:pStyle w:val="TextBody"/>
        <w:rPr/>
      </w:pPr>
      <w:r>
        <w:rPr>
          <w:szCs w:val="28"/>
        </w:rPr>
        <w:t xml:space="preserve">Таким образом, задача по обеспечению доступности СМСП к микрофинансированию в отчетном периоде была исключена из Программы. </w:t>
      </w:r>
    </w:p>
    <w:p>
      <w:pPr>
        <w:pStyle w:val="TextBody"/>
        <w:rPr>
          <w:szCs w:val="28"/>
        </w:rPr>
      </w:pPr>
      <w:r>
        <w:rPr>
          <w:szCs w:val="28"/>
        </w:rPr>
      </w:r>
    </w:p>
    <w:p>
      <w:pPr>
        <w:pStyle w:val="TextBody"/>
        <w:ind w:left="0" w:right="0" w:hanging="0"/>
        <w:jc w:val="center"/>
        <w:rPr/>
      </w:pPr>
      <w:r>
        <w:rPr>
          <w:b/>
          <w:szCs w:val="28"/>
        </w:rPr>
        <w:t>1.2. Улучшение информированности граждан и субъектов малого</w:t>
        <w:br/>
        <w:t>и среднего предпринимательства о порядке получения финансовой</w:t>
        <w:br/>
        <w:t>поддержки для развития бизнеса</w:t>
      </w:r>
    </w:p>
    <w:p>
      <w:pPr>
        <w:pStyle w:val="Normal"/>
        <w:autoSpaceDE w:val="false"/>
        <w:spacing w:lineRule="exact"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С целью реализации задачи Программы по повышению информированности граждан и СМСП о порядке получения финансовой поддержки для развития бизнеса было опубликовано в газете «Боевой путь» и размещено на официальном сайте органов местного самоуправления Александровского муниципального района Пермского края (далее – официальный сайт) 8 статей и информационных сообщений, в том числе:</w:t>
      </w:r>
    </w:p>
    <w:p>
      <w:pPr>
        <w:pStyle w:val="TextBody"/>
        <w:rPr/>
      </w:pPr>
      <w:r>
        <w:rPr/>
        <w:t>- об условиях предоставления микрозаймов АО «Микрофинансовая компания Пермского края»;</w:t>
      </w:r>
    </w:p>
    <w:p>
      <w:pPr>
        <w:pStyle w:val="TextBody"/>
        <w:rPr/>
      </w:pPr>
      <w:r>
        <w:rPr/>
        <w:t>- о мерах государственной поддержки малого и среднего бизнеса в Пермском крае»;</w:t>
      </w:r>
    </w:p>
    <w:p>
      <w:pPr>
        <w:pStyle w:val="TextBody"/>
        <w:rPr/>
      </w:pPr>
      <w:r>
        <w:rPr/>
        <w:t>- о реализации</w:t>
      </w:r>
      <w:bookmarkStart w:id="0" w:name="_GoBack"/>
      <w:bookmarkEnd w:id="0"/>
      <w:r>
        <w:rPr/>
        <w:t xml:space="preserve"> программы стимулирования кредитования субъектов малого предпринимательства АО «Корпорация «МСП»;</w:t>
      </w:r>
    </w:p>
    <w:p>
      <w:pPr>
        <w:pStyle w:val="TextBody"/>
        <w:rPr/>
      </w:pPr>
      <w:r>
        <w:rPr/>
        <w:t>- о реализации муниципальной программы, направленной на поддержку и развитие предпринимательства;</w:t>
      </w:r>
    </w:p>
    <w:p>
      <w:pPr>
        <w:pStyle w:val="TextBody"/>
        <w:rPr/>
      </w:pPr>
      <w:r>
        <w:rPr/>
        <w:t>- о краевом конкурсе инновационных проектов;</w:t>
      </w:r>
    </w:p>
    <w:p>
      <w:pPr>
        <w:pStyle w:val="TextBody"/>
        <w:rPr/>
      </w:pPr>
      <w:r>
        <w:rPr/>
        <w:t>- о результатах отбора проектов СМСП на предоставление субсидий;</w:t>
      </w:r>
    </w:p>
    <w:p>
      <w:pPr>
        <w:pStyle w:val="TextBody"/>
        <w:rPr/>
      </w:pPr>
      <w:r>
        <w:rPr/>
        <w:t>- о мерах государственной поддержки предпринимателей, осуществивших покупку онлайн-касс в 2017 г.;</w:t>
      </w:r>
    </w:p>
    <w:p>
      <w:pPr>
        <w:pStyle w:val="TextBody"/>
        <w:rPr/>
      </w:pPr>
      <w:r>
        <w:rPr/>
        <w:t>- извещение о проведении отбора проектов на предоставление субсидий.</w:t>
      </w:r>
    </w:p>
    <w:p>
      <w:pPr>
        <w:pStyle w:val="TextBody"/>
        <w:rPr/>
      </w:pPr>
      <w:r>
        <w:rPr/>
        <w:t xml:space="preserve">В рамках выполнения данного направления работниками администрации района проводились консультации с СМСП и гражданами о порядке получения финансовой поддержки. В течение отчетного года за получением консультации обратились порядка 35 СМСП, а также граждан, планирующих открыть бизнес.  </w:t>
      </w:r>
    </w:p>
    <w:p>
      <w:pPr>
        <w:pStyle w:val="TextBody"/>
        <w:rPr/>
      </w:pPr>
      <w:r>
        <w:rPr/>
      </w:r>
    </w:p>
    <w:p>
      <w:pPr>
        <w:pStyle w:val="TextBody"/>
        <w:snapToGrid w:val="false"/>
        <w:ind w:left="0" w:right="0" w:hanging="0"/>
        <w:jc w:val="center"/>
        <w:rPr>
          <w:b/>
          <w:b/>
          <w:bCs/>
          <w:szCs w:val="28"/>
        </w:rPr>
      </w:pPr>
      <w:r>
        <w:rPr>
          <w:b/>
          <w:bCs/>
          <w:szCs w:val="28"/>
        </w:rPr>
        <w:t>2. Повышение престижа предпринимательской деятельности</w:t>
      </w:r>
    </w:p>
    <w:p>
      <w:pPr>
        <w:pStyle w:val="TextBody"/>
        <w:ind w:left="0" w:right="0" w:hanging="0"/>
        <w:jc w:val="center"/>
        <w:rPr>
          <w:b/>
          <w:b/>
          <w:bCs/>
          <w:szCs w:val="28"/>
        </w:rPr>
      </w:pPr>
      <w:r>
        <w:rPr>
          <w:b/>
          <w:bCs/>
          <w:szCs w:val="28"/>
        </w:rPr>
        <w:t>в Александровском муниципальном районе Пермского края</w:t>
      </w:r>
    </w:p>
    <w:p>
      <w:pPr>
        <w:pStyle w:val="TextBody"/>
        <w:ind w:left="0" w:right="0" w:hanging="0"/>
        <w:rPr>
          <w:b/>
          <w:b/>
          <w:bCs/>
          <w:szCs w:val="28"/>
        </w:rPr>
      </w:pPr>
      <w:r>
        <w:rPr>
          <w:b/>
          <w:bCs/>
          <w:szCs w:val="28"/>
        </w:rPr>
      </w:r>
    </w:p>
    <w:p>
      <w:pPr>
        <w:pStyle w:val="TextBody"/>
        <w:ind w:left="0" w:right="0" w:hanging="0"/>
        <w:jc w:val="center"/>
        <w:rPr>
          <w:b/>
          <w:b/>
          <w:szCs w:val="28"/>
        </w:rPr>
      </w:pPr>
      <w:r>
        <w:rPr>
          <w:b/>
          <w:szCs w:val="28"/>
        </w:rPr>
        <w:t>2.1. Формирование условий для популяризации предпринимательской</w:t>
      </w:r>
    </w:p>
    <w:p>
      <w:pPr>
        <w:pStyle w:val="TextBody"/>
        <w:ind w:left="0" w:right="0" w:hanging="0"/>
        <w:jc w:val="center"/>
        <w:rPr>
          <w:b/>
          <w:b/>
          <w:szCs w:val="28"/>
        </w:rPr>
      </w:pPr>
      <w:r>
        <w:rPr>
          <w:b/>
          <w:szCs w:val="28"/>
        </w:rPr>
        <w:t>деятельности и создания бизнеса</w:t>
      </w:r>
    </w:p>
    <w:p>
      <w:pPr>
        <w:pStyle w:val="Normal"/>
        <w:spacing w:lineRule="exact" w:line="360"/>
        <w:jc w:val="both"/>
        <w:rPr>
          <w:b/>
          <w:b/>
          <w:szCs w:val="28"/>
        </w:rPr>
      </w:pPr>
      <w:r>
        <w:rPr>
          <w:b/>
          <w:szCs w:val="28"/>
        </w:rPr>
      </w:r>
    </w:p>
    <w:p>
      <w:pPr>
        <w:pStyle w:val="TextBody"/>
        <w:rPr/>
      </w:pPr>
      <w:r>
        <w:rPr/>
        <w:t>На 01.01.2018 г. сфера предпринимательства Александровского района представлена 659 СМСП, что на 29 ед. или на 4,6 % больше планового показателя, равного 630 ед. По данным статистики за  период 12 месяцев отчетного года на территории муниципального образования наблюдается рост числа СМСП на 6 ед. или на 1 %. Увеличение количества СМСП произошло за счет роста числа малых организаций. Если в 2016 г. на территории муниципального образования насчитывалось 113 малых и средних организаций, то к концу 2017 г. этот показатель составил уже 127 ед. Однако индивидуальных предпринимателей  стало меньше на 1,5 %, составив 532 ед.</w:t>
      </w:r>
    </w:p>
    <w:p>
      <w:pPr>
        <w:pStyle w:val="TextBody"/>
        <w:rPr/>
      </w:pPr>
      <w:r>
        <w:rPr/>
        <w:t xml:space="preserve">В отраслевой структуре СМСП, по-прежнему, наибольший удельный вес приходится на предпринимательство, представленное сферами торговли, строительства, грузовых перевозок, общественного питания, бытовых услуг и др. Достаточно низка доля производственного предпринимательства. </w:t>
      </w:r>
    </w:p>
    <w:p>
      <w:pPr>
        <w:pStyle w:val="TextBody"/>
        <w:rPr/>
      </w:pPr>
      <w:r>
        <w:rPr/>
        <w:t xml:space="preserve">Так, в частности, в минувшем году проведен анализ развития сферы торговли, как самой популярной сферы, в которой занято  большинство СМСП. Их число на начало текущего года равно 312 ед., что составляет 47 % от общего количества СМСП Александровского  района. Однако итоги 2017 г. указывают на снижение их численности по отношению к аналогичному периоду 2016 г. на 45 ед. или 13%. </w:t>
      </w:r>
    </w:p>
    <w:p>
      <w:pPr>
        <w:pStyle w:val="TextBody"/>
        <w:rPr/>
      </w:pPr>
      <w:r>
        <w:rPr/>
        <w:t xml:space="preserve">В истекшем периоде наблюдается увеличение числа магазинов розничной торговли. Если в 2016 г. их количество было равно 145-ти, то в 2017 г. этот показатель достиг уровня 150 ед. Наблюдается увеличение площади торговых залов с 18150 кв.м. до 21726 кв.м., т. е. на 20%. За 12 месяцев минувшего года в Александровском районе произошли изменения, касающиеся торговых точек федеральных торговых сетей. Прекращена деятельность магазина сети «Виват» в п.Яйва. За счет открытия дополнительных торговых точек увеличилось число магазинов сети «Магнит»  (ЗАО «Тандер») в п.Яйва, сети «Пятерочка» (ООО «Агроаспект») в г.Александровске. </w:t>
      </w:r>
    </w:p>
    <w:p>
      <w:pPr>
        <w:pStyle w:val="TextBody"/>
        <w:rPr/>
      </w:pPr>
      <w:r>
        <w:rPr/>
      </w:r>
    </w:p>
    <w:p>
      <w:pPr>
        <w:pStyle w:val="TextBody"/>
        <w:numPr>
          <w:ilvl w:val="0"/>
          <w:numId w:val="0"/>
        </w:numPr>
        <w:ind w:left="0" w:right="0" w:firstLine="720"/>
        <w:jc w:val="center"/>
        <w:outlineLvl w:val="0"/>
        <w:rPr>
          <w:szCs w:val="28"/>
        </w:rPr>
      </w:pPr>
      <w:r>
        <w:rPr>
          <w:szCs w:val="28"/>
        </w:rPr>
        <w:t>Информация о торговых точках федеральных торговых сетей, осуществляющих деятельность на территории Александровского района</w:t>
      </w:r>
    </w:p>
    <w:p>
      <w:pPr>
        <w:pStyle w:val="TextBody"/>
        <w:rPr>
          <w:szCs w:val="28"/>
        </w:rPr>
      </w:pPr>
      <w:r>
        <w:rPr>
          <w:szCs w:val="28"/>
        </w:rPr>
      </w:r>
    </w:p>
    <w:tbl>
      <w:tblPr>
        <w:tblW w:w="5000" w:type="pct"/>
        <w:jc w:val="left"/>
        <w:tblInd w:w="-56" w:type="dxa"/>
        <w:tblLayout w:type="fixed"/>
        <w:tblCellMar>
          <w:top w:w="55" w:type="dxa"/>
          <w:left w:w="55" w:type="dxa"/>
          <w:bottom w:w="55" w:type="dxa"/>
          <w:right w:w="55" w:type="dxa"/>
        </w:tblCellMar>
      </w:tblPr>
      <w:tblGrid>
        <w:gridCol w:w="567"/>
        <w:gridCol w:w="3685"/>
        <w:gridCol w:w="1984"/>
        <w:gridCol w:w="1984"/>
        <w:gridCol w:w="1701"/>
      </w:tblGrid>
      <w:tr>
        <w:trPr/>
        <w:tc>
          <w:tcPr>
            <w:tcW w:w="567" w:type="dxa"/>
            <w:vMerge w:val="restart"/>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торговой сети/юридического лица</w:t>
            </w:r>
          </w:p>
        </w:tc>
        <w:tc>
          <w:tcPr>
            <w:tcW w:w="3968" w:type="dxa"/>
            <w:gridSpan w:val="2"/>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торговых точек, ед.</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 г. к 2016 г.</w:t>
            </w:r>
          </w:p>
        </w:tc>
      </w:tr>
      <w:tr>
        <w:trPr/>
        <w:tc>
          <w:tcPr>
            <w:tcW w:w="567" w:type="dxa"/>
            <w:vMerge w:val="continue"/>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 г.</w:t>
            </w:r>
          </w:p>
        </w:tc>
        <w:tc>
          <w:tcPr>
            <w:tcW w:w="1984"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 г.</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Сеть «Магнит» (ЗАО «Тандер»)</w:t>
            </w:r>
          </w:p>
        </w:tc>
        <w:tc>
          <w:tcPr>
            <w:tcW w:w="1984" w:type="dxa"/>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Сеть «Пятерочка» (ООО «Агроаспект»)</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19" w:hRule="atLeast"/>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Сеть «Монетка» (ООО «Элемент-Трейд») »)</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Сеть «Красное и белое» (ООО «Красное и белое»)</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Магазин «Сорока» (ООО «Вектор»)</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 xml:space="preserve">Сеть «Лион» (ООО «Олимп-Трейд») </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2" w:space="0" w:color="000000"/>
              <w:right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г.Александровск</w:t>
            </w:r>
          </w:p>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п.Яйва</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52" w:type="dxa"/>
            <w:gridSpan w:val="2"/>
            <w:tcBorders>
              <w:top w:val="single" w:sz="2" w:space="0" w:color="000000"/>
              <w:left w:val="single" w:sz="2" w:space="0" w:color="000000"/>
              <w:bottom w:val="single" w:sz="2" w:space="0" w:color="000000"/>
            </w:tcBorders>
            <w:vAlign w:val="center"/>
          </w:tcPr>
          <w:p>
            <w:pPr>
              <w:pStyle w:val="Style24"/>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984" w:type="dxa"/>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2" w:space="0" w:color="000000"/>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3%</w:t>
            </w:r>
          </w:p>
        </w:tc>
      </w:tr>
    </w:tbl>
    <w:p>
      <w:pPr>
        <w:pStyle w:val="TextBody"/>
        <w:rPr/>
      </w:pPr>
      <w:r>
        <w:rPr/>
      </w:r>
    </w:p>
    <w:p>
      <w:pPr>
        <w:pStyle w:val="TextBody"/>
        <w:rPr/>
      </w:pPr>
      <w:r>
        <w:rPr/>
        <w:t xml:space="preserve">Увеличение числа магазинов федеральных торговых сетей влияет на рынок розничной торговли как положительно, так и отрицательно: растет конкуренция, снижаются цены на товары, повышается внимание к качеству продаваемой продукции. В то же время федеральные сети вытесняют с рынка магазины «шаговой» доступности, принадлежащие СМСП, зарегистрированным непосредственно в Александровском районе и перечисляющим налоговые отчисления в местный бюджет.  Прекращение деятельности СМСП и ухудшение их финансового положения непосредственно влияют на снижение объема налоговых отчислений в местный бюджет за счет предпринимательской деятельности. </w:t>
      </w:r>
    </w:p>
    <w:p>
      <w:pPr>
        <w:pStyle w:val="TextBody"/>
        <w:rPr/>
      </w:pPr>
      <w:r>
        <w:rPr/>
        <w:t>Оптовая торговля в муниципальном образовании, как и в предыдущие периоды, представлена ООО «Областная продовольственная компания»  и сосредоточена в г.Александровске. В Александровском районе до настоящего времени не осуществляется деятельность розничных рынков, требования к организации которых установлены постановлением Правительства Пермского края от 27.07.2007 г. № 163-П «О регулировании деятельности розничных рынков на территории Пермского края».</w:t>
      </w:r>
    </w:p>
    <w:p>
      <w:pPr>
        <w:pStyle w:val="TextBody"/>
        <w:rPr/>
      </w:pPr>
      <w:r>
        <w:rPr/>
        <w:t xml:space="preserve">Помимо стационарных торговых точек розничная торговля продовольственными и непродовольственными товарами также осуществляется в нестационарной торговой сети посредством деятельности нестационарных торговых объектов (далее — НТО). Их число за период 2017 г. увеличилось на 8%, составив на конец отчетного периода 71 ед. (на 01.01.2017 г. – 66 ед.), из них 52 павильона и 19 киосков. В настоящее время обеспеченность жителей района стационарными торговыми объектами на 1000 жителей возросла до 775,9 кв.м., это на 20% выше уровня 2016 г. </w:t>
      </w:r>
    </w:p>
    <w:p>
      <w:pPr>
        <w:pStyle w:val="TextBody"/>
        <w:rPr/>
      </w:pPr>
      <w:r>
        <w:rPr/>
        <w:t>В рамках реализации распоряжения Губернатора Пермского края от 08.09.2016 г. № 219-р «Об организации работы по выявлению и пресечению незаконного размещения нестационарных торговых объектов» в 2017 г. продолжена работа по выявлению и пресечению незаконного размещения НТО на территории Александровского района. В истекшем периоде был проведен  демонтаж незаконно размещенного НТО, выявленного по итогам проведенной в 2016 г. инвентаризации НТО. Это касается остановочного комплекса, расположенного в г. Александровске на перекрестке ул. Кирова-ул. Калинина.</w:t>
      </w:r>
    </w:p>
    <w:p>
      <w:pPr>
        <w:pStyle w:val="TextBody"/>
        <w:rPr/>
      </w:pPr>
      <w:r>
        <w:rPr/>
        <w:t>В ноябре отчетного года проведена очередная инвентаризация НТО. Факты незаконного размещения НТО не выявлены. Однако установлено, что во всех поселениях Александровского района имеются случаи размещения НТО, в местах, не включенных в схемы размещения НТО, утвержденные нормативными правовыми актами администраций поселений. Также как и в 2016 г. в минувшем году имело место не использование НТО с целью торговли. Такая тенденция характерна для всех трех городских поселений: Александровского городского поселения, Яйвинского городского поселения; Всеволодо-Вильвенского городского поселения. По этой причине, а также, основываясь на требованиях постановления Правительства Пермского края от 27.11.2017 г. № 966-п «Об утверждении порядка разработки и утверждения схемы размещения нестационарных торговых объектов», необходимо в срок до конца 2018 г. привести схемы размещения НТО в соответствие с законодательством, включив в них все НТО, размещенные на территории муниципальных образований, а также заключить с собственниками НТО договоры на право размещения НТО, включающие условия содержания НТО и их порядок работы. В дальнейшей перспективе работа, касающаяся организации деятельности НТО в соответствии с требованиями действующего законодательства будет продолжена.</w:t>
      </w:r>
    </w:p>
    <w:p>
      <w:pPr>
        <w:pStyle w:val="TextBody"/>
        <w:rPr/>
      </w:pPr>
      <w:r>
        <w:rPr/>
        <w:t xml:space="preserve">Стабилизация ситуации в целом наблюдается на рынке общественного питания муниципального образования. На 01.01.2018 г. в муниципальном образовании действует 36 объектов общественного питания (на 01.01.2017 г. – 33), из них наибольший удельный вес занимают столовые учебных заведений, организаций и промышленных предприятий – 44%. За отчетный год возросло  на 3 ед. количество ресторанов, кафе и баров, удельный вес которых составил 42 %. Это свидетельствует о возросшей популярности таких заведений и росту потребительского спроса на разнообразные услуги общественного питания. В меньшей доле представлены общедоступные столовые и закусочные (14%). Увеличение числа объектов общественного питания повлекло за собой незначительный  рост количества посадочных мест на 1 %, а именно на 29 ед. (2159 ед. против 2130 ед.). Показатель обеспеченности населения посадочными местами в расчете на 1000 жителей составляет на 01.01.2018 г. – 77,1 места (на 01.01.2017 г. – 74,7 кв.м). В свою очередь сократился оборот общественного питания в 2017 г., который составил 42392 тыс.руб., что ниже показателя 2016 г., равного 44300 тыс.руб., на 1908 тыс.руб. или на 4 %. </w:t>
      </w:r>
    </w:p>
    <w:p>
      <w:pPr>
        <w:pStyle w:val="TextBody"/>
        <w:rPr>
          <w:bCs/>
        </w:rPr>
      </w:pPr>
      <w:r>
        <w:rPr>
          <w:bCs/>
        </w:rPr>
        <w:t xml:space="preserve">Незначительные изменения наблюдаются и в сфере бытовых услуг. Отмечается рост количества объектов бытового обслуживания населения на 1 ед.: на 01.01.2017 г. - 71 объект, на 01.01.2018 г. – 72 объекта. </w:t>
      </w:r>
    </w:p>
    <w:p>
      <w:pPr>
        <w:pStyle w:val="TextBody"/>
        <w:rPr/>
      </w:pPr>
      <w:r>
        <w:rPr/>
        <w:t xml:space="preserve">Одной из самых важных сфер для социально-экономического развития муниципального образования является сфера обрабатывающего производства. Её представляют лишь 6 % СМСП или 38 ед. (9 – организаций, 29 - ИП) Александровского района. Большинство из них (47%) </w:t>
      </w:r>
      <w:r>
        <w:rPr>
          <w:bCs/>
        </w:rPr>
        <w:t xml:space="preserve">работают в лесопромышленном комплексе. Однако в этой сфере в настоящее время имеются существенные проблемы, выраженные в ухудшении финансово-экономического состояния организаций и, как результат, наличии у них просроченной кредиторской задолженности в бюджеты всех уровней. </w:t>
      </w:r>
    </w:p>
    <w:p>
      <w:pPr>
        <w:pStyle w:val="TextBody"/>
        <w:rPr>
          <w:bCs/>
        </w:rPr>
      </w:pPr>
      <w:r>
        <w:rPr/>
        <w:t>Индивидуальные предприниматели, представляющие производственную сферу, помимо обработки древесины заняты также производством пищевых продуктов, мебели, текстильным и швейным производством. В 2017 г. появился  1 индивидуальный предприниматель, занимающийся производством металлических дверей и окон.</w:t>
      </w:r>
    </w:p>
    <w:p>
      <w:pPr>
        <w:pStyle w:val="TextBody"/>
        <w:rPr/>
      </w:pPr>
      <w:r>
        <w:rPr>
          <w:iCs/>
        </w:rPr>
        <w:t xml:space="preserve">В рамках реализации Программы администрацией района в 2017 г., как и в предыдущие годы, продолжено проведение мониторинга развития предпринимательства на территории муниципального образования, позволившего определить характерные тенденции развития сферы предпринимательства; выявить слабые и сильные стороны его развития; сформировать перечень имеющихся проблем; определить механизмы, способствующие его совершенствованию. </w:t>
      </w:r>
    </w:p>
    <w:p>
      <w:pPr>
        <w:pStyle w:val="TextBody"/>
        <w:rPr>
          <w:iCs/>
        </w:rPr>
      </w:pPr>
      <w:r>
        <w:rPr>
          <w:iCs/>
        </w:rPr>
        <w:t>Мониторинг основных показателей развития СМСП заключался также в анализе таких показателей как заработная плата работников СМСП и объем налоговых отчислений СМСП в консолидированный бюджет Александровского муниципального района.</w:t>
      </w:r>
    </w:p>
    <w:p>
      <w:pPr>
        <w:pStyle w:val="TextBody"/>
        <w:rPr/>
      </w:pPr>
      <w:r>
        <w:rPr>
          <w:iCs/>
        </w:rPr>
        <w:t xml:space="preserve">Выборочный анализ этих показателей указывает на то, что размер </w:t>
      </w:r>
      <w:r>
        <w:rPr>
          <w:bCs/>
          <w:iCs/>
        </w:rPr>
        <w:t xml:space="preserve">средней заработной платы работников СМСП в 2017 г. составил, как и в 2016 г., 10251,0 руб. Таким образом, СМСП  соблюдалось Соглашение о минимальной заработной плате в Пермском крае на 2017-2019 годы, заключенное между Правительством Пермского края, Объединением организаций профсоюза Пермского края «Пермский крайсовпроф», Региональным объединением работодателей Пермского края «Сотрудничество». </w:t>
      </w:r>
    </w:p>
    <w:p>
      <w:pPr>
        <w:pStyle w:val="TextBody"/>
        <w:rPr/>
      </w:pPr>
      <w:r>
        <w:rPr>
          <w:bCs/>
        </w:rPr>
        <w:t>Объем налоговых поступлений в консолидированный бюджет Александровского муниципального района от СМСП в 2017 г. составил 8746,7 тыс. руб., что на  11,2% или на 1106,9 тыс.руб. ниже уровня 2016 г., в котором величина аналогичного показателя составила 9853,6 тыс. руб. Поступления единого налога на вмененный доход снизились на 13,7% и составили 8230,9 тыс. руб. (в 2016 г. - 9535,8 тыс.руб.), поступления единого сельскохозяйственного налога увеличились на 306% и составили 29,1 тыс. руб. (в 2016 г. - 9,5 тыс.руб.), поступления от патентной системы налогообложения увеличились 36,7% и составили 486,7 тыс.руб. (в 2016 г. - 308,3 тыс. руб.).</w:t>
      </w:r>
    </w:p>
    <w:p>
      <w:pPr>
        <w:pStyle w:val="TextBody"/>
        <w:rPr/>
      </w:pPr>
      <w:r>
        <w:rPr/>
        <w:t xml:space="preserve">Важным направлением работы администрации района является мониторинг развития конкуренции на рынках товаров (услуг). В  рамках реализации Соглашения о взаимодействии с Министерством экономического развития и инвестиций Пермского края (далее – Соглашение), которое заключено 30.08.2016 г. продолжено внедрение Стандарта развития конкуренции на территории Александровского муниципального района. Так, в частности, постановлением администрации района от 06.02.2017 г. № 44 «О развитии конкуренции в Александровском муниципальном районе» был утвержден перечень приоритетных и социально-значимых рынков для содействия развитию конкуренции в муниципальном образовании. К приоритетным рынкам отнесены рынок государственных закупок и рынок туристических услуг. К социально значимым рынкам отнесены рынок услуг перевозок автомобильным (автобусным) пассажирским транспортом и рынок агропромышленного комплекса. </w:t>
      </w:r>
    </w:p>
    <w:p>
      <w:pPr>
        <w:pStyle w:val="TextBody"/>
        <w:rPr/>
      </w:pPr>
      <w:r>
        <w:rPr/>
        <w:t xml:space="preserve">С целью содействия развитию конкуренции указанным выше нормативным правовым актом также утвержден соответствующий план мероприятий («дорожная карта»), который содержит мероприятия в разрезе каждого приоритетного и социально значимого рынка, сроки исполнения и ответственных исполнителей. Начало  реализация «дорожной карты» положено в минувшем году, результаты проведенной работы нашли отражение в Ежегодном отчете о развитии конкуренции в Александровском районе, который размещен на официальном сайте в разделе «Экономика района». </w:t>
      </w:r>
    </w:p>
    <w:p>
      <w:pPr>
        <w:pStyle w:val="TextBody"/>
        <w:rPr/>
      </w:pPr>
      <w:r>
        <w:rPr/>
        <w:t>Важным направлением деятельности муниципальной власти в сфере поддержки и развития предпринимательства по итогам 2017 г. следует отметить  сотрудничество с представителями бизнес-сообщества. Это касается активизации деятельности координационного совета по развитию малого и среднего предпринимательства в Александровском муниципальном районе Пермского края (далее - Координационный совет), созданного в 2017 г. Постановлением администрации района от 12.07.2017 г. № 308 «О создании координационного совета по развитию малого и среднего предпринимательства в Александровском муниципальном районе» утвержден состав Координационного совета и, положение, определяющее цели и задачи работы Координационного совета, функции и регламент работы. Целями деятельности этого коллегиального органа является привлечение СМСП к выработке и реализации политики в области развития малого и среднего предпринимательства; выдвижение и поддержка предпринимательских инициатив, проведение общественной экспертизы проектов муниципальных нормативных правовых актов, регулирующих развитие предпринимательства. Состав Координационного совета состоит из представителей администрации района (2 человека), депутатов Земского Собрания Александровского района (1 человек), представителей малого и среднего предпринимательства, осуществляющих деятельность на территории Александровского района (6 человек). В течение 2017 г. было проведено 3 заседания Координационного совета, на которых было рассмотрено 17 вопросов. К перечню основных вопросов, которые обсуждались в ходе проведения работы коллегиального органа, относятся:</w:t>
      </w:r>
    </w:p>
    <w:p>
      <w:pPr>
        <w:pStyle w:val="TextBody"/>
        <w:rPr/>
      </w:pPr>
      <w:r>
        <w:rPr/>
        <w:t>- состояние малого и среднего предпринимательства в Александровском районе;</w:t>
      </w:r>
    </w:p>
    <w:p>
      <w:pPr>
        <w:pStyle w:val="TextBody"/>
        <w:rPr/>
      </w:pPr>
      <w:r>
        <w:rPr/>
        <w:t>- организация социальной акции в преддверии нового учебного года «Помоги собраться в школу»;</w:t>
      </w:r>
    </w:p>
    <w:p>
      <w:pPr>
        <w:pStyle w:val="TextBody"/>
        <w:rPr/>
      </w:pPr>
      <w:r>
        <w:rPr/>
        <w:t>- возможность участия СМСП в решении вопросов, связанных с социально-экономическим развитием муниципального образования;</w:t>
      </w:r>
    </w:p>
    <w:p>
      <w:pPr>
        <w:pStyle w:val="TextBody"/>
        <w:rPr/>
      </w:pPr>
      <w:r>
        <w:rPr/>
        <w:t>- организация участия представителей бизнеса в праздничных мероприятиях, проводимых на территории Александровского района;</w:t>
      </w:r>
    </w:p>
    <w:p>
      <w:pPr>
        <w:pStyle w:val="TextBody"/>
        <w:rPr/>
      </w:pPr>
      <w:r>
        <w:rPr/>
        <w:t>- участие СМСП в социальном марафоне «Море добра»;</w:t>
      </w:r>
    </w:p>
    <w:p>
      <w:pPr>
        <w:pStyle w:val="TextBody"/>
        <w:rPr/>
      </w:pPr>
      <w:r>
        <w:rPr/>
        <w:t>- участие СМСП Александровского района в краевых конкурсах «Социальный проект года», «Молодой предприниматель России»;</w:t>
      </w:r>
    </w:p>
    <w:p>
      <w:pPr>
        <w:pStyle w:val="TextBody"/>
        <w:rPr/>
      </w:pPr>
      <w:r>
        <w:rPr/>
        <w:t>- временное трудоустройство несовершеннолетних граждан в возрасте от 14 до 18 лет в свободное от учебы время и возможность участия СМСП в данном мероприятии;</w:t>
      </w:r>
    </w:p>
    <w:p>
      <w:pPr>
        <w:pStyle w:val="TextBody"/>
        <w:rPr/>
      </w:pPr>
      <w:r>
        <w:rPr/>
        <w:t>- внедрение института оценки регулирующего воздействия в Александровском районе.</w:t>
      </w:r>
    </w:p>
    <w:p>
      <w:pPr>
        <w:pStyle w:val="TextBody"/>
        <w:rPr/>
      </w:pPr>
      <w:r>
        <w:rPr/>
        <w:t>Также Координационным советом предварительно рассмотрен и согласован проект муниципальной программы «Привлечение инвестиций и развитие  потребительского рынка в Александровском муниципальном районе Пермского края», реализация которой запланирована на трехлетний период, с 2018 г. по 2020 г. На заседаниях были рассмотрены несколько бизнес - проектов субъектов малого предпринимательства с целью определения их приоритетности для развития конкуренции на приоритетных и социально значимых рынках.</w:t>
      </w:r>
    </w:p>
    <w:p>
      <w:pPr>
        <w:pStyle w:val="TextBody"/>
        <w:rPr/>
      </w:pPr>
      <w:r>
        <w:rPr>
          <w:color w:val="000000"/>
          <w:shd w:fill="FFFFFF" w:val="clear"/>
        </w:rPr>
        <w:t xml:space="preserve">Реальное участие бизнеса в подготовке и принятии решений, значимых для управления, предполагает полную информированность бизнеса уже на ранних стадиях разработки программ, нормативных правовых актов. Постоянное информационное взаимодействие органов власти и бизнеса является необходимым компонентом в реализации политики </w:t>
      </w:r>
      <w:r>
        <w:rPr/>
        <w:t>в области развития малого и среднего предпринимательства</w:t>
      </w:r>
      <w:r>
        <w:rPr>
          <w:color w:val="000000"/>
          <w:shd w:fill="FFFFFF" w:val="clear"/>
        </w:rPr>
        <w:t>. При разработке и реализации своей политики органы власти должны иметь обратную связь – получать информацию от бизнеса об их предпочтениях, потребностях, проблемах.</w:t>
      </w:r>
    </w:p>
    <w:p>
      <w:pPr>
        <w:pStyle w:val="TextBody"/>
        <w:rPr/>
      </w:pPr>
      <w:r>
        <w:rPr/>
        <w:t>Соответственно это взаимодействие нужно и важно для муниципальной власти и будет продолжено в последующей перспективе посредством решения актуальных проблем, характерных для сферы предпринимательства в частности, так и для социально-экономического развития Александровского района.</w:t>
      </w:r>
    </w:p>
    <w:p>
      <w:pPr>
        <w:pStyle w:val="TextBody"/>
        <w:rPr/>
      </w:pPr>
      <w:r>
        <w:rPr/>
        <w:t xml:space="preserve">Еще одним направлением работы администрации района в сфере развития предпринимательства является взаимодействие с курирующими Министерствами. Речь идет как о Министерстве промышленности, предпринимательства и торговли Пермского края, так и о  Министерстве экономического развития и инвестиций Пермского края. В течение отчетного года взаимодействие с Министерством промышленности, предпринимательства и торговли Пермского края осуществлялось администрацией района  с целью решения таких вопросов как: организация совместных мероприятий, направленных на  взаимодействие бизнеса и власти (Единого дня приема предпринимателей, выездной встречи); определение отдельных мероприятий муниципальных программ, направленных на развитие малого и среднего предпринимательства в целях их софинансирования из краевого бюджета. </w:t>
      </w:r>
    </w:p>
    <w:p>
      <w:pPr>
        <w:pStyle w:val="TextBody"/>
        <w:rPr/>
      </w:pPr>
      <w:r>
        <w:rPr/>
        <w:t xml:space="preserve">Что касается Министерства экономического развития и инвестиций Пермского края, то муниципальной властью оказывалось содействие по проведению опроса мнения предпринимателей о состоянии конкурентной среды на региональных рынках, а также опроса потребителей об удовлетворенности качеством товаров работ и услуг и ценовой конкуренцией на рынках Пермского края. С целью повышения информированности потенциальных респондентов, информация о проводимом опросе была направлена администрацией района в адрес субъектов предпринимательской деятельности, а также в предприятия и учреждения Александровского района. Одновременно ссылка на опрос для учета мнений предпринимателей и потребителей была размещена на официальном сайте. </w:t>
      </w:r>
    </w:p>
    <w:p>
      <w:pPr>
        <w:pStyle w:val="TextBody"/>
        <w:rPr/>
      </w:pPr>
      <w:r>
        <w:rPr/>
        <w:t>Для оценки мнения потребителей по определению уровня развития конкуренции на рынках товаров, работ и услуг Александровского района, а также определения удовлетворенности потребителей характеристиками рынков товаров, работ и услуг администрацией района в 2017 г. проведено анкетирование потребителей. В анкетировании приняло участие 48 респондентов. Большинство из опрошенных составили женщины (92%) в возрасте от 36 до 55 лет (56%), работающие в организациях района (94%). Таким образом, опрос потребителей показал:</w:t>
      </w:r>
    </w:p>
    <w:p>
      <w:pPr>
        <w:pStyle w:val="TextBody"/>
        <w:rPr/>
      </w:pPr>
      <w:r>
        <w:rPr/>
        <w:t>- положительно оцениваются рынки  услуг дошкольного образования, рынок услуг дополнительного образования детей, рынок услуг связи;</w:t>
      </w:r>
    </w:p>
    <w:p>
      <w:pPr>
        <w:pStyle w:val="TextBody"/>
        <w:rPr/>
      </w:pPr>
      <w:r>
        <w:rPr/>
        <w:t>- наиболее отрицательную оценку получили рынки медицинских услуг и жилищно-коммунального хозяйства;</w:t>
      </w:r>
    </w:p>
    <w:p>
      <w:pPr>
        <w:pStyle w:val="TextBody"/>
        <w:rPr/>
      </w:pPr>
      <w:r>
        <w:rPr/>
        <w:t>- рынок розничной и оптовой торговли, на котором работают большинство коммерческих организаций и индивидуальных предпринимателей Александровского района, оценен удовлетворительно только по параметру «возможность выбора», тогда как качество товаров и уровень цен оценены респондентами отрицательно.</w:t>
      </w:r>
    </w:p>
    <w:p>
      <w:pPr>
        <w:pStyle w:val="TextBody"/>
        <w:rPr/>
      </w:pPr>
      <w:r>
        <w:rPr/>
        <w:t>С целью совершенствования нормативных правовых актов, связанных с предпринимательской деятельностью администрацией района в 2017 г. осуществлялась оценка регулирующего воздействия (далее – ОРВ) муниципальных нормативных правовых актов, затрагивающих вопросы осуществления предпринимательской и инвестиционной деятельности. За отчетный период проведена ОРВ 1 проекта постановления администрации района «О реализации мероприятия по организации оплачиваемых общественных работ в Александровском муниципальном районе». Кроме этого реализован план по популяризации института ОРВ. В рамках реализации плана проведен опрос представителей бизнеса с целью оценки уровня и качества развития ОРВ в Александровском районе. В опросе приняли участие 10 представителей бизнеса. По итогам опроса установлено, что большинство опрошенных знакомы с ОРВ и основными документами, регламентирующими процедуру ОРВ, но не принимают участие в нем. Все представители СМСП отметили, что наиболее эффективными способами обсуждения вопросов при проведении ОРВ являются личные встречи и «круглые столы». Доклад о развитии ОРВ на территории Александровского района, а также информация о возможностях и путях участия СМСП в процессе проведения ОРВ были рассмотрены на одном из  заседаний Координационного совета.</w:t>
      </w:r>
    </w:p>
    <w:p>
      <w:pPr>
        <w:pStyle w:val="TextBody"/>
        <w:rPr/>
      </w:pPr>
      <w:r>
        <w:rPr/>
        <w:t xml:space="preserve">В 2017 г. постановлением администрации района от 21.12.2017 г. № 656 был утвержден новый порядок проведения ОРВ муниципальных нормативных правовых актов. Данный порядок регламентирует помимо процедуры ОРВ и экспертизы также новую процедуру - оценку фактического воздействия, которая проводится в отношении нормативных правовых актов, ранее проходивших процедуру ОРВ. </w:t>
      </w:r>
    </w:p>
    <w:p>
      <w:pPr>
        <w:pStyle w:val="TextBody"/>
        <w:rPr/>
      </w:pPr>
      <w:r>
        <w:rPr/>
        <w:t>Важной составляющей работы по повышению информированности СМСП и граждан о развитии предпринимательства в районе является оказание информационной поддержки. В рамках реализации данного направления в 2017 г.  опубликовано 10 статей в газете «Боевой путь», касающихся проведения мероприятий по популяризации предпринимательской деятельности, Координационных советов, обучающихся и консультационных мероприятий, мероприятий по продвижению товаров местных товаропроизводителей, а также об успешных представителях бизнеса Александровского района и их бизнес - проектах. Аналогичная информация также размещалась на официальном сайте.</w:t>
      </w:r>
    </w:p>
    <w:p>
      <w:pPr>
        <w:pStyle w:val="TextBody"/>
        <w:rPr/>
      </w:pPr>
      <w:r>
        <w:rPr/>
        <w:t>С целью развития предпринимательской грамотности и повышения компетенций организовывались встречи с предпринимательским сообществом. Так 16.05.2017 г. состоялась выездная встреча предпринимательского сообщества Александровского района с Уполномоченным по защите прав предпринимателей в Пермском крае, представителями Роспотребнадзора и прокуратуры Пермского края. В ней приняли участие 20 СМСП.</w:t>
      </w:r>
    </w:p>
    <w:p>
      <w:pPr>
        <w:pStyle w:val="TextBody"/>
        <w:rPr/>
      </w:pPr>
      <w:r>
        <w:rPr/>
        <w:t>24.05.2017 г. на территории района был организован Единый день приема предпринимателей (далее – Единый день), установленный распоряжением Губернатора Пермского края от 21.03.2017 г. №51-р. Информация о проведении Единого дня была размещена на официальном сайте и в газете «Боевой путь», а также доведена до СМСП посредством телефонной связи. Участие в проводимом  мероприятии принял лишь один представитель бизнеса.</w:t>
      </w:r>
    </w:p>
    <w:p>
      <w:pPr>
        <w:pStyle w:val="TextBody"/>
        <w:rPr/>
      </w:pPr>
      <w:r>
        <w:rPr/>
        <w:t>Мероприятия по содействию молодежному предпринимательству в 2017 г. включали привлечение СМСП, относящихся к молодежному предпринимательству, к участию в краевых конкурсах молодых предпринимателей. Итоги участия в данных конкурсах представлены в разделе  2.2. настоящего Доклада.</w:t>
      </w:r>
    </w:p>
    <w:p>
      <w:pPr>
        <w:pStyle w:val="TextBody"/>
        <w:rPr/>
      </w:pPr>
      <w:r>
        <w:rPr/>
        <w:t>С целью повышения информированности школьников и студентов Александровского филиала ГКОУ «Кизеловский политехнический техникум» (далее - техникум) о возможностях организации и развития бизнеса администрацией района направлялись информационные материалы в муниципальные общеобразовательные учреждения района и техникум об участии в программе «Ты – предприниматель», возможностях учебы в Национальной Академии Предпринимательства, участии в краевых конкурсах школьников по предпринимательству.</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2. Содействие повышению престижа предпринимательской деятельности</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С целью повышения престижа предпринимательской деятельности администрацией района в День города Александровск 26.08.2017 г. был организован муниципальный конкурс «Швея - 2017 г.» (далее – конкурс). Данный конкурс был направлен на популяризацию бизнеса в сфере оказания бытовых услуг и привлечения к этой сфере внимания со стороны будущих и начинающих СМСП. Участниками конкурса стали 4 представителя СМСП: ИП Власова Н.И., ИП Чернышева О.Р., ИП Егорова И.И., осуществляющие деятельность в г.Александровск, и ООО «Салон-ателье Малышевой Натальи» из п.Яйва. Конкурс состоял из 4 конкурсных заданий, включающих презентацию бизнеса, показ моделей, мастер-класс с применением подручных материалов, конкурс на лучшую группу поддержки. Особенно запомнился показ коллекций моделей одежды, изготовленных каждой участницей.  В первом показе на тему «Вечернее платье» мастера продемонстрировали свой талант творить сказочные наряды. Во втором показе - «Женский деловой костюм», модели предстали перед зрителями в элегантных костюмах для офиса. В третьем показе «Детская одежда» – самом ярком и запоминающемся, на сцену вышли дети в звездных нарядах от мастериц. В четвертом показе – «Коктейльное платье», были  представлены платья, которые подойдут как для торжественного вечера, так и для дружеской вечеринки. И пятый показ – «Оригинальная модель», отличался своей неординарностью. Креативность мышления и мастерство участники конкурса проявили при выполнении задания конкурса-экспромта по созданию наряда из подручных материалов. По итогам оценки жюри всех выполненных заданий наибольшее количество баллов набрала ИП Власова Н.И., ставшая победителем конкурса. Её работы отличались особой новизной подхода, оригинальностью и креативностью. Объем расходов районного бюджета на проведение муниципального конкурса равен 10,0 тыс.руб.</w:t>
      </w:r>
    </w:p>
    <w:p>
      <w:pPr>
        <w:pStyle w:val="TextBody"/>
        <w:rPr/>
      </w:pPr>
      <w:r>
        <w:rPr>
          <w:szCs w:val="28"/>
        </w:rPr>
        <w:t xml:space="preserve">Помимо организации конкурсов на районном уровне администрация района содействовала участию СМСП в конкурсах, проводимых на краевом и федеральном уровнях. Так, в 2017 г. администрацией района были привлечены к участию в региональных этапах федеральных конкурсов «Молодой предприниматель России - 2017», </w:t>
      </w:r>
      <w:r>
        <w:rPr>
          <w:bCs/>
          <w:szCs w:val="28"/>
        </w:rPr>
        <w:t>«Социальный проект года – 2017» и «Предприниматель года – 2017»</w:t>
      </w:r>
      <w:r>
        <w:rPr>
          <w:szCs w:val="28"/>
        </w:rPr>
        <w:t xml:space="preserve"> СМСП, зарегистрированные и осуществляющие свою деятельность в муниципальном образовании.</w:t>
      </w:r>
    </w:p>
    <w:p>
      <w:pPr>
        <w:pStyle w:val="TextBody"/>
        <w:rPr>
          <w:szCs w:val="28"/>
        </w:rPr>
      </w:pPr>
      <w:r>
        <w:rPr>
          <w:szCs w:val="28"/>
        </w:rPr>
        <w:t xml:space="preserve">Во всех указанных конкурсах предприниматели Александровского района достигли успехов. Так проект по организации семейного центра «Джунгли парк» ИП Смагиной Д.С. стал лучшим в Пермском крае среди молодежных бизнес - проектов и признан победителем регионального этапа всероссийского конкурса «Молодой предприниматель России - 2017» в номинации «Открытие года», а также занял 2 место в номинации «Социальный бизнес года». В конце ноября отчетного года данный проект был представлен на федеральном этапе всероссийского конкурса «Молодой предприниматель России - 2017» в г. Москва и положительно оценен конкурсной комиссией. Кроме того указанный проект стал победителем краевого конкурса </w:t>
      </w:r>
      <w:r>
        <w:rPr>
          <w:bCs/>
          <w:szCs w:val="28"/>
        </w:rPr>
        <w:t xml:space="preserve">«Социальный проект года – 2017», в </w:t>
      </w:r>
      <w:r>
        <w:rPr>
          <w:bCs/>
          <w:iCs/>
          <w:szCs w:val="28"/>
        </w:rPr>
        <w:t xml:space="preserve">номинации «Лучший социальный проект, направленный на улучшение социальной среды в муниципальном образовании». </w:t>
      </w:r>
    </w:p>
    <w:p>
      <w:pPr>
        <w:pStyle w:val="TextBody"/>
        <w:rPr>
          <w:szCs w:val="28"/>
        </w:rPr>
      </w:pPr>
      <w:r>
        <w:rPr>
          <w:szCs w:val="28"/>
        </w:rPr>
        <w:t>Успешно представили свой бизнес на краевом конкурсе «Предприниматель года – 2017» в г. Пермь ИП Сидорова Е.В. и ИП Власова Н.И. Так, в частности, ИП Сидорова Е.В. победила в указанном конкурсе в номинации «</w:t>
      </w:r>
      <w:r>
        <w:rPr>
          <w:color w:val="000000"/>
          <w:szCs w:val="28"/>
          <w:shd w:fill="FFFFFF" w:val="clear"/>
        </w:rPr>
        <w:t>Лучший проект в сфере общественного питания и ресторанного бизнеса», а</w:t>
      </w:r>
      <w:r>
        <w:rPr>
          <w:szCs w:val="28"/>
        </w:rPr>
        <w:t xml:space="preserve"> ИП Власова Н.И. стала его финалистом. </w:t>
      </w:r>
    </w:p>
    <w:p>
      <w:pPr>
        <w:pStyle w:val="TextBody"/>
        <w:rPr>
          <w:szCs w:val="28"/>
        </w:rPr>
      </w:pPr>
      <w:r>
        <w:rPr>
          <w:szCs w:val="28"/>
        </w:rPr>
        <w:t>С целью содействия местным товаропроизводителям в продвижении на рынке сбыта своей продукции, формирования положительного имиджа бизнеса администрацией района в отчетном году проведено 2 праздничные ярмарки: 8 марта и 26 августа (день города Александровск). В организованных ярмарках приняли участие порядка 16 представителей бизнеса. Проведение ярмарок сопровождалось организацией концертов и призовых лотерей для населения. Места на ярмарках предоставлялись  участникам на бесплатной основе.</w:t>
      </w:r>
      <w:r>
        <w:rPr>
          <w:bCs/>
          <w:szCs w:val="28"/>
        </w:rPr>
        <w:t xml:space="preserve"> Ассортимент товаров, представленный на ярмарках, был очень разнообразный. Потребителям предлагались: </w:t>
      </w:r>
      <w:r>
        <w:rPr>
          <w:szCs w:val="28"/>
        </w:rPr>
        <w:t xml:space="preserve">косметика, сувениры, цветы, мед, шары, игрушки, шашлыки, выпечка, кондитерские изделия. </w:t>
      </w:r>
      <w:r>
        <w:rPr>
          <w:bCs/>
          <w:szCs w:val="28"/>
        </w:rPr>
        <w:t>Финансирование мероприятий, связанных с организацией ярмарочной торговли производилось за счет средств местного бюджета, объем которых составил 10,0</w:t>
      </w:r>
      <w:r>
        <w:rPr>
          <w:szCs w:val="28"/>
        </w:rPr>
        <w:t> тыс.</w:t>
      </w:r>
      <w:r>
        <w:rPr>
          <w:bCs/>
          <w:szCs w:val="28"/>
        </w:rPr>
        <w:t>руб.</w:t>
      </w:r>
    </w:p>
    <w:p>
      <w:pPr>
        <w:pStyle w:val="TextBody"/>
        <w:rPr/>
      </w:pPr>
      <w:r>
        <w:rPr/>
        <w:t>Кроме того, предприниматели Александровского района неоднократно привлекались администрацией района к участию в выездной торговле при проведении районных, городских и поселенческих праздничных мероприятий, организованных в 2017 г. Так, 15.07.2017 г. в рамках проведения мероприятия «</w:t>
      </w:r>
      <w:r>
        <w:rPr>
          <w:lang w:val="en-US"/>
        </w:rPr>
        <w:t>Terra</w:t>
      </w:r>
      <w:r>
        <w:rPr/>
        <w:t xml:space="preserve"> </w:t>
      </w:r>
      <w:r>
        <w:rPr>
          <w:lang w:val="en-US"/>
        </w:rPr>
        <w:t>Cotta</w:t>
      </w:r>
      <w:r>
        <w:rPr/>
        <w:t xml:space="preserve">  на Вильве» была организована выездная торговля, в которой приняли участие 13 СМСП, а также мастера народных промыслов из Краснодарского и Пермского края.</w:t>
      </w:r>
    </w:p>
    <w:p>
      <w:pPr>
        <w:pStyle w:val="TextBody"/>
        <w:rPr/>
      </w:pPr>
      <w:r>
        <w:rPr/>
        <w:t xml:space="preserve">Администрацией района в отчетном году проводилась работа по информированию СМСП о возможности участия в ярмарках и выставках, организуемых на краевом и федеральном уровнях, посредством размещения информационных сообщений на официальном сайте. Данное мероприятие направлено на продвижение товаров (услуг) СМСП за пределы муниципального образования и расширение рынков сбыта их продукции (услуг). Несмотря на проведенную работу, по итогам 2017 г. в адрес администрации района не поступали заявки от СМСП на участие в подобных мероприятиях. Таким образом, отмечается снижение активности СМСП. </w:t>
      </w:r>
    </w:p>
    <w:p>
      <w:pPr>
        <w:pStyle w:val="TextBody"/>
        <w:rPr/>
      </w:pPr>
      <w:r>
        <w:rPr>
          <w:szCs w:val="28"/>
        </w:rPr>
        <w:t>Одним из важных направлений по повышению престижа предпринимательской деятельности среди населения Александровского района является привлечение предпринимательского сообщества  к участию в социальных мероприятиях и развитие на территории муниципального образования социально ответственного бизнеса, способного принимать участие в решении острых социальных проблем.</w:t>
      </w:r>
    </w:p>
    <w:p>
      <w:pPr>
        <w:pStyle w:val="TextBody"/>
        <w:rPr>
          <w:szCs w:val="28"/>
        </w:rPr>
      </w:pPr>
      <w:r>
        <w:rPr>
          <w:szCs w:val="28"/>
        </w:rPr>
        <w:t xml:space="preserve">В августе 2017 г. администрацией района совместно с Координационным советом была проведена социальная акция «Помоги собраться в школу», целью которой стала помощь детям, оказавшимся в трудной жизненной ситуации, бесплатное предоставление им услуг по стрижке и пошиву школьной формы.  В рамках указанного мероприятия членами Координационного совета был организован сбор финансовых средств среди предпринимательского сообщества, направленных впоследствии на пошив школьной формы и стрижку. Услуги по стрижке были непосредственно оказаны ИП Мальцевой Е.Ф., а пошив школьной формы осуществлялся ИП Власовой Н.И. Участниками акции стали 40 детей, оказавшихся в трудной жизненной ситуации, среди которых 15 детей получили новую школьную форму и 25 детям были оказаны парикмахерские услуги. </w:t>
      </w:r>
    </w:p>
    <w:p>
      <w:pPr>
        <w:pStyle w:val="TextBody"/>
        <w:rPr>
          <w:szCs w:val="28"/>
        </w:rPr>
      </w:pPr>
      <w:r>
        <w:rPr>
          <w:szCs w:val="28"/>
        </w:rPr>
        <w:t xml:space="preserve">Одним из самых масштабных социальных мероприятий для предпринимателей стало проведение краевого марафона социальных предпринимательских инициатив «Море добра» (далее – марафон) на территории Александровского района. </w:t>
      </w:r>
      <w:r>
        <w:rPr>
          <w:szCs w:val="28"/>
          <w:shd w:fill="FFFFFF" w:val="clear"/>
        </w:rPr>
        <w:t>Марафон ежегодно проводится в Пермском крае в рамках краевого проекта</w:t>
      </w:r>
      <w:r>
        <w:rPr>
          <w:rStyle w:val="Appleconvertedspace"/>
          <w:szCs w:val="28"/>
          <w:shd w:fill="FFFFFF" w:val="clear"/>
        </w:rPr>
        <w:t> </w:t>
      </w:r>
      <w:r>
        <w:rPr>
          <w:iCs/>
          <w:szCs w:val="28"/>
          <w:shd w:fill="FFFFFF" w:val="clear"/>
        </w:rPr>
        <w:t>«Социальное предпринимательство»,</w:t>
      </w:r>
      <w:r>
        <w:rPr>
          <w:rStyle w:val="Appleconvertedspace"/>
          <w:szCs w:val="28"/>
          <w:shd w:fill="FFFFFF" w:val="clear"/>
        </w:rPr>
        <w:t> </w:t>
      </w:r>
      <w:r>
        <w:rPr>
          <w:szCs w:val="28"/>
          <w:shd w:fill="FFFFFF" w:val="clear"/>
        </w:rPr>
        <w:t xml:space="preserve">реализуемого Пермским фондом развития предпринимательства по заказу Министерства промышленности, предпринимательства и торговли Пермского края. </w:t>
      </w:r>
      <w:r>
        <w:rPr>
          <w:szCs w:val="28"/>
        </w:rPr>
        <w:t>Цель – помощь незащищенным слоям населения: пенсионерам, инвалидам, многодетным семьям, людям, оказавшимся в сложной жизненной ситуации, а также</w:t>
      </w:r>
      <w:r>
        <w:rPr>
          <w:szCs w:val="28"/>
          <w:shd w:fill="FFFFFF" w:val="clear"/>
        </w:rPr>
        <w:t xml:space="preserve"> решение социальных вопросов муниципальных образований Пермского края посредством вовлечения СМСП в социальный бизнес.</w:t>
      </w:r>
    </w:p>
    <w:p>
      <w:pPr>
        <w:pStyle w:val="TextBody"/>
        <w:rPr>
          <w:bCs/>
          <w:szCs w:val="28"/>
        </w:rPr>
      </w:pPr>
      <w:r>
        <w:rPr>
          <w:szCs w:val="28"/>
        </w:rPr>
        <w:t>В 2017 г. Александровский район впервые принял участие в марафоне. В рамках проведения марафона администрация района инициировала проведение на территории муниципального образования социальных акций «Помоги сейчас» и «Добротех». Акции были направлены на сбор вещей, обуви, постельных принадлежностей, книг, игрушек, школьных принадлежностей, бытовой техники и электронных устройств для людей, оказавшихся в сложной жизненной ситуации, многодетных семей, пенсионеров.</w:t>
      </w:r>
    </w:p>
    <w:p>
      <w:pPr>
        <w:pStyle w:val="TextBody"/>
        <w:rPr/>
      </w:pPr>
      <w:r>
        <w:rPr>
          <w:szCs w:val="28"/>
        </w:rPr>
        <w:t xml:space="preserve">Марафон объединил органы власти, организации, предпринимателей и жителей. Каждый внес свой вклад: предприниматели – организовав пункты сбора вещей, помогая перевозить вещи  и оказывая безвозмездную помощь; жители – принеся вещи в пункты сбора. </w:t>
      </w:r>
    </w:p>
    <w:p>
      <w:pPr>
        <w:pStyle w:val="TextBody"/>
        <w:rPr/>
      </w:pPr>
      <w:r>
        <w:rPr>
          <w:szCs w:val="28"/>
        </w:rPr>
        <w:t xml:space="preserve">По итогам марафона было собрано около 150 кг вещей. В результате помощь получили 21 семья, проживающая на территории Александровского района, среди которых многодетные семьи, семьи, находящиеся в социально опасном положении и трудной жизненной ситуации. </w:t>
      </w:r>
    </w:p>
    <w:p>
      <w:pPr>
        <w:pStyle w:val="TextBody"/>
        <w:rPr>
          <w:szCs w:val="28"/>
        </w:rPr>
      </w:pPr>
      <w:r>
        <w:rPr>
          <w:szCs w:val="28"/>
        </w:rPr>
        <w:t>Активное участие в марафоне приняли 5 представителей бизнеса: ИП Куликова Е.Б., учредитель ООО «Стимул» Майер Г.Э., ИП Негодина О.М., ИП Леонтьев А.Ю., ООО «АДС». 07.12.2017 г. в рамках краевого итогового форума предпринимателей состоялась торжественная церемония их награждения за участие в марафоне благодарственными письмами Министерства промышленности, предпринимательства и торговли Пермского края.</w:t>
      </w:r>
      <w:r>
        <w:rPr>
          <w:szCs w:val="28"/>
          <w:shd w:fill="FFFFFF" w:val="clear"/>
        </w:rPr>
        <w:t xml:space="preserve"> Участие представителей бизнеса в социальных акциях такого уровня отражает готовность некоторой части предпринимательского сообщества принимать активное участие в решении социальных проблем</w:t>
      </w:r>
      <w:r>
        <w:rPr>
          <w:rStyle w:val="Appleconvertedspace"/>
          <w:szCs w:val="28"/>
          <w:shd w:fill="FFFFFF" w:val="clear"/>
        </w:rPr>
        <w:t> Александровского района.</w:t>
      </w:r>
    </w:p>
    <w:p>
      <w:pPr>
        <w:pStyle w:val="TextBody"/>
        <w:rPr>
          <w:szCs w:val="28"/>
        </w:rPr>
      </w:pPr>
      <w:r>
        <w:rPr>
          <w:szCs w:val="28"/>
        </w:rPr>
        <w:t>За организацию марафона администрация района была награждена благодарственным письмом Министерства промышленности, предпринимательства и торговли Пермского края.</w:t>
      </w:r>
    </w:p>
    <w:p>
      <w:pPr>
        <w:pStyle w:val="TextBody"/>
        <w:rPr>
          <w:szCs w:val="28"/>
        </w:rPr>
      </w:pPr>
      <w:r>
        <w:rPr>
          <w:szCs w:val="28"/>
        </w:rPr>
        <w:t>Участие и достижения в конкурсах, проводимых на краевом и муниципальном уровнях, а так же ярмарочная торговля способствуют повышению престижа предпринимательской деятельности в Александровском районе.</w:t>
      </w:r>
    </w:p>
    <w:p>
      <w:pPr>
        <w:pStyle w:val="TextBody"/>
        <w:rPr>
          <w:szCs w:val="28"/>
        </w:rPr>
      </w:pPr>
      <w:r>
        <w:rPr>
          <w:szCs w:val="28"/>
        </w:rPr>
      </w:r>
    </w:p>
    <w:p>
      <w:pPr>
        <w:pStyle w:val="TextBody"/>
        <w:ind w:left="0" w:right="0" w:hanging="0"/>
        <w:jc w:val="center"/>
        <w:rPr/>
      </w:pPr>
      <w:r>
        <w:rPr>
          <w:b/>
          <w:szCs w:val="28"/>
        </w:rPr>
        <w:t>Оценка эффективности реализации Программы и уровня достижения целевых показателей Программы</w:t>
      </w:r>
    </w:p>
    <w:p>
      <w:pPr>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pStyle w:val="TextBody"/>
        <w:jc w:val="left"/>
        <w:rPr>
          <w:szCs w:val="28"/>
        </w:rPr>
      </w:pPr>
      <w:r>
        <w:rPr>
          <w:szCs w:val="28"/>
        </w:rPr>
        <w:t>Уровень достижения целевых показателей Программы приведён в таблице:</w:t>
      </w:r>
    </w:p>
    <w:p>
      <w:pPr>
        <w:pStyle w:val="TextBody"/>
        <w:numPr>
          <w:ilvl w:val="0"/>
          <w:numId w:val="0"/>
        </w:numPr>
        <w:spacing w:lineRule="auto" w:line="240"/>
        <w:ind w:left="0" w:right="0" w:firstLine="720"/>
        <w:jc w:val="right"/>
        <w:outlineLvl w:val="0"/>
        <w:rPr>
          <w:szCs w:val="28"/>
        </w:rPr>
      </w:pPr>
      <w:r>
        <w:rPr>
          <w:szCs w:val="28"/>
        </w:rPr>
        <w:t>Таблица</w:t>
      </w:r>
    </w:p>
    <w:p>
      <w:pPr>
        <w:pStyle w:val="TextBody"/>
        <w:spacing w:lineRule="auto" w:line="240"/>
        <w:ind w:left="0" w:right="0" w:hanging="0"/>
        <w:rPr>
          <w:szCs w:val="28"/>
        </w:rPr>
      </w:pPr>
      <w:r>
        <w:rPr>
          <w:szCs w:val="28"/>
        </w:rPr>
      </w:r>
    </w:p>
    <w:p>
      <w:pPr>
        <w:pStyle w:val="TextBody"/>
        <w:numPr>
          <w:ilvl w:val="0"/>
          <w:numId w:val="0"/>
        </w:numPr>
        <w:spacing w:lineRule="auto" w:line="240"/>
        <w:ind w:left="0" w:right="0" w:firstLine="720"/>
        <w:jc w:val="center"/>
        <w:outlineLvl w:val="0"/>
        <w:rPr>
          <w:b/>
          <w:b/>
          <w:szCs w:val="28"/>
        </w:rPr>
      </w:pPr>
      <w:r>
        <w:rPr>
          <w:b/>
          <w:szCs w:val="28"/>
        </w:rPr>
        <w:t>Оценка эффективности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w:t>
      </w:r>
    </w:p>
    <w:p>
      <w:pPr>
        <w:pStyle w:val="TextBody"/>
        <w:spacing w:lineRule="auto" w:line="240"/>
        <w:jc w:val="center"/>
        <w:rPr>
          <w:b/>
          <w:b/>
          <w:szCs w:val="28"/>
        </w:rPr>
      </w:pPr>
      <w:r>
        <w:rPr>
          <w:b/>
          <w:szCs w:val="28"/>
        </w:rPr>
        <w:t>в Александровском муниципальном районе Пермского кра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1" w:name="Par370"/>
      <w:bookmarkStart w:id="2" w:name="Par370"/>
      <w:bookmarkEnd w:id="2"/>
    </w:p>
    <w:tbl>
      <w:tblPr>
        <w:tblW w:w="5000" w:type="pct"/>
        <w:jc w:val="left"/>
        <w:tblInd w:w="-80" w:type="dxa"/>
        <w:tblLayout w:type="fixed"/>
        <w:tblCellMar>
          <w:top w:w="0" w:type="dxa"/>
          <w:left w:w="75" w:type="dxa"/>
          <w:bottom w:w="0" w:type="dxa"/>
          <w:right w:w="75" w:type="dxa"/>
        </w:tblCellMar>
      </w:tblPr>
      <w:tblGrid>
        <w:gridCol w:w="718"/>
        <w:gridCol w:w="2413"/>
        <w:gridCol w:w="840"/>
        <w:gridCol w:w="686"/>
        <w:gridCol w:w="681"/>
        <w:gridCol w:w="686"/>
        <w:gridCol w:w="680"/>
        <w:gridCol w:w="686"/>
        <w:gridCol w:w="3158"/>
        <w:gridCol w:w="1292"/>
        <w:gridCol w:w="903"/>
        <w:gridCol w:w="918"/>
        <w:gridCol w:w="1192"/>
      </w:tblGrid>
      <w:tr>
        <w:trPr>
          <w:trHeight w:val="480" w:hRule="atLeast"/>
        </w:trPr>
        <w:tc>
          <w:tcPr>
            <w:tcW w:w="718"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3"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br/>
              <w:t>ед. изм.</w:t>
            </w:r>
          </w:p>
        </w:tc>
        <w:tc>
          <w:tcPr>
            <w:tcW w:w="4259" w:type="dxa"/>
            <w:gridSpan w:val="6"/>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3158"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1292"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320" w:hRule="atLeast"/>
        </w:trPr>
        <w:tc>
          <w:tcPr>
            <w:tcW w:w="71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24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152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1367"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8 г.</w:t>
            </w:r>
          </w:p>
        </w:tc>
        <w:tc>
          <w:tcPr>
            <w:tcW w:w="136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9 г.</w:t>
            </w:r>
          </w:p>
        </w:tc>
        <w:tc>
          <w:tcPr>
            <w:tcW w:w="31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03"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918"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8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9 г.</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24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1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1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зарегистрированных субъектов малого и среднего предпринимательства,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30</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59</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67</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67</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на возмещение части затрат, связанных с расширением деятельности СМСП, занятых в приоритетных отраслях деятельности;</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21,7</w:t>
            </w:r>
          </w:p>
        </w:tc>
        <w:tc>
          <w:tcPr>
            <w:tcW w:w="90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621,7</w:t>
            </w:r>
          </w:p>
        </w:tc>
        <w:tc>
          <w:tcPr>
            <w:tcW w:w="91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индивидуальных предпринимателей на 1 000 жителей района,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4</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на возмещение части затрат, связанных с расширением деятельности СМСП, занятых в приоритетных отраслях деятельности;</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21,7</w:t>
            </w:r>
          </w:p>
        </w:tc>
        <w:tc>
          <w:tcPr>
            <w:tcW w:w="90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621,7</w:t>
            </w:r>
          </w:p>
        </w:tc>
        <w:tc>
          <w:tcPr>
            <w:tcW w:w="91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Среднемесячная заработная плата работников, осуществляющих трудовую деятельность в малых и средних предприятиях, руб.</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 251</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 251</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hanging="5"/>
              <w:jc w:val="center"/>
              <w:rPr>
                <w:rFonts w:ascii="Times New Roman" w:hAnsi="Times New Roman" w:cs="Times New Roman"/>
                <w:sz w:val="24"/>
                <w:szCs w:val="24"/>
              </w:rPr>
            </w:pPr>
            <w:r>
              <w:rPr>
                <w:rFonts w:cs="Times New Roman" w:ascii="Times New Roman" w:hAnsi="Times New Roman"/>
                <w:sz w:val="24"/>
                <w:szCs w:val="24"/>
              </w:rPr>
              <w:t>10 251</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 251</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на возмещение части затрат, связанных с расширением деятельности СМСП, занятых в приоритетных отраслях деятельности;</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21,7</w:t>
            </w:r>
          </w:p>
        </w:tc>
        <w:tc>
          <w:tcPr>
            <w:tcW w:w="90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621,7</w:t>
            </w:r>
          </w:p>
        </w:tc>
        <w:tc>
          <w:tcPr>
            <w:tcW w:w="91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Объем средств, направленных муниципальным образованием на развитие малого и среднего предпринимательства на 1 жителя района, руб.</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2,9</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8,0</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pPr>
            <w:r>
              <w:rPr>
                <w:rFonts w:eastAsia="Calibri" w:cs="Times New Roman" w:ascii="Times New Roman" w:hAnsi="Times New Roman"/>
                <w:sz w:val="24"/>
                <w:szCs w:val="24"/>
              </w:rPr>
              <w:t>-с</w:t>
            </w:r>
            <w:r>
              <w:rPr>
                <w:rFonts w:cs="Times New Roman" w:ascii="Times New Roman" w:hAnsi="Times New Roman"/>
                <w:sz w:val="24"/>
                <w:szCs w:val="24"/>
              </w:rPr>
              <w:t>убсидия на возмещение части затрат, связанных с расширением деятельности СМСП, занятых в приоритетных отраслях деятельности;</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региональном и федеральном уровнях;</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ConsPlusCel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41,7</w:t>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41,7</w:t>
            </w:r>
          </w:p>
        </w:tc>
        <w:tc>
          <w:tcPr>
            <w:tcW w:w="91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размещенных в СМИ, официальном сайте администрации района сообщений,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t>-информационная поддержка субъектов малого и среднего предпринимательства через средства массовой информации и газету «Боевой путь»;</w:t>
            </w:r>
          </w:p>
          <w:p>
            <w:pPr>
              <w:pStyle w:val="Normal"/>
              <w:suppressAutoHyphens w:val="false"/>
              <w:snapToGrid w:val="false"/>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w:t>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и их сотрудников, получивших консультационные услуги в рамках реализации программных мероприятий,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содействие развитию молодежного предпринимательства</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и их сотрудников, получивших в рамках реализации программных мероприятий образовательные услуги,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развитие предпринимательской грамотности и повышение компетенций субъектов малого и среднего предпринимательства и их сотрудников</w:t>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Проведение публичных мероприятий для популяризации предпринимательской деятельности,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проведение конкурсов среди субъектов малого и среднего предпринимательства, в том числе конкурсов молодежных предпринимательских проектов;</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региональном и федеральном уровнях;</w:t>
            </w:r>
          </w:p>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rPr>
            </w:pPr>
            <w:r>
              <w:rPr>
                <w:rFonts w:cs="Times New Roman" w:ascii="Times New Roman" w:hAnsi="Times New Roman"/>
              </w:rPr>
              <w:t>Количество размещенных статей в средствах массовой информации о развитии предпринимательства в муниципальном районе, ед.</w:t>
            </w:r>
          </w:p>
        </w:tc>
        <w:tc>
          <w:tcPr>
            <w:tcW w:w="8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ind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информационная поддержка субъектов малого и среднего предпринимательства через средства массовой информации и газету «Боевой путь»</w:t>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2"/>
          <w:footerReference w:type="default" r:id="rId13"/>
          <w:type w:val="nextPage"/>
          <w:pgSz w:orient="landscape" w:w="16838" w:h="11906"/>
          <w:pgMar w:left="1418" w:right="567" w:gutter="0" w:header="709" w:top="1134" w:footer="720" w:bottom="1134"/>
          <w:pgNumType w:start="19" w:fmt="decimal"/>
          <w:formProt w:val="false"/>
          <w:textDirection w:val="lrTb"/>
          <w:docGrid w:type="default" w:linePitch="360" w:charSpace="0"/>
        </w:sectPr>
      </w:pP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нные об объемах привлеченных бюджетных средств и внебюджетных источников по Программе</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134" w:right="1134" w:gutter="0" w:header="1134" w:top="1418" w:footer="720" w:bottom="776"/>
          <w:pgNumType w:fmt="decimal"/>
          <w:formProt w:val="false"/>
          <w:textDirection w:val="lrTb"/>
          <w:docGrid w:type="default" w:linePitch="360" w:charSpace="0"/>
        </w:sect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 в Александровском муниципальном районе</w:t>
      </w:r>
    </w:p>
    <w:p>
      <w:pPr>
        <w:pStyle w:val="TextBody"/>
        <w:spacing w:lineRule="auto" w:line="240"/>
        <w:jc w:val="center"/>
        <w:rPr>
          <w:b/>
          <w:b/>
          <w:szCs w:val="28"/>
        </w:rPr>
      </w:pPr>
      <w:r>
        <w:rPr>
          <w:b/>
          <w:szCs w:val="28"/>
        </w:rPr>
        <w:t>Пермского края»</w:t>
      </w:r>
    </w:p>
    <w:p>
      <w:pPr>
        <w:pStyle w:val="TextBody"/>
        <w:spacing w:lineRule="auto" w:line="240"/>
        <w:ind w:left="0" w:right="0" w:hanging="0"/>
        <w:rPr>
          <w:b/>
          <w:b/>
          <w:szCs w:val="28"/>
        </w:rPr>
      </w:pPr>
      <w:r>
        <w:rPr>
          <w:b/>
          <w:szCs w:val="28"/>
        </w:rPr>
      </w:r>
    </w:p>
    <w:p>
      <w:pPr>
        <w:pStyle w:val="TextBody"/>
        <w:spacing w:lineRule="auto" w:line="240"/>
        <w:ind w:left="0" w:right="0"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32"/>
        <w:gridCol w:w="2664"/>
        <w:gridCol w:w="1189"/>
        <w:gridCol w:w="863"/>
        <w:gridCol w:w="880"/>
        <w:gridCol w:w="884"/>
        <w:gridCol w:w="863"/>
        <w:gridCol w:w="880"/>
        <w:gridCol w:w="883"/>
        <w:gridCol w:w="844"/>
        <w:gridCol w:w="880"/>
        <w:gridCol w:w="883"/>
        <w:gridCol w:w="844"/>
        <w:gridCol w:w="880"/>
        <w:gridCol w:w="884"/>
      </w:tblGrid>
      <w:tr>
        <w:trPr/>
        <w:tc>
          <w:tcPr>
            <w:tcW w:w="532"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 xml:space="preserve">№ </w:t>
            </w:r>
            <w:r>
              <w:rPr>
                <w:sz w:val="24"/>
                <w:szCs w:val="24"/>
              </w:rPr>
              <w:t>п/п</w:t>
            </w:r>
          </w:p>
        </w:tc>
        <w:tc>
          <w:tcPr>
            <w:tcW w:w="2664"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Наименование мероприятия по Программе</w:t>
            </w:r>
          </w:p>
        </w:tc>
        <w:tc>
          <w:tcPr>
            <w:tcW w:w="1189"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Источник финанси-рования</w:t>
            </w:r>
          </w:p>
        </w:tc>
        <w:tc>
          <w:tcPr>
            <w:tcW w:w="2627" w:type="dxa"/>
            <w:gridSpan w:val="3"/>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Расходы, всего</w:t>
            </w:r>
          </w:p>
        </w:tc>
        <w:tc>
          <w:tcPr>
            <w:tcW w:w="784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sz w:val="24"/>
                <w:szCs w:val="24"/>
              </w:rPr>
            </w:pPr>
            <w:r>
              <w:rPr>
                <w:sz w:val="24"/>
                <w:szCs w:val="24"/>
              </w:rPr>
              <w:t>в том числе по годам</w:t>
            </w:r>
          </w:p>
        </w:tc>
      </w:tr>
      <w:tr>
        <w:trPr/>
        <w:tc>
          <w:tcPr>
            <w:tcW w:w="53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66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18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627"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626"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2017</w:t>
            </w:r>
          </w:p>
        </w:tc>
        <w:tc>
          <w:tcPr>
            <w:tcW w:w="2607"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2018</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sz w:val="24"/>
                <w:szCs w:val="24"/>
              </w:rPr>
            </w:pPr>
            <w:r>
              <w:rPr>
                <w:sz w:val="24"/>
                <w:szCs w:val="24"/>
              </w:rPr>
              <w:t>2019</w:t>
            </w:r>
          </w:p>
        </w:tc>
      </w:tr>
      <w:tr>
        <w:trPr/>
        <w:tc>
          <w:tcPr>
            <w:tcW w:w="53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66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18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863" w:type="dxa"/>
            <w:tcBorders>
              <w:top w:val="single" w:sz="4" w:space="0" w:color="000000"/>
              <w:left w:val="single" w:sz="4" w:space="0" w:color="000000"/>
              <w:bottom w:val="single" w:sz="4" w:space="0" w:color="000000"/>
            </w:tcBorders>
          </w:tcPr>
          <w:p>
            <w:pPr>
              <w:pStyle w:val="Normal"/>
              <w:snapToGrid w:val="false"/>
              <w:ind w:firstLine="111"/>
              <w:jc w:val="center"/>
              <w:rPr>
                <w:rFonts w:ascii="Times New Roman" w:hAnsi="Times New Roman" w:cs="Times New Roman"/>
              </w:rPr>
            </w:pPr>
            <w:r>
              <w:rPr>
                <w:rFonts w:cs="Times New Roman" w:ascii="Times New Roman" w:hAnsi="Times New Roman"/>
              </w:rPr>
              <w:t>План</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ссо-вый расход</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испол-нения</w:t>
            </w:r>
          </w:p>
        </w:tc>
        <w:tc>
          <w:tcPr>
            <w:tcW w:w="863" w:type="dxa"/>
            <w:tcBorders>
              <w:top w:val="single" w:sz="4" w:space="0" w:color="000000"/>
              <w:left w:val="single" w:sz="4" w:space="0" w:color="000000"/>
              <w:bottom w:val="single" w:sz="4" w:space="0" w:color="000000"/>
            </w:tcBorders>
          </w:tcPr>
          <w:p>
            <w:pPr>
              <w:pStyle w:val="Normal"/>
              <w:snapToGrid w:val="false"/>
              <w:ind w:firstLine="111"/>
              <w:jc w:val="center"/>
              <w:rPr>
                <w:rFonts w:ascii="Times New Roman" w:hAnsi="Times New Roman" w:cs="Times New Roman"/>
              </w:rPr>
            </w:pPr>
            <w:r>
              <w:rPr>
                <w:rFonts w:cs="Times New Roman" w:ascii="Times New Roman" w:hAnsi="Times New Roman"/>
              </w:rPr>
              <w:t>План</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ссо-вый расход</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испол-нения</w:t>
            </w:r>
          </w:p>
        </w:tc>
        <w:tc>
          <w:tcPr>
            <w:tcW w:w="844" w:type="dxa"/>
            <w:tcBorders>
              <w:top w:val="single" w:sz="4" w:space="0" w:color="000000"/>
              <w:left w:val="single" w:sz="4" w:space="0" w:color="000000"/>
              <w:bottom w:val="single" w:sz="4" w:space="0" w:color="000000"/>
            </w:tcBorders>
          </w:tcPr>
          <w:p>
            <w:pPr>
              <w:pStyle w:val="Normal"/>
              <w:snapToGrid w:val="false"/>
              <w:ind w:firstLine="111"/>
              <w:jc w:val="center"/>
              <w:rPr>
                <w:rFonts w:ascii="Times New Roman" w:hAnsi="Times New Roman" w:cs="Times New Roman"/>
              </w:rPr>
            </w:pPr>
            <w:r>
              <w:rPr>
                <w:rFonts w:cs="Times New Roman" w:ascii="Times New Roman" w:hAnsi="Times New Roman"/>
              </w:rPr>
              <w:t>План</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ссо-вый расход</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испол-нения</w:t>
            </w:r>
          </w:p>
        </w:tc>
        <w:tc>
          <w:tcPr>
            <w:tcW w:w="844" w:type="dxa"/>
            <w:tcBorders>
              <w:top w:val="single" w:sz="4" w:space="0" w:color="000000"/>
              <w:left w:val="single" w:sz="4" w:space="0" w:color="000000"/>
              <w:bottom w:val="single" w:sz="4" w:space="0" w:color="000000"/>
            </w:tcBorders>
          </w:tcPr>
          <w:p>
            <w:pPr>
              <w:pStyle w:val="Normal"/>
              <w:snapToGrid w:val="false"/>
              <w:ind w:firstLine="111"/>
              <w:jc w:val="center"/>
              <w:rPr>
                <w:rFonts w:ascii="Times New Roman" w:hAnsi="Times New Roman" w:cs="Times New Roman"/>
              </w:rPr>
            </w:pPr>
            <w:r>
              <w:rPr>
                <w:rFonts w:cs="Times New Roman" w:ascii="Times New Roman" w:hAnsi="Times New Roman"/>
              </w:rPr>
              <w:t>План</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ссо-вый расх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испол-нения</w:t>
            </w:r>
          </w:p>
        </w:tc>
      </w:tr>
      <w:tr>
        <w:trPr/>
        <w:tc>
          <w:tcPr>
            <w:tcW w:w="532"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 w:val="24"/>
                <w:szCs w:val="24"/>
              </w:rPr>
            </w:pPr>
            <w:r>
              <w:rPr>
                <w:sz w:val="24"/>
                <w:szCs w:val="24"/>
              </w:rPr>
              <w:t>1.</w:t>
            </w:r>
          </w:p>
        </w:tc>
        <w:tc>
          <w:tcPr>
            <w:tcW w:w="266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cs="Times New Roman"/>
              </w:rPr>
            </w:pPr>
            <w:r>
              <w:rPr>
                <w:rFonts w:cs="Times New Roman" w:ascii="Times New Roman" w:hAnsi="Times New Roman"/>
              </w:rPr>
              <w:t>Субсидия на возмещение части затрат, связанных с расширением деятельности субъектов малого и среднего предпринимательства, занятых в приоритетных отраслях деятельности</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ный бюджет</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1,7</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4</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1,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4</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 w:val="24"/>
                <w:szCs w:val="24"/>
              </w:rPr>
            </w:pPr>
            <w:r>
              <w:rPr>
                <w:sz w:val="24"/>
                <w:szCs w:val="24"/>
              </w:rPr>
              <w:t>2.</w:t>
            </w:r>
          </w:p>
        </w:tc>
        <w:tc>
          <w:tcPr>
            <w:tcW w:w="266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cs="Times New Roman"/>
              </w:rPr>
            </w:pPr>
            <w:r>
              <w:rPr>
                <w:rFonts w:cs="Times New Roman" w:ascii="Times New Roman" w:hAnsi="Times New Roman"/>
              </w:rPr>
              <w:t>Проведение конкурсов среди субъектов малого и среднего предпринимательства, в том числе конкурсов молодежных предпринимательских проектов</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ный бюджет</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 w:val="24"/>
                <w:szCs w:val="24"/>
              </w:rPr>
            </w:pPr>
            <w:r>
              <w:rPr>
                <w:sz w:val="24"/>
                <w:szCs w:val="24"/>
              </w:rPr>
              <w:t>3.</w:t>
            </w:r>
          </w:p>
        </w:tc>
        <w:tc>
          <w:tcPr>
            <w:tcW w:w="266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cs="Times New Roman"/>
              </w:rPr>
            </w:pPr>
            <w:r>
              <w:rPr>
                <w:rFonts w:cs="Times New Roman" w:ascii="Times New Roman" w:hAnsi="Times New Roman"/>
              </w:rPr>
              <w:t>Организация выставочно-ярмарочной деятельности на муниципальном, региональном и федеральном уровнях</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ный бюджет</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19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Х</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2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1,7</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2</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2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1,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2</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bl>
    <w:p>
      <w:pPr>
        <w:sectPr>
          <w:headerReference w:type="default" r:id="rId16"/>
          <w:footerReference w:type="default" r:id="rId17"/>
          <w:type w:val="nextPage"/>
          <w:pgSz w:orient="landscape" w:w="16838" w:h="11906"/>
          <w:pgMar w:left="1418" w:right="567" w:gutter="0" w:header="720" w:top="1134" w:footer="720" w:bottom="1134"/>
          <w:pgNumType w:start="32" w:fmt="decimal"/>
          <w:formProt w:val="false"/>
          <w:textDirection w:val="lrTb"/>
          <w:docGrid w:type="default" w:linePitch="360" w:charSpace="0"/>
        </w:sectPr>
      </w:pP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ВЫВОДЫ</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t>Достижение обозначенных целей и выполнение задач Программы обеспечивалось проведенными мероприятиями. Практически все целевые показатели, предусмотренные Программой, выполнено на 100%. Исключение составляет показатель «Количество индивидуальных предпринимателей на 1 000 жителей района», который исполнен на 99%.</w:t>
      </w:r>
    </w:p>
    <w:p>
      <w:pPr>
        <w:pStyle w:val="TextBody"/>
        <w:rPr>
          <w:szCs w:val="28"/>
        </w:rPr>
      </w:pPr>
      <w:r>
        <w:rPr>
          <w:szCs w:val="28"/>
        </w:rPr>
        <w:t>Всего на реализацию Программы в 2017 г. было предусмотрено 1420,0 тыс.руб. средств местного бюджета. Фактическое освоение финансовых средств составило 45,19 % или 641,749 тыс.руб. от плана финансирования. Не освоение финансовых средств произошло из-за отсутствия финансовых средств в местном бюджете по причине невыполнения доходной части местного бюджета. По этой причине выделенная субсидия ООО «АДС» в размере 778, 250 тыс.руб. не была перечислена в отчетном году.</w:t>
      </w:r>
    </w:p>
    <w:p>
      <w:pPr>
        <w:pStyle w:val="TextBody"/>
        <w:rPr>
          <w:szCs w:val="28"/>
        </w:rPr>
      </w:pPr>
      <w:r>
        <w:rPr>
          <w:szCs w:val="28"/>
        </w:rPr>
        <w:t>Реализация Программы в 2017 г. позволило добиться положительных результатов:</w:t>
      </w:r>
    </w:p>
    <w:p>
      <w:pPr>
        <w:pStyle w:val="TextBody"/>
        <w:rPr>
          <w:szCs w:val="28"/>
        </w:rPr>
      </w:pPr>
      <w:r>
        <w:rPr>
          <w:szCs w:val="28"/>
        </w:rPr>
        <w:t>- наблюдается рост количества СМСП в Александровском районе;</w:t>
      </w:r>
    </w:p>
    <w:p>
      <w:pPr>
        <w:pStyle w:val="TextBody"/>
        <w:rPr/>
      </w:pPr>
      <w:r>
        <w:rPr>
          <w:szCs w:val="28"/>
        </w:rPr>
        <w:t>- с помощью оказанной финансовой поддержки за счет местного бюджета на территории Александровского начали реализовываться 4 проекта СМСП, связанных с расширением деятельности в приоритетных отраслях: образовании, туризме, строительстве и ремонте дорог, бытовых услугах, социальной сфере;</w:t>
      </w:r>
    </w:p>
    <w:p>
      <w:pPr>
        <w:pStyle w:val="TextBody"/>
        <w:rPr>
          <w:szCs w:val="28"/>
        </w:rPr>
      </w:pPr>
      <w:r>
        <w:rPr>
          <w:szCs w:val="28"/>
        </w:rPr>
        <w:t xml:space="preserve">- наблюдается незначительный рост объема розничной торговли и количества торговых объектов, что свидетельствует о положительных тенденциях на рынке торговли, являющемся самым привлекательным для работы СМСП; </w:t>
      </w:r>
    </w:p>
    <w:p>
      <w:pPr>
        <w:pStyle w:val="TextBody"/>
        <w:rPr>
          <w:szCs w:val="28"/>
        </w:rPr>
      </w:pPr>
      <w:r>
        <w:rPr>
          <w:szCs w:val="28"/>
        </w:rPr>
        <w:t>- стабилизация ситуации в сферах общественного питания, бытовых услуг, наблюдается положительная динамика количества объектов в этих сферах;</w:t>
      </w:r>
    </w:p>
    <w:p>
      <w:pPr>
        <w:pStyle w:val="TextBody"/>
        <w:rPr>
          <w:szCs w:val="28"/>
        </w:rPr>
      </w:pPr>
      <w:r>
        <w:rPr>
          <w:szCs w:val="28"/>
        </w:rPr>
        <w:t>- привлечение представителей СМСП к формированию муниципальной политики в области развития предпринимательства через функционирование Координационного совета и реализации механизма ОРВ;</w:t>
      </w:r>
    </w:p>
    <w:p>
      <w:pPr>
        <w:pStyle w:val="TextBody"/>
        <w:rPr/>
      </w:pPr>
      <w:r>
        <w:rPr>
          <w:szCs w:val="28"/>
        </w:rPr>
        <w:t xml:space="preserve">- участие и победа в  региональных конкурсах предпринимателей Александровского района способствовала росту престижа предпринимательской деятельности; </w:t>
      </w:r>
    </w:p>
    <w:p>
      <w:pPr>
        <w:pStyle w:val="TextBody"/>
        <w:rPr>
          <w:szCs w:val="28"/>
        </w:rPr>
      </w:pPr>
      <w:r>
        <w:rPr>
          <w:szCs w:val="28"/>
        </w:rPr>
        <w:t>- развитие нового направления работы СМСП в сфере социального предпринимательства, привлечение СМСП к решению социальных проблем муниципального образования.</w:t>
      </w:r>
    </w:p>
    <w:p>
      <w:pPr>
        <w:pStyle w:val="TextBody"/>
        <w:rPr>
          <w:szCs w:val="28"/>
        </w:rPr>
      </w:pPr>
      <w:r>
        <w:rPr>
          <w:szCs w:val="28"/>
        </w:rPr>
        <w:t>По итогам реализации мероприятий Программы в 2017 г. можно выделить проблемы развития малого и среднего предпринимательства:</w:t>
      </w:r>
    </w:p>
    <w:p>
      <w:pPr>
        <w:pStyle w:val="TextBody"/>
        <w:rPr>
          <w:szCs w:val="28"/>
        </w:rPr>
      </w:pPr>
      <w:r>
        <w:rPr>
          <w:szCs w:val="28"/>
        </w:rPr>
        <w:t>- малое количество СМСП, занятых в производственной сфере, нахождение организаций производственной сферы в тяжелом финансовом состоянии;</w:t>
      </w:r>
    </w:p>
    <w:p>
      <w:pPr>
        <w:pStyle w:val="TextBody"/>
        <w:rPr>
          <w:szCs w:val="28"/>
        </w:rPr>
      </w:pPr>
      <w:r>
        <w:rPr>
          <w:szCs w:val="28"/>
        </w:rPr>
        <w:t xml:space="preserve">- отсутствие конкуренции на приоритетных (рынок туристических услуг) и социально значимых рынках района (рынок услуг перевозок автомобильным (автобусным) пассажирским транспортом и рынок агропромышленного комплекса), незначительное количество СМСП, занятых на данных рынках; </w:t>
      </w:r>
    </w:p>
    <w:p>
      <w:pPr>
        <w:pStyle w:val="TextBody"/>
        <w:rPr>
          <w:szCs w:val="28"/>
        </w:rPr>
      </w:pPr>
      <w:r>
        <w:rPr>
          <w:szCs w:val="28"/>
        </w:rPr>
        <w:t>- снижение налоговых поступлений в консолидированный бюджет Александровского муниципального района от СМСП.</w:t>
      </w:r>
    </w:p>
    <w:p>
      <w:pPr>
        <w:sectPr>
          <w:headerReference w:type="default" r:id="rId18"/>
          <w:footerReference w:type="default" r:id="rId19"/>
          <w:type w:val="nextPage"/>
          <w:pgSz w:w="11906" w:h="16838"/>
          <w:pgMar w:left="1418" w:right="567" w:gutter="0" w:header="709" w:top="1134" w:footer="709" w:bottom="1134"/>
          <w:pgNumType w:start="34" w:fmt="decimal"/>
          <w:formProt w:val="false"/>
          <w:textDirection w:val="lrTb"/>
          <w:docGrid w:type="default" w:linePitch="360" w:charSpace="0"/>
        </w:sectPr>
        <w:pStyle w:val="TextBody"/>
        <w:rPr/>
      </w:pPr>
      <w:r>
        <w:rPr>
          <w:szCs w:val="28"/>
        </w:rPr>
        <w:t xml:space="preserve">В дальнейшей перспективе необходимо продолжить работу в заданных направлениях: содействовать реализации инвестиционных проектов СМСП на территории Александровского района, оказывать информационную и финансовую поддержку СМСП, реализующим на территории бизнес – проекты в приоритетных направлениях и отраслях; проводить мероприятия по развитию конкуренции на рынках товаров и услуг в Александровском районе; обеспечить всестороннее информирование СМСП о возможностях получения финансовой, консультационной, образовательной поддержки на районном, региональном и федеральном уровнях; содействовать вовлечению молодежи в предпринимательскую деятельность; проводить мероприятия по популяризации предпринимательской деятельности среди населения и молодежи; содействовать повышению качества товаров (работ, услуг), реализуемых (производимых, оказываемых) СМСП посредством образовательной поддержки СМСП, их работников и населения в области защиты прав потребителей. </w:t>
      </w:r>
      <w:r>
        <w:br w:type="page"/>
      </w:r>
    </w:p>
    <w:p>
      <w:pPr>
        <w:pStyle w:val="TextBody"/>
        <w:ind w:left="0" w:right="0" w:hanging="0"/>
        <w:rPr/>
      </w:pPr>
      <w:r>
        <w:rPr>
          <w:szCs w:val="28"/>
        </w:rPr>
        <w:t>Рассылается: дело, Степановой М.Г., Гришиной П.В., сайт (в эл.виде), прокуратура.</w:t>
      </w:r>
    </w:p>
    <w:sectPr>
      <w:headerReference w:type="default" r:id="rId20"/>
      <w:footerReference w:type="default" r:id="rId21"/>
      <w:type w:val="nextPage"/>
      <w:pgSz w:w="11906" w:h="16838"/>
      <w:pgMar w:left="1418" w:right="567" w:gutter="0" w:header="709"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86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86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86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64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340" cy="187325"/>
              <wp:effectExtent l="0" t="0" r="0" b="0"/>
              <wp:wrapSquare wrapText="largest"/>
              <wp:docPr id="7" name="Frame5"/>
              <a:graphic xmlns:a="http://schemas.openxmlformats.org/drawingml/2006/main">
                <a:graphicData uri="http://schemas.microsoft.com/office/word/2010/wordprocessingShape">
                  <wps:wsp>
                    <wps:cNvSpPr txBox="1"/>
                    <wps:spPr>
                      <a:xfrm>
                        <a:off x="0" y="0"/>
                        <a:ext cx="561340" cy="1873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4.2pt;height:14.75pt;mso-wrap-distance-left:0pt;mso-wrap-distance-right:0pt;mso-wrap-distance-top:0pt;mso-wrap-distance-bottom:0pt;margin-top:0.05pt;mso-position-vertical-relative:text;margin-left:349.2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890</wp:posOffset>
              </wp:positionV>
              <wp:extent cx="36131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361315" cy="19685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28.45pt;height:15.5pt;mso-wrap-distance-left:0pt;mso-wrap-distance-right:0pt;mso-wrap-distance-top:0pt;mso-wrap-distance-bottom:0pt;margin-top:-0.7pt;mso-position-vertical-relative:text;margin-left:226.7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0160</wp:posOffset>
              </wp:positionV>
              <wp:extent cx="35179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351790" cy="17780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27.7pt;height:14pt;mso-wrap-distance-left:0pt;mso-wrap-distance-right:0pt;mso-wrap-distance-top:0pt;mso-wrap-distance-bottom:0pt;margin-top:0.8pt;mso-position-vertical-relative:text;margin-left:357.4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SimSun;宋体" w:cs="Arial"/>
      <w:color w:val="auto"/>
      <w:kern w:val="2"/>
      <w:sz w:val="24"/>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ZDingbats"/>
    </w:rPr>
  </w:style>
  <w:style w:type="character" w:styleId="Style14">
    <w:name w:val="Основной шрифт абзаца"/>
    <w:qFormat/>
    <w:rPr/>
  </w:style>
  <w:style w:type="character" w:styleId="WW8Num2z0">
    <w:name w:val="WW8Num2z0"/>
    <w:qFormat/>
    <w:rPr>
      <w:rFonts w:ascii="Symbol" w:hAnsi="Symbol" w:cs="OpenSymbol;ZDingbat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 Знак Знак"/>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6">
    <w:name w:val="Символ нумерации"/>
    <w:qFormat/>
    <w:rPr/>
  </w:style>
  <w:style w:type="character" w:styleId="21">
    <w:name w:val="Цитата 2 Знак"/>
    <w:qFormat/>
    <w:rPr>
      <w:rFonts w:ascii="Arial" w:hAnsi="Arial" w:eastAsia="SimSun;宋体" w:cs="Mangal"/>
      <w:i/>
      <w:iCs/>
      <w:color w:val="000000"/>
      <w:kern w:val="2"/>
      <w:sz w:val="24"/>
      <w:szCs w:val="21"/>
      <w:lang w:bidi="hi-IN"/>
    </w:rPr>
  </w:style>
  <w:style w:type="character" w:styleId="Style17">
    <w:name w:val="Основной текст_"/>
    <w:qFormat/>
    <w:rPr>
      <w:sz w:val="27"/>
      <w:shd w:fill="FFFFFF" w:val="clear"/>
      <w:lang w:bidi="ar-SA"/>
    </w:rPr>
  </w:style>
  <w:style w:type="character" w:styleId="StrongEmphasis">
    <w:name w:val="Strong"/>
    <w:basedOn w:val="5"/>
    <w:qFormat/>
    <w:rPr>
      <w:b/>
      <w:bCs/>
    </w:rPr>
  </w:style>
  <w:style w:type="character" w:styleId="Appleconvertedspace">
    <w:name w:val="apple-converted-space"/>
    <w:basedOn w:val="5"/>
    <w:qFormat/>
    <w:rPr/>
  </w:style>
  <w:style w:type="character" w:styleId="Style18">
    <w:name w:val="Маркеры списка"/>
    <w:qFormat/>
    <w:rPr>
      <w:rFonts w:ascii="OpenSymbol;ZDingbats" w:hAnsi="OpenSymbol;ZDingbats" w:eastAsia="OpenSymbol;ZDingbats" w:cs="OpenSymbol;ZDingbats"/>
    </w:rPr>
  </w:style>
  <w:style w:type="paragraph" w:styleId="Heading">
    <w:name w:val="Heading"/>
    <w:basedOn w:val="Style19"/>
    <w:next w:val="Subtitle"/>
    <w:qFormat/>
    <w:pPr>
      <w:jc w:val="center"/>
    </w:pPr>
    <w:rPr>
      <w:b/>
      <w:bCs/>
      <w:sz w:val="36"/>
      <w:szCs w:val="36"/>
    </w:rPr>
  </w:style>
  <w:style w:type="paragraph" w:styleId="TextBody">
    <w:name w:val="Body Text"/>
    <w:basedOn w:val="Normal"/>
    <w:pPr>
      <w:widowControl/>
      <w:suppressAutoHyphens w:val="false"/>
      <w:spacing w:lineRule="exact" w:line="360"/>
      <w:ind w:left="0" w:right="0" w:firstLine="720"/>
      <w:jc w:val="both"/>
      <w:textAlignment w:val="auto"/>
    </w:pPr>
    <w:rPr>
      <w:rFonts w:ascii="Times New Roman" w:hAnsi="Times New Roman" w:eastAsia="Times New Roman" w:cs="Times New Roman"/>
      <w:kern w:val="2"/>
      <w:sz w:val="28"/>
      <w:szCs w:val="20"/>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Приложение"/>
    <w:basedOn w:val="TextBody"/>
    <w:qFormat/>
    <w:pPr>
      <w:tabs>
        <w:tab w:val="clear" w:pos="708"/>
        <w:tab w:val="left" w:pos="1673" w:leader="none"/>
      </w:tabs>
      <w:spacing w:lineRule="exact" w:line="240" w:before="240" w:after="0"/>
      <w:ind w:left="1985" w:right="0" w:hanging="1985"/>
    </w:pPr>
    <w:rPr/>
  </w:style>
  <w:style w:type="paragraph" w:styleId="Style21">
    <w:name w:val="Заголовок к тексту"/>
    <w:basedOn w:val="Normal"/>
    <w:next w:val="TextBody"/>
    <w:qFormat/>
    <w:pPr>
      <w:widowControl/>
      <w:spacing w:lineRule="exact" w:line="240" w:before="0" w:after="480"/>
      <w:textAlignment w:val="auto"/>
    </w:pPr>
    <w:rPr>
      <w:rFonts w:ascii="Times New Roman" w:hAnsi="Times New Roman" w:eastAsia="Times New Roman" w:cs="Times New Roman"/>
      <w:b/>
      <w:kern w:val="2"/>
      <w:sz w:val="28"/>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регистрационные поля"/>
    <w:basedOn w:val="Normal"/>
    <w:qFormat/>
    <w:pPr>
      <w:widowControl/>
      <w:suppressAutoHyphens w:val="false"/>
      <w:spacing w:lineRule="exact" w:line="240"/>
      <w:jc w:val="center"/>
      <w:textAlignment w:val="auto"/>
    </w:pPr>
    <w:rPr>
      <w:rFonts w:ascii="Times New Roman" w:hAnsi="Times New Roman" w:eastAsia="Times New Roman" w:cs="Times New Roman"/>
      <w:kern w:val="2"/>
      <w:sz w:val="28"/>
      <w:szCs w:val="20"/>
      <w:lang w:val="en-US"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Style19"/>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24">
    <w:name w:val="Цитата 2"/>
    <w:basedOn w:val="Normal"/>
    <w:next w:val="Normal"/>
    <w:qFormat/>
    <w:pPr/>
    <w:rPr>
      <w:rFonts w:cs="Mangal"/>
      <w:i/>
      <w:iCs/>
      <w:color w:val="000000"/>
      <w:szCs w:val="21"/>
      <w:lang w:val="en-US"/>
    </w:rPr>
  </w:style>
  <w:style w:type="paragraph" w:styleId="25">
    <w:name w:val="Основной текст (2)"/>
    <w:basedOn w:val="Normal"/>
    <w:qFormat/>
    <w:pPr>
      <w:shd w:fill="FFFFFF" w:val="clear"/>
      <w:spacing w:lineRule="exact" w:line="586" w:before="0" w:after="780"/>
      <w:jc w:val="both"/>
      <w:textAlignment w:val="auto"/>
    </w:pPr>
    <w:rPr>
      <w:rFonts w:ascii="Times New Roman" w:hAnsi="Times New Roman" w:eastAsia="Times New Roman" w:cs="Times New Roman"/>
      <w:kern w:val="2"/>
      <w:sz w:val="20"/>
      <w:szCs w:val="20"/>
      <w:shd w:fill="FFFFFF" w:val="clear"/>
      <w:lang w:val="en-US" w:bidi="ar-SA"/>
    </w:rPr>
  </w:style>
  <w:style w:type="paragraph" w:styleId="17">
    <w:name w:val="Знак17"/>
    <w:basedOn w:val="Normal"/>
    <w:qFormat/>
    <w:pPr>
      <w:suppressAutoHyphens w:val="false"/>
      <w:spacing w:lineRule="exact" w:line="240" w:before="0" w:after="160"/>
      <w:jc w:val="right"/>
      <w:textAlignment w:val="auto"/>
    </w:pPr>
    <w:rPr>
      <w:rFonts w:ascii="Times New Roman" w:hAnsi="Times New Roman" w:eastAsia="Times New Roman" w:cs="Times New Roman"/>
      <w:kern w:val="2"/>
      <w:sz w:val="20"/>
      <w:szCs w:val="20"/>
      <w:lang w:val="en-GB" w:bidi="ar-SA"/>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bidi="ar-SA"/>
    </w:rPr>
  </w:style>
  <w:style w:type="paragraph" w:styleId="26">
    <w:name w:val="Основной текст2"/>
    <w:basedOn w:val="Normal"/>
    <w:qFormat/>
    <w:pPr>
      <w:shd w:fill="FFFFFF" w:val="clear"/>
      <w:suppressAutoHyphens w:val="false"/>
      <w:spacing w:lineRule="atLeast" w:line="240" w:before="60" w:after="300"/>
      <w:textAlignment w:val="auto"/>
    </w:pPr>
    <w:rPr>
      <w:rFonts w:ascii="Times New Roman" w:hAnsi="Times New Roman" w:eastAsia="Times New Roman" w:cs="Times New Roman"/>
      <w:kern w:val="2"/>
      <w:sz w:val="27"/>
      <w:szCs w:val="20"/>
      <w:shd w:fill="FFFFFF" w:val="clear"/>
      <w:lang w:val="en-US" w:bidi="ar-SA"/>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7:00Z</dcterms:created>
  <dc:creator>TEMAKOVEEVA</dc:creator>
  <dc:description/>
  <cp:keywords/>
  <dc:language>en-US</dc:language>
  <cp:lastModifiedBy>user</cp:lastModifiedBy>
  <cp:lastPrinted>2018-02-28T11:05:00Z</cp:lastPrinted>
  <dcterms:modified xsi:type="dcterms:W3CDTF">2018-02-28T06:07:00Z</dcterms:modified>
  <cp:revision>2</cp:revision>
  <dc:subject/>
  <dc:title>Об утверждении отчёта о реали-</dc:title>
</cp:coreProperties>
</file>