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14400</wp:posOffset>
            </wp:positionH>
            <wp:positionV relativeFrom="page">
              <wp:posOffset>227965</wp:posOffset>
            </wp:positionV>
            <wp:extent cx="5657215" cy="2675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отчёта  о  реализа-</w:t>
        <w:br/>
        <w:t xml:space="preserve">ции  </w:t>
      </w:r>
      <w:r>
        <w:rPr>
          <w:rFonts w:eastAsia="Arial"/>
        </w:rPr>
        <w:t>ведомственной  целевой  прог-</w:t>
        <w:br/>
        <w:t>раммы  «Создание  условий  эффек-</w:t>
        <w:br/>
        <w:t>тивного   развития  сети   организа-</w:t>
        <w:br/>
        <w:t>ций  культуры  в  поселениях  Алек-</w:t>
        <w:br/>
        <w:t>сандровского муниципального рай-</w:t>
        <w:br/>
        <w:t xml:space="preserve">она на 2016-2018 годы» </w:t>
      </w: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за 2017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4325</wp:posOffset>
                </wp:positionH>
                <wp:positionV relativeFrom="page">
                  <wp:posOffset>2091690</wp:posOffset>
                </wp:positionV>
                <wp:extent cx="1229995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30pt;mso-wrap-distance-left:9.05pt;mso-wrap-distance-right:9.05pt;mso-wrap-distance-top:0pt;mso-wrap-distance-bottom:0pt;margin-top:164.7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3520</wp:posOffset>
                </wp:positionH>
                <wp:positionV relativeFrom="page">
                  <wp:posOffset>2091690</wp:posOffset>
                </wp:positionV>
                <wp:extent cx="1229995" cy="38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30pt;mso-wrap-distance-left:9.05pt;mso-wrap-distance-right:9.05pt;mso-wrap-distance-top:0pt;mso-wrap-distance-bottom:0pt;margin-top:164.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остановлением администрации района от 22.05.2012 № 603 «Об утверждении Порядка разработки, утверждении и реализации ведомственных целевых программ Александровского муниципального района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Утвердить прилагаемый отчет о реализации </w:t>
      </w:r>
      <w:r>
        <w:rPr>
          <w:rFonts w:eastAsia="Arial" w:cs="Arial"/>
        </w:rPr>
        <w:t>ведомственной целевой программы «Создание условий эффективного развития сети организаций культуры в поселениях Александровского муниципального района на 2016-2018 годы»</w:t>
      </w:r>
      <w:r>
        <w:rPr/>
        <w:t xml:space="preserve"> за 2017 год.</w:t>
      </w:r>
    </w:p>
    <w:p>
      <w:pPr>
        <w:pStyle w:val="TextBody"/>
        <w:rPr/>
      </w:pPr>
      <w:r>
        <w:rPr/>
        <w:t xml:space="preserve">2. </w:t>
      </w:r>
      <w:r>
        <w:rPr>
          <w:szCs w:val="28"/>
        </w:rPr>
        <w:t>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ведующего отделом по социальной политике администрации Александровского муниципального района Галкина А.М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Style16"/>
        <w:spacing w:before="0" w:after="0"/>
        <w:jc w:val="left"/>
        <w:rPr/>
      </w:pPr>
      <w:r>
        <w:rPr/>
        <w:t>Глава муниципального района -</w:t>
      </w:r>
    </w:p>
    <w:p>
      <w:pPr>
        <w:pStyle w:val="Style16"/>
        <w:spacing w:before="0" w:after="0"/>
        <w:jc w:val="left"/>
        <w:rPr/>
      </w:pPr>
      <w:r>
        <w:rPr/>
        <w:t>глава администрации Александровского</w:t>
      </w:r>
    </w:p>
    <w:p>
      <w:pPr>
        <w:pStyle w:val="Style16"/>
        <w:spacing w:before="0" w:after="0"/>
        <w:ind w:left="0"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 района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7.02.2018 № 106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TextBody"/>
        <w:jc w:val="center"/>
        <w:rPr/>
      </w:pPr>
      <w:r>
        <w:rPr>
          <w:b/>
        </w:rPr>
        <w:t xml:space="preserve">о реализации ведомственной </w:t>
      </w:r>
      <w:r>
        <w:rPr>
          <w:rFonts w:eastAsia="Arial" w:cs="Arial"/>
          <w:b/>
        </w:rPr>
        <w:t>целевой программы «Создание условий эффективного развития сети организаций культуры в поселениях Александровского муниципального района на 2016-2018 годы»</w:t>
      </w:r>
      <w:r>
        <w:rPr>
          <w:b/>
        </w:rPr>
        <w:t xml:space="preserve"> за 2017 год</w:t>
      </w:r>
    </w:p>
    <w:p>
      <w:pPr>
        <w:pStyle w:val="Style17"/>
        <w:spacing w:lineRule="auto" w:line="240" w:before="0" w:after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Ведомственная целевая программа </w:t>
      </w:r>
      <w:r>
        <w:rPr>
          <w:rFonts w:eastAsia="Arial" w:cs="Arial"/>
        </w:rPr>
        <w:t>«Создание условий эффективного развития сети организаций культуры в поселениях Александровского муниципального района 2016-2018 годы»</w:t>
      </w:r>
      <w:r>
        <w:rPr>
          <w:szCs w:val="28"/>
        </w:rPr>
        <w:t xml:space="preserve"> (далее – Программа) утверждена постановлением администрации Александровского муниципального района Пермского края от 10.02.2016 г. № 107. Реализация указанной Программы предусмотрена в период 2016-2018 годов и направлена на решение вопросов организации культурно-массового отдыха населения сельских территорий Александровского муниципального район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/>
      </w:pPr>
      <w:r>
        <w:rPr>
          <w:b/>
        </w:rPr>
        <w:t>1. Оценка степени достижения целей и задач Программ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1"/>
        <w:rPr/>
      </w:pPr>
      <w:r>
        <w:rPr/>
        <w:t>Основной целью данной Программы является создание оптимальной системы развития и повышения качества оказания социальных и культурных услуг жителям поселений муниципального района.</w:t>
      </w:r>
    </w:p>
    <w:p>
      <w:pPr>
        <w:pStyle w:val="TextBody"/>
        <w:ind w:firstLine="561"/>
        <w:rPr/>
      </w:pPr>
      <w:r>
        <w:rPr/>
        <w:t>Реализация данной программы позволит решить следующие задачи:</w:t>
      </w:r>
    </w:p>
    <w:p>
      <w:pPr>
        <w:pStyle w:val="TextBody"/>
        <w:ind w:firstLine="561"/>
        <w:rPr/>
      </w:pPr>
      <w:r>
        <w:rPr/>
        <w:t>- увеличить число жителей поселений, активно участвующих в культурной жизни района;</w:t>
      </w:r>
    </w:p>
    <w:p>
      <w:pPr>
        <w:pStyle w:val="TextBody"/>
        <w:ind w:firstLine="561"/>
        <w:rPr/>
      </w:pPr>
      <w:r>
        <w:rPr/>
        <w:t>- провести модернизацию материально-технической базы учреждений культуры поселений;</w:t>
      </w:r>
    </w:p>
    <w:p>
      <w:pPr>
        <w:pStyle w:val="TextBody"/>
        <w:ind w:firstLine="561"/>
        <w:rPr/>
      </w:pPr>
      <w:r>
        <w:rPr/>
        <w:t>- увеличить общее количество культурно-массовых мероприятий, в т.ч. этнокультурной направленности;</w:t>
      </w:r>
    </w:p>
    <w:p>
      <w:pPr>
        <w:pStyle w:val="TextBody"/>
        <w:ind w:firstLine="561"/>
        <w:rPr/>
      </w:pPr>
      <w:r>
        <w:rPr/>
        <w:t>- повысить качество предоставляемых учреждениями культуры услуг.</w:t>
      </w:r>
    </w:p>
    <w:p>
      <w:pPr>
        <w:pStyle w:val="TextBody"/>
        <w:ind w:firstLine="561"/>
        <w:rPr/>
      </w:pPr>
      <w:r>
        <w:rPr/>
        <w:t>Основными программными мероприятиями является приобретение музыкального и сценического оборудования, музыкальных инструментов, компьютерной техники и инвентаря для проведения культурно-массовых мероприятий и праздников в поселениях Александровского муниципального район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2. Оценка уровня выполнения программных мероприяти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1"/>
        <w:rPr/>
      </w:pPr>
      <w:r>
        <w:rPr/>
        <w:t>В отчетном периоде администрацией района в рамках реализации Программы осуществлялось выделение средств бюджетам поселений для проведения программных мероприятий. По представленным администрациями поселений отчетам видно, что денежные средства были направлены на приобретение музыкального и сценического оборудования, музыкальных инструментов, компьютерной техники и инвентаря для проведения культурно-массовых мероприятий и праздников для учреждений культуры, расположенных в сельской местности.</w:t>
      </w:r>
    </w:p>
    <w:p>
      <w:pPr>
        <w:pStyle w:val="TextBody"/>
        <w:rPr/>
      </w:pPr>
      <w:r>
        <w:rPr/>
        <w:t>В 2017 году в соответствии с Программой из бюджета Александровского муниципального района было выделено 400,00 тысяч рублей. Денежные средства по данной программе в 2017 году были освоены в объеме – 400,00 тысяч рублей.</w:t>
      </w:r>
    </w:p>
    <w:p>
      <w:pPr>
        <w:pStyle w:val="TextBody"/>
        <w:rPr/>
      </w:pPr>
      <w:r>
        <w:rPr/>
        <w:t>В 2017 году Александровскому городскому поселению (МБУ «ГДК» структурные подразделения – клуб «Нива пос. Лытвенский и клуб пос. Луньевка) было выделено по данной Программе 150,00 тысяч рублей, Скопкортненскому сельскому поселению (МБУ «Дом досуга п. Скопкортная») выделено 50,00 тысяч рублей, Всеволодо-Вильвенскому городскому поселению (МБУ ДК «Химик», МБУ ДК «Горняк» с 01.07.2017 г. структурное подразделение МБУ ДК «Химик», структурное подразделение МБУ ДК «Горняк» клуб села Усть-Игум) выделено 150,00 тысяч рублей, Яйвинскому городскому поселению (МКУ «Дворец культуры «Энергетик») было выделено 50,00 тысяч рублей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Александровским городским поселением в 2017 году в соответствии с Программой было приобретено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МБУ «Городской дворец культуры» - системный блок к компьютеру и ноутбук (расходы составили - 50,00 тыс. рублей)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структурное подразделение клуб «Нива» пос. Лытвенский - активный сабвуфер и аксессуары к нему, костюм для танцев – 1 шт. (расходы составили - 50,00 тыс. рублей)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структурное подразделение клуб пос. Луньевка – светодиодный прожектор направленного света, генератор дыма, контроллер музыкальный, светодиодный прожектор точечного освещения (расходы составили - 50,00 тыс. рублей)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Всеволодо-Вильвенским городским поселением в 2017 году в соответствии с Программой было приобретено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МБУ ДК «Химик» - микшерский пульт, принтер, микрофонная стойка (на сумму 50,00 тыс. рублей)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МКУ ДК «Горняк» (с 01.07.2017 г. структурное подразделение МБУ ДК «Химик») – радиомикрофон, сценический костюм – 21 шт. (расходы составили - 50,00 тыс. рублей);</w:t>
      </w:r>
    </w:p>
    <w:p>
      <w:pPr>
        <w:pStyle w:val="TextBody"/>
        <w:tabs>
          <w:tab w:val="clear" w:pos="708"/>
          <w:tab w:val="left" w:pos="1080" w:leader="none"/>
        </w:tabs>
        <w:ind w:hanging="0"/>
        <w:rPr/>
      </w:pPr>
      <w:r>
        <w:rPr/>
        <w:tab/>
        <w:t>- клуб села Усть-Игум (структурное подразделение МБУ ДК «Химик») - усилитель мощности, световое оборудование – 2 шт. (расходы составили - 50,00 тыс. рублей).</w:t>
      </w:r>
    </w:p>
    <w:p>
      <w:pPr>
        <w:pStyle w:val="TextBody"/>
        <w:tabs>
          <w:tab w:val="clear" w:pos="708"/>
          <w:tab w:val="left" w:pos="1080" w:leader="none"/>
        </w:tabs>
        <w:ind w:hanging="0"/>
        <w:rPr/>
      </w:pPr>
      <w:r>
        <w:rPr/>
        <w:tab/>
        <w:t>Яйвинским городским поселением в 2017 году в соответствии с Программой была приобретена для МКУ «Дворец культуры «Энергетик» – мебель для проведения праздничных и торжественных мероприятий – 11 столов и 1 стул (расходы составили - 50,00 тыс. рублей).</w:t>
      </w:r>
    </w:p>
    <w:p>
      <w:pPr>
        <w:pStyle w:val="TextBody"/>
        <w:rPr/>
      </w:pPr>
      <w:r>
        <w:rPr/>
        <w:t>Скопкортненским сельским поселением в 2017 году в соответствии с Программой для МКУ «Дом досуга п. Скопкортная» были приобретены –  искусственная ель и светодиодная гирлянда, а также для жителей поселка 25.11.2017 года на территории Скопкортненского сельского поселения проведена концертная программа, посвященная «Дню Матери» (расходы составили - 50,00 тыс. рублей).</w:t>
      </w:r>
    </w:p>
    <w:p>
      <w:pPr>
        <w:pStyle w:val="TextBody"/>
        <w:rPr/>
      </w:pPr>
      <w:r>
        <w:rPr/>
        <w:t>Средства на реализацию программных мероприятий израсходованы в полном объеме в соответствии с выделенным финансированием.</w:t>
      </w:r>
    </w:p>
    <w:p>
      <w:pPr>
        <w:pStyle w:val="TextBody"/>
        <w:rPr/>
      </w:pPr>
      <w:r>
        <w:rPr/>
        <w:t>Исходя из показателей таблицы «Оценка эффективности реализации ведомственной целевой программы «Создание условий эффективного развития сети организаций культуры в поселениях Александровского муниципального района на 2016-2018 годы» за 2017 год можно сделать вывод о достижении целевых показателей программы и, соответственно, об эффективности реализуемых программных мероприятий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ценка эффективности реализации ведомственной целевой программы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Создание условий эффективного развития сети организаций культуры в поселениях Александровского муниципального района на 2016-2018 годы»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087"/>
        <w:gridCol w:w="856"/>
        <w:gridCol w:w="785"/>
        <w:gridCol w:w="963"/>
        <w:gridCol w:w="998"/>
        <w:gridCol w:w="3330"/>
        <w:gridCol w:w="1675"/>
        <w:gridCol w:w="1173"/>
        <w:gridCol w:w="1423"/>
      </w:tblGrid>
      <w:tr>
        <w:trPr>
          <w:trHeight w:val="360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 расходы, всего, тыс. руб.</w:t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22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>
          <w:trHeight w:val="300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числа культурно-досуговых формирований на территории Александровского муниципального район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дернизация музыкального, светотехнического, звукового, концертного оборудования компьютерной техники, инвентаря и проведение культурно-массовых мероприятий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1229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числа культурно-досуговых мероприятий проводимых на территории муниципального район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дернизация музыкального, светотехнического, звукового, концертного оборудования компьютерной техники, инвентаря и проведение культурно-массовых мероприятий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 xml:space="preserve">о реализации ведомственной целевой программы </w:t>
      </w:r>
      <w:r>
        <w:rPr>
          <w:b/>
        </w:rPr>
        <w:t>«Создание условий эффективного развития сети организаций культуры в поселениях Александровского муниципального района на 2016-2018 годы»</w:t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2316"/>
        <w:gridCol w:w="2024"/>
        <w:gridCol w:w="1170"/>
        <w:gridCol w:w="1169"/>
        <w:gridCol w:w="1564"/>
        <w:gridCol w:w="944"/>
        <w:gridCol w:w="1098"/>
        <w:gridCol w:w="949"/>
        <w:gridCol w:w="861"/>
        <w:gridCol w:w="1132"/>
        <w:gridCol w:w="1013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</w:t>
              <w:br/>
              <w:t>по Подпрограмме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</w:t>
              <w:br/>
              <w:t>рования</w:t>
            </w:r>
          </w:p>
        </w:tc>
        <w:tc>
          <w:tcPr>
            <w:tcW w:w="3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</w:t>
            </w:r>
          </w:p>
        </w:tc>
        <w:tc>
          <w:tcPr>
            <w:tcW w:w="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</w:t>
              <w:br/>
              <w:t>расх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  <w:br/>
              <w:t>испол-</w:t>
              <w:br/>
              <w:t>н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</w:t>
              <w:br/>
              <w:t>расх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  <w:br/>
              <w:t>испол-</w:t>
              <w:br/>
              <w:t>н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</w:t>
              <w:br/>
              <w:t>расх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  <w:br/>
              <w:t>испол-</w:t>
              <w:br/>
              <w:t>н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дернизация музыкального, светотехнического, звукового, концертного оборудования компьютерной техники, инвентаря и проведение культурно-массовых мероприят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Рассылается: дело, Богатырева С.В., отдел по соц.политике, Степановой М.Г, фин.управление, сайт АМР, прокуратура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ascii="Arial" w:hAnsi="Arial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17:00Z</dcterms:created>
  <dc:creator>user</dc:creator>
  <dc:description/>
  <cp:keywords/>
  <dc:language>en-US</dc:language>
  <cp:lastModifiedBy>user</cp:lastModifiedBy>
  <cp:lastPrinted>2018-02-27T13:16:00Z</cp:lastPrinted>
  <dcterms:modified xsi:type="dcterms:W3CDTF">2018-02-27T08:17:00Z</dcterms:modified>
  <cp:revision>2</cp:revision>
  <dc:subject/>
  <dc:title>Об утверждении отчёта о реализации</dc:title>
</cp:coreProperties>
</file>