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оимости</w:t>
      </w:r>
      <w:r>
        <w:rPr/>
        <w:t xml:space="preserve"> </w:t>
      </w:r>
      <w:r>
        <w:rPr>
          <w:szCs w:val="28"/>
        </w:rPr>
        <w:t>услуг</w:t>
        <w:br/>
        <w:t>по погребению умерших, в том</w:t>
        <w:br/>
        <w:t>числе</w:t>
      </w:r>
      <w:r>
        <w:rPr/>
        <w:t xml:space="preserve"> </w:t>
      </w:r>
      <w:r>
        <w:rPr>
          <w:szCs w:val="28"/>
        </w:rPr>
        <w:t>реабилитированных лиц,</w:t>
        <w:br/>
        <w:t>в случае их смерти,</w:t>
      </w:r>
      <w:r>
        <w:rPr/>
        <w:t xml:space="preserve"> </w:t>
      </w:r>
      <w:r>
        <w:rPr>
          <w:szCs w:val="28"/>
        </w:rPr>
        <w:t>согласно</w:t>
        <w:br/>
        <w:t>гарантированному перечню</w:t>
        <w:br/>
        <w:t>услуг,</w:t>
      </w:r>
      <w:r>
        <w:rPr/>
        <w:t xml:space="preserve"> </w:t>
      </w:r>
      <w:r>
        <w:rPr>
          <w:szCs w:val="28"/>
        </w:rPr>
        <w:t>н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в похоронном деле», Указом губернатора Пермской области от 21.01.2005 № 11 «Об утверждении Положения о порядке предоставления мер социальной поддержки отдельными категориями населения Пермского края», Указом губернатора Пермского края от 17.03.2006</w:t>
        <w:br/>
        <w:t>№ 39 «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Пермского края», на основании постановления Региональной службы по тарифам Пермского края от 20.12.2017 № 15 «О согласовании стоимости услуг, предоставляемых согласно гарантированному перечню услуг по погребению, на 2018 год» (в редакции постановления от 07.02.2018 № 3), в целях возмещения стоимости услуг на погребение, предоставляемых согласно гарантированному перечню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стоимость услуг по погребению умерших, в том числе реабилитированных лиц, в случае их смерти, согласно гарантированному перечню услуг, на 2018 год.</w:t>
      </w:r>
    </w:p>
    <w:p>
      <w:pPr>
        <w:pStyle w:val="TextBody"/>
        <w:rPr/>
      </w:pPr>
      <w:r>
        <w:rPr/>
        <w:t>2. С учетом различий вероисповедания производить замену отдельных услуг другими в пределах утвержденной общей стоимости услуг, согласно гарантированному перечню услуг.</w:t>
      </w:r>
    </w:p>
    <w:p>
      <w:pPr>
        <w:pStyle w:val="TextBody"/>
        <w:rPr/>
      </w:pPr>
      <w:r>
        <w:rPr/>
        <w:t>3. В случае смерти реабилитированных лиц юридическим лицам и гражданам, взявшим на себя организацию их погребения, возмещение затрат производить за счет средств краевого бюджета в пределах утвержденной общей стоимости услуг, согласно гарантированному перечню услуг, утвержденному пунктом 1 Постановления, за вычетом выплаченного в соответствии с действующим законодательством социального пособия на погребение.</w:t>
      </w:r>
    </w:p>
    <w:p>
      <w:pPr>
        <w:pStyle w:val="TextBody"/>
        <w:rPr/>
      </w:pPr>
      <w:r>
        <w:rPr/>
        <w:t>4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- от 16.01.2017 № 8 «Об утверждении стоимости услуг по погребению, предоставляемых согласно гарантированному перечню услуг, на 2017 год»;</w:t>
      </w:r>
    </w:p>
    <w:p>
      <w:pPr>
        <w:pStyle w:val="TextBody"/>
        <w:rPr/>
      </w:pPr>
      <w:r>
        <w:rPr/>
        <w:t>- от 01.02.2017 № 36 «О внесении изменений в приложение к постановлению Александровского муниципального района от 16.01.2017 г. № 8 «О согласовании стоимости услуг по погребению, предоставляемых согласно гарантированному перечню услуг, на 2017 год»;</w:t>
      </w:r>
    </w:p>
    <w:p>
      <w:pPr>
        <w:pStyle w:val="TextBody"/>
        <w:rPr/>
      </w:pPr>
      <w:r>
        <w:rPr/>
        <w:t>- от 18.04.2017 № 158 «О внесении изменений в приложение к постановлению Александровского муниципального района от 16.01.2017 г. № 8 «О согласовании стоимости услуг по погребению, предоставляемых согласно гарантированному перечню услуг, на 2017 год»;</w:t>
      </w:r>
    </w:p>
    <w:p>
      <w:pPr>
        <w:pStyle w:val="TextBody"/>
        <w:rPr/>
      </w:pPr>
      <w:r>
        <w:rPr/>
        <w:t>- от 30.06.2017 № 295 «Об утверждении Перечня гарантированных услуг по погребению реабилитированных лиц, в случае их смерти, на 2017 год».</w:t>
      </w:r>
    </w:p>
    <w:p>
      <w:pPr>
        <w:pStyle w:val="TextBody"/>
        <w:rPr/>
      </w:pPr>
      <w:r>
        <w:rPr/>
        <w:t xml:space="preserve">5. Настоящее постановление вступает в силу после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 и распространяется на правоотношения, возникшие с 01.02.2018 г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УТВЕРЖДЕ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 19.02.2018 № 96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 по погребению умерших, в том числе реабилитированных лиц, в случае их смерти, согласно гарантированному перечню услуг, на 2018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30"/>
        <w:gridCol w:w="319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гербовое свидетельство о смер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справка о смерти на выплату социального пособ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витанция на оплату ритуальных услу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оставление и доставка гроба и др. предметов, необходимых для погребения, в т.ч.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 529,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гроб деревянный из хвойных пород, обитый хлопчатобумажной тканью, с рюше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подушка и наволоч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покрывало церков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2 х/б полотенца по 4,5 метра кажд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рест деревян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вен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еревозка тела умершего от дома к месту погребения, за 1 ча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 038,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 988,4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опка могилы нужного разме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захоронение с установкой памятника (услуги бригады рабочих по захоронению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6 556,51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прокуратура, отдел экономического развития, Пенсионный фонд РФ, Фонд социального страхования, Региональная служба по тарифам, 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1:00Z</dcterms:created>
  <dc:creator>user</dc:creator>
  <dc:description/>
  <cp:keywords/>
  <dc:language>en-US</dc:language>
  <cp:lastModifiedBy>user</cp:lastModifiedBy>
  <cp:lastPrinted>2018-02-19T14:50:00Z</cp:lastPrinted>
  <dcterms:modified xsi:type="dcterms:W3CDTF">2018-02-19T09:51:00Z</dcterms:modified>
  <cp:revision>2</cp:revision>
  <dc:subject/>
  <dc:title>Об утверждении стоимости услуг</dc:title>
</cp:coreProperties>
</file>