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71185" cy="268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отчёта  о  реали-</w:t>
        <w:br/>
        <w:t>зации муниципа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3965" cy="272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.4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268730" cy="3409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6.85pt;mso-wrap-distance-left:9.05pt;mso-wrap-distance-right:9.05pt;mso-wrap-distance-top:0pt;mso-wrap-distance-bottom:0pt;margin-top:99pt;mso-position-vertical-relative:text;margin-left: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85545" cy="3409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6.85pt;mso-wrap-distance-left:9.05pt;mso-wrap-distance-right:9.05pt;mso-wrap-distance-top:0pt;mso-wrap-distance-bottom:0pt;margin-top:99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0287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«Реформирование и развитие муни-</w:t>
        <w:br/>
        <w:t>ципальной  службы  Александров-</w:t>
        <w:br/>
        <w:t>ского муниципального района» за</w:t>
        <w:br/>
        <w:t>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</w:t>
      </w:r>
      <w:r>
        <w:rPr>
          <w:sz w:val="28"/>
          <w:szCs w:val="28"/>
        </w:rPr>
        <w:t>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 xml:space="preserve">1. Утвердить прилагаемый отчет о реализации муниципальной программы </w:t>
      </w:r>
      <w:r>
        <w:rPr>
          <w:sz w:val="28"/>
          <w:szCs w:val="28"/>
        </w:rPr>
        <w:t>«Реформирование и развитие муниципальной службы Александровского муниципального района»</w:t>
      </w:r>
      <w:r>
        <w:rPr>
          <w:sz w:val="28"/>
        </w:rPr>
        <w:t xml:space="preserve"> за 2017 год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lang w:val="en-US"/>
        </w:rPr>
        <w:t>aleks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.02.2018 № 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формирование и развитие муниципальной службы 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района»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Title"/>
        <w:widowControl/>
        <w:tabs>
          <w:tab w:val="clear" w:pos="708"/>
          <w:tab w:val="left" w:pos="70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rStyle w:val="Style15"/>
          <w:rFonts w:eastAsia="Courier New"/>
          <w:sz w:val="28"/>
          <w:szCs w:val="28"/>
        </w:rPr>
        <w:t>Реформирование и развитие муниципальной службы Александровского муниципального района</w:t>
      </w:r>
      <w:r>
        <w:rPr>
          <w:sz w:val="28"/>
          <w:szCs w:val="28"/>
        </w:rPr>
        <w:t>» (далее - Программа) утверждена постановлением администрации Александровского муниципального района от 10.09.2014 № 1181 (в редакции постановлений администрации Александровского муниципального района от 09.10.2014 № 1332, от 10.04.2015</w:t>
        <w:br/>
        <w:t xml:space="preserve">№ 562, от 28.10.2015 № 1554, от 16.12.2015 № 1839, от 14.09.2016 № 909, от 13.10.2017 № 481). Программа включает 2 Подпрограммы: </w:t>
      </w:r>
      <w:r>
        <w:rPr>
          <w:rFonts w:eastAsia="Arial"/>
          <w:bCs/>
          <w:color w:val="000000"/>
          <w:sz w:val="28"/>
          <w:szCs w:val="28"/>
        </w:rPr>
        <w:t>Подпрограмма 1 «Развитие муниципальной службы в Александровском муниципальном районе», Подпрограмма 2 «Противодействие коррупции в Александровском муниципальном районе».</w:t>
      </w:r>
      <w:r>
        <w:rPr>
          <w:sz w:val="28"/>
          <w:szCs w:val="28"/>
        </w:rPr>
        <w:t xml:space="preserve"> Реализация указанной Программы предусмотрена в период 2015-2020 годов и направлена на </w:t>
      </w:r>
      <w:r>
        <w:rPr>
          <w:rFonts w:eastAsia="Arial"/>
          <w:sz w:val="28"/>
          <w:szCs w:val="28"/>
        </w:rPr>
        <w:t>усовершенствование муниципальных правовых актов в сфере муниципальной службы; создание правовых и организационных основ управления муниципальной службой; внедрения механизмов противодействия коррупции; создание основ единого информационного пространства района, проведение работ по повышению уровня образования муниципальных служащих; формирование качественного резерва управленческих кадров; осуществл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дение комплекса мероприятий, направленных на повышение престижа муниципальной служб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лась ответственным исполнителем Программы – заведующим отделом по вопросам муниципальной службы и кадрам администрации Александровского муниципального района. Программа реализуется за счет средств бюджета Александровского муниципального район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тепени достижения целей и задач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eastAsia="Arial"/>
          <w:color w:val="000000"/>
          <w:sz w:val="28"/>
          <w:szCs w:val="28"/>
        </w:rPr>
        <w:t>Целью Программы является с</w:t>
      </w:r>
      <w:r>
        <w:rPr>
          <w:rStyle w:val="Style15"/>
          <w:color w:val="000000"/>
          <w:sz w:val="28"/>
          <w:szCs w:val="28"/>
        </w:rPr>
        <w:t>оздание целостной системы муниципальной службы посредством создания системы управления муниципальной службой, формирование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целевых показателей Программы необходимо решение следующих задач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1. Совершенствование системы муниципальной службы 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создание системы управления, ориентированного на результат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профессиональное развитие муниципальных служащих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Normal"/>
        <w:snapToGrid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  <w:t>2. Совершенствование системы противодействия коррупции и системы контрол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ab/>
        <w:t>- реализация и развитие механизмов противодействия коррупции в сфере муниципальной службы муниципального района;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Normal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ab/>
        <w:t>- нормативно-правовое и организационное обеспечение антикоррупционной деятельности;</w:t>
      </w:r>
    </w:p>
    <w:p>
      <w:pPr>
        <w:pStyle w:val="Normal"/>
        <w:snapToGrid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ab/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Normal"/>
        <w:snapToGrid w:val="false"/>
        <w:ind w:firstLine="720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Достижение значений целевых показателей в 2017 г. было реализовано следующими проведенными мероприятиями:</w:t>
      </w:r>
      <w:r>
        <w:rPr>
          <w:rFonts w:eastAsia="Arial"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офессиональным развитием муниципальных служащих, формированием эффективной управленческой команды администрации Александровского муниципального района, просвещением муниципальных служащих по вопросам противодействия коррупции, развитием системы нормативных правовых актов органов местного самоуправления в сфере противодействия коррупции, совершенствованием системы проведения антикоррупционной экспертизы нормативных правовых актов и их проектов, усилением роли муниципальных средств массовой информации в правовом просвещении населения в области противодействия коррупции, повышением уровня вовлеченности институтов гражданского общества в реализацию антикоррупционной политик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ием представителей правоохранительных органов в деятельности единой комиссии по осуществлению закупок Александровского муниципального района, проведением проверок соблюдения законодательства Российской Федерации и иных нормативных правовых актов о контрактной системе в сфере закупок, применением механизмов общественного контроля при осуществлении закупок товаров, работ, услуг для обеспечения муниципальных нужд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7 году за счет средств районного бюджета было запланировано 100,0 тыс. рублей, израсходовано 100,0 тыс. рублей, т.е. освоение составило 100 %.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Оценка уровня выполнения программных мероприятий в целом,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полнителям и участникам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в рамках двух подпрограмм, которые обеспечивают решение задач и достижение цели Программ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«Развитие муниципальной службы в Александровском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муниципальном районе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>Формирование эффективной управленческой команды администрации Александровского муниципального района достигнуто выполнением следующих мероприятий:</w:t>
      </w:r>
    </w:p>
    <w:p>
      <w:pPr>
        <w:pStyle w:val="Normal"/>
        <w:snapToGrid w:val="false"/>
        <w:ind w:firstLine="74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юридический отдел провел 100 % экспертизу муниципальных нормативных </w:t>
      </w:r>
      <w:r>
        <w:rPr>
          <w:rStyle w:val="WWAbsatzStandardschriftart111111111111"/>
          <w:rFonts w:eastAsia="Courier New"/>
          <w:sz w:val="28"/>
          <w:szCs w:val="28"/>
        </w:rPr>
        <w:t xml:space="preserve">правовых актов </w:t>
      </w:r>
      <w:r>
        <w:rPr>
          <w:rFonts w:eastAsia="Arial"/>
          <w:sz w:val="28"/>
          <w:szCs w:val="28"/>
        </w:rPr>
        <w:t>администрации района</w:t>
      </w:r>
      <w:r>
        <w:rPr>
          <w:rFonts w:eastAsia="Courier New"/>
          <w:sz w:val="28"/>
          <w:szCs w:val="28"/>
        </w:rPr>
        <w:t xml:space="preserve"> в сфере прохождения муниципальной службы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napToGrid w:val="false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улучшили кадровый состав муниципальной службы, путем привлечения высококвалифицированных специалистов и служебного роста десяти муниципальных служащих на основе их профессиональных заслуг и деловых качеств.</w:t>
      </w:r>
    </w:p>
    <w:p>
      <w:pPr>
        <w:pStyle w:val="Normal"/>
        <w:snapToGrid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>Создание системы управления, ориентированного на результат достигнуто выполнением следующих мероприят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тдел по вопросам муниципальной службы и кадрам и юридический отдел совершенствуя правовую базу по вопросам прохождения муниципальной службы и внедряя антикоррупционные механизмы в практику кадровой работы за отчетный период провели анализ нормативных правовых актов, регламентирующих порядок поступления на муниципальную службу и ее прохождения, внесли предложения об их совершенствовании, разработали проекты муниципальных правовых актов администрации Александровского муниципального района, согласно изменениям действующего законодательства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коллективный договор администрации Александровского муниципального района на 2017-2019 годы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утверждено Положение о наставничестве на муниципальной службе в администрации Александровского муниципального района Пермского кра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рядок получения муниципальными служащими администрации Александровского муниципального района разрешения на участие на безвозмездной основе в управлении некоммерческими организациями (кроме политической партии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есены изменения в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иссии по соблюдению требований к служебному поведению и урегулированию конфликта интерес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аттестации муниципальных служащих администрации Александровского муниципального район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нсии за выслугу лет лицам, замещавшим муниципальные должности в органах местного самоуправления Александровского муниципального района Пермского кра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администрации Александровского муниципального района;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 квалификационным требованиям по должностям муниципальной службы администрации Александровского муниципального район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ля профессионального развития муниципальных служащих выполн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7 </w:t>
      </w:r>
      <w:r>
        <w:rPr>
          <w:sz w:val="28"/>
          <w:szCs w:val="28"/>
        </w:rPr>
        <w:t xml:space="preserve">муниципальных служащих администрации района прошли курсы профессиональной переподготовки и повышения квалификации </w:t>
      </w:r>
      <w:r>
        <w:rPr>
          <w:rFonts w:eastAsia="Courier New"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иоритетным направлениям профессиональной переподготовки (повышения квалификаци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правление государственными и муниципальными закупк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глав местных администраций и руководителей организаций, категория: Председатели (заместители) КЧС и ОПБ муниципальных образова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работников эвакуационных органов муниципальных образований и организаций, категория: Работники эвакуационных органов: муниципальных образова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ектное управление в органах местного самоупр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билизационная подготовка в субъекте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автомобильных дорог»</w:t>
      </w:r>
      <w:r>
        <w:rPr>
          <w:color w:val="000000"/>
          <w:sz w:val="28"/>
          <w:szCs w:val="28"/>
        </w:rPr>
        <w:t xml:space="preserve">. </w:t>
      </w:r>
      <w:r>
        <w:rPr>
          <w:rFonts w:eastAsia="Courier New"/>
          <w:bCs/>
          <w:sz w:val="28"/>
          <w:szCs w:val="28"/>
        </w:rPr>
        <w:t>Н</w:t>
      </w:r>
      <w:r>
        <w:rPr>
          <w:sz w:val="28"/>
          <w:szCs w:val="28"/>
        </w:rPr>
        <w:t>а реализацию данного мероприятия из бюджета района было израсходовано 80000,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2 муниципальных служащих, проходивших аттестацию, по решению комиссии успешно аттестованы и признаны соответствующими замещаемой должности муниципальной службы;</w:t>
      </w:r>
    </w:p>
    <w:p>
      <w:pPr>
        <w:pStyle w:val="Normal"/>
        <w:ind w:firstLine="748"/>
        <w:jc w:val="both"/>
        <w:rPr>
          <w:rFonts w:eastAsia="Courier New"/>
          <w:sz w:val="28"/>
          <w:szCs w:val="28"/>
        </w:rPr>
      </w:pPr>
      <w:r>
        <w:rPr>
          <w:rFonts w:eastAsia="Courier New"/>
          <w:b/>
          <w:sz w:val="28"/>
          <w:szCs w:val="28"/>
        </w:rPr>
        <w:t>-</w:t>
      </w:r>
      <w:r>
        <w:rPr>
          <w:rFonts w:eastAsia="Courier New"/>
          <w:sz w:val="28"/>
          <w:szCs w:val="28"/>
        </w:rPr>
        <w:t xml:space="preserve"> с целью </w:t>
      </w:r>
      <w:r>
        <w:rPr>
          <w:sz w:val="28"/>
          <w:szCs w:val="28"/>
        </w:rPr>
        <w:t xml:space="preserve">привлечения на муниципальную службу молодых инициативных специалистов и </w:t>
      </w:r>
      <w:r>
        <w:rPr>
          <w:rFonts w:eastAsia="Courier New" w:cs="Courier New"/>
          <w:color w:val="000000"/>
          <w:sz w:val="28"/>
          <w:szCs w:val="28"/>
        </w:rPr>
        <w:t>увеличения количества молодых квалифицированных специалистов, регулярно</w:t>
      </w:r>
      <w:r>
        <w:rPr>
          <w:sz w:val="28"/>
          <w:szCs w:val="28"/>
        </w:rPr>
        <w:t xml:space="preserve"> размещалась</w:t>
      </w:r>
      <w:r>
        <w:rPr>
          <w:rFonts w:eastAsia="Courier New"/>
          <w:sz w:val="28"/>
          <w:szCs w:val="28"/>
        </w:rPr>
        <w:t xml:space="preserve"> информация о вакантных местах на официальном сайте ОМСУ района, в федеральной государственной информационной системе «Федеральный портал государственной службы и управленческих кадров», а также предоставлялась в Центр занятости населения г. Александро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целях совершенствования системы контроля соблюдения муниципальными служащими ограничений, запретов, обязанностей и требований, установленных на муниципальной службе руководителями структурных подразделений администрации района была продолжена разъяснительная работа с муниципальными служащими по </w:t>
      </w:r>
      <w:r>
        <w:rPr>
          <w:sz w:val="28"/>
          <w:szCs w:val="28"/>
        </w:rPr>
        <w:t>исполнению кодекса этики и служебного поведения.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Arial"/>
          <w:sz w:val="28"/>
          <w:szCs w:val="28"/>
        </w:rPr>
        <w:t xml:space="preserve">Совершенствование системы муниципальной службы достигнуто путем </w:t>
      </w:r>
      <w:r>
        <w:rPr>
          <w:sz w:val="28"/>
          <w:szCs w:val="28"/>
        </w:rPr>
        <w:t>конкретизации должностных (служебных) обязанностей муниципальных служащих, замещающих должности разных групп должностей муниципальной службы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2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Подпрограмма 2 </w:t>
      </w:r>
    </w:p>
    <w:p>
      <w:pPr>
        <w:pStyle w:val="Normal"/>
        <w:ind w:firstLine="72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«Противодействие коррупции в Александровском </w:t>
      </w:r>
    </w:p>
    <w:p>
      <w:pPr>
        <w:pStyle w:val="Normal"/>
        <w:ind w:firstLine="72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муниципальном районе»</w:t>
      </w:r>
    </w:p>
    <w:p>
      <w:pPr>
        <w:pStyle w:val="Normal"/>
        <w:ind w:firstLine="72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eastAsia="Courier New" w:cs="Courier New"/>
          <w:bCs/>
          <w:color w:val="000000"/>
          <w:sz w:val="28"/>
          <w:szCs w:val="28"/>
        </w:rPr>
        <w:t>Реализация и развитие механизмов противодействия коррупции в сфере муниципальной службы муниципального района достигнуто выполнением следующих мероприятий:</w:t>
      </w:r>
    </w:p>
    <w:p>
      <w:pPr>
        <w:pStyle w:val="Normal"/>
        <w:ind w:firstLine="748"/>
        <w:jc w:val="both"/>
        <w:rPr/>
      </w:pPr>
      <w:r>
        <w:rPr>
          <w:rFonts w:eastAsia="Courier New"/>
          <w:sz w:val="28"/>
          <w:szCs w:val="28"/>
        </w:rPr>
        <w:t>- проведено 3 заседания</w:t>
      </w:r>
      <w:r>
        <w:rPr>
          <w:color w:val="000000"/>
          <w:sz w:val="28"/>
          <w:szCs w:val="28"/>
        </w:rPr>
        <w:t xml:space="preserve"> комиссии</w:t>
      </w:r>
      <w:r>
        <w:rPr>
          <w:rFonts w:eastAsia="Arial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. На заседаниях были рассмотрены обращения муниципальных служащих, планирующих свое увольнение с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. По рассмотренным обращениям муниципальных служащих приняты положительные решения;</w:t>
      </w:r>
    </w:p>
    <w:p>
      <w:pPr>
        <w:pStyle w:val="Normal"/>
        <w:ind w:firstLine="748"/>
        <w:jc w:val="both"/>
        <w:rPr/>
      </w:pPr>
      <w:r>
        <w:rPr>
          <w:rFonts w:eastAsia="Arial"/>
          <w:sz w:val="28"/>
          <w:szCs w:val="28"/>
        </w:rPr>
        <w:t xml:space="preserve">- проведен </w:t>
      </w:r>
      <w:r>
        <w:rPr>
          <w:sz w:val="28"/>
          <w:szCs w:val="28"/>
        </w:rPr>
        <w:t>анализ свед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. Все муниципальные служащие своевременно в срок до 30.04.2017 г. сдали 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. При проведении анализа выше указанных сведений, отделом по вопросам муниципальной службы и кадрам администрации района не выявлены признаки представления недостоверных или неполных сведений конфликта интересов, иных нарушений положений законодательства о противодействии коррупции. Представленные сведения были размещены на официальном сайте ОМСУ района;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- проведена работа по внесению изменений и дополнений в трудовые договора муниципальных служащих, согласно Федерального закона от 02 марта 2007 года № 25-ФЗ «О муниципальной службе в Российской Федерации»;</w:t>
      </w:r>
      <w:r>
        <w:rPr/>
        <w:t xml:space="preserve">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9 запросов в образовательные учреждения с целью проверки достоверности предъявляемых дипломов об образовании. На все направленные запросы были получены ответы;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</w:rPr>
        <w:t>- в целях проверки соблюдения ограничений и запретов гражданами, поступающими на муниципальную службу, и муниципальными служащими отделом по вопросам муниципальной службы и кадрам администрации района проведена проверка сведений, содержащихся в Едином государственном реестре юридических лиц и в Едином государственном реестре индивидуальных предпринимателей;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8"/>
          <w:szCs w:val="28"/>
        </w:rPr>
        <w:t>- в целях недопущения коррупционных нарушений в сфере закупок Александровского муниципального района в состав единой комиссии по осуществлению закупок Александровского муниципального района включен старший уполномоченный группы по экономической безопасности и противодействия коррупции майор полиции отделения МВД России по Александровскому району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- в целях обеспечения </w:t>
      </w:r>
      <w:r>
        <w:rPr>
          <w:rFonts w:eastAsia="Arial" w:cs="Arial"/>
          <w:color w:val="000000"/>
          <w:sz w:val="28"/>
          <w:szCs w:val="28"/>
        </w:rPr>
        <w:t xml:space="preserve">соблюдения муниципальными заказчиками и заказчиками </w:t>
      </w:r>
      <w:r>
        <w:rPr>
          <w:color w:val="000000"/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контрольно-ревизионный отдел</w:t>
      </w:r>
      <w:r>
        <w:rPr>
          <w:rFonts w:eastAsia="Arial" w:cs="Arial"/>
          <w:color w:val="000000"/>
          <w:sz w:val="28"/>
          <w:szCs w:val="28"/>
        </w:rPr>
        <w:t xml:space="preserve"> администрации района </w:t>
      </w:r>
      <w:r>
        <w:rPr>
          <w:color w:val="000000"/>
          <w:sz w:val="28"/>
          <w:szCs w:val="28"/>
        </w:rPr>
        <w:t>п</w:t>
      </w:r>
      <w:r>
        <w:rPr>
          <w:rFonts w:eastAsia="Arial"/>
          <w:color w:val="000000"/>
          <w:sz w:val="28"/>
          <w:szCs w:val="28"/>
        </w:rPr>
        <w:t xml:space="preserve">ровел 2 плановые проверки </w:t>
      </w:r>
      <w:r>
        <w:rPr>
          <w:sz w:val="28"/>
          <w:szCs w:val="28"/>
        </w:rPr>
        <w:t xml:space="preserve">МБУ ДО «ДЮН» и МБУ ДО «ДЮЦ «Горизонт».  </w:t>
      </w:r>
      <w:r>
        <w:rPr>
          <w:color w:val="000000"/>
          <w:sz w:val="28"/>
          <w:szCs w:val="28"/>
        </w:rPr>
        <w:t>В ходе проверок были выявлены нарушения в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.10 ст.21 п.16, ст.3, ч.2 ст34, ч.1,3,6,7 ст.94, ч.10 ст.94, ч.1 ст.101; ч.9 ст.17, п.3 ст.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695" w:leader="none"/>
        </w:tabs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Развитие в муниципальном районе системы просвещения муниципальных служащих по вопросам противодействия коррупции достигнуто путем </w:t>
      </w:r>
      <w:r>
        <w:rPr>
          <w:sz w:val="28"/>
          <w:szCs w:val="28"/>
        </w:rPr>
        <w:t>проведения 2 заседаний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. В заседании приняли участие главы администраций городских и сельского поселения, представитель прокуратуры города Александровска и общественные объединения и организации (местное отделение Всероссийской политической партии «Единая Россия» Александровского муниципального района, местное отделение КПРФ Александровского муниципального района, местное отделение Политической партии Справедливая Россия в г. Александровске). На заседании рассмотрены следующие темы:</w:t>
      </w:r>
    </w:p>
    <w:p>
      <w:pPr>
        <w:pStyle w:val="Normal"/>
        <w:tabs>
          <w:tab w:val="clear" w:pos="708"/>
          <w:tab w:val="left" w:pos="76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bCs/>
          <w:sz w:val="28"/>
          <w:szCs w:val="28"/>
        </w:rPr>
        <w:t xml:space="preserve">представления сведений </w:t>
      </w:r>
      <w:r>
        <w:rPr>
          <w:sz w:val="28"/>
          <w:szCs w:val="28"/>
        </w:rPr>
        <w:t xml:space="preserve">о доходах, расходах, имуществе и обязательствах имущественного характера руководителями муниципальных учреждений, депутатами, муниципальными служащими за 2016 год; </w:t>
      </w:r>
    </w:p>
    <w:p>
      <w:pPr>
        <w:pStyle w:val="Normal"/>
        <w:tabs>
          <w:tab w:val="clear" w:pos="708"/>
          <w:tab w:val="left" w:pos="76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bCs/>
          <w:sz w:val="28"/>
          <w:szCs w:val="28"/>
        </w:rPr>
        <w:t xml:space="preserve">представления сведений об адресах сайтов и (или) страниц сайтов в информационно-телекоммуникационной сети </w:t>
      </w:r>
      <w:r>
        <w:rPr>
          <w:sz w:val="28"/>
          <w:szCs w:val="28"/>
        </w:rPr>
        <w:t>"Интернет" в органах местного самоуправления района за 2016 год;</w:t>
      </w:r>
    </w:p>
    <w:p>
      <w:pPr>
        <w:pStyle w:val="Normal"/>
        <w:tabs>
          <w:tab w:val="clear" w:pos="708"/>
          <w:tab w:val="left" w:pos="76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рядок представления </w:t>
      </w:r>
      <w:r>
        <w:rPr>
          <w:sz w:val="28"/>
          <w:szCs w:val="28"/>
        </w:rPr>
        <w:t>гражданами, претендующими на замещение должности главы местной администрации по контракту, гражданами, претендующими на замещение муниципальных должностей, гражданами, замещающими должность главы местной администрации по контракту, и лицами, замещающими муниципальные должности, сведений о доходах, рас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76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 Российской Федерации в сфере противодействия коррупции и муниципальной службы.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 xml:space="preserve">Повышение эффективности нормативно-правового регулирования отношений в сфере противодействия коррупции в муниципальном районе, устранение правовых пробелов в данной сфере </w:t>
      </w:r>
      <w:r>
        <w:rPr>
          <w:rFonts w:eastAsia="Courier New" w:cs="Courier New"/>
          <w:bCs/>
          <w:color w:val="000000"/>
          <w:sz w:val="28"/>
          <w:szCs w:val="28"/>
        </w:rPr>
        <w:t>достигнуто выполнением следующих мероприятий:</w:t>
      </w:r>
    </w:p>
    <w:p>
      <w:pPr>
        <w:pStyle w:val="Normal"/>
        <w:ind w:firstLine="720"/>
        <w:jc w:val="both"/>
        <w:rPr>
          <w:rFonts w:eastAsia="Arial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- продолжена работа администрации района </w:t>
      </w:r>
      <w:r>
        <w:rPr>
          <w:rFonts w:eastAsia="Arial"/>
          <w:bCs/>
          <w:sz w:val="28"/>
          <w:szCs w:val="28"/>
        </w:rPr>
        <w:t xml:space="preserve">с </w:t>
      </w:r>
      <w:r>
        <w:rPr>
          <w:sz w:val="28"/>
          <w:szCs w:val="28"/>
        </w:rPr>
        <w:t>прокуратурой города Александровска в рамках з</w:t>
      </w:r>
      <w:r>
        <w:rPr>
          <w:rFonts w:eastAsia="Courier New"/>
          <w:sz w:val="28"/>
          <w:szCs w:val="28"/>
        </w:rPr>
        <w:t xml:space="preserve">аключенного соглашения от 06.10.2011 г. о взаимодействии в сфере обеспечения единого правового пространства, в рамках которого проекты нормативных правовых актов администрации района могут направляться в прокуратуру для оценки соответствия нормам действующего законодательства, в том числе, с целью исключения коррупциогенного фактора. С этой же целью Контрольно-счетной палатой Александровского муниципального района в течение 2017 г. проводился анализ нормативных правовых актов администрации района по вопросам, связанным с местным бюджетом и муниципальной собственностью. </w:t>
      </w:r>
      <w:r>
        <w:rPr>
          <w:rFonts w:eastAsia="Arial"/>
          <w:sz w:val="28"/>
          <w:szCs w:val="28"/>
        </w:rPr>
        <w:t xml:space="preserve">За отчетный период к проектам муниципальных нормативных актов администрации района, </w:t>
      </w:r>
      <w:r>
        <w:rPr>
          <w:rFonts w:eastAsia="Courier New"/>
          <w:sz w:val="28"/>
          <w:szCs w:val="28"/>
        </w:rPr>
        <w:t>проходивших антикоррупционную экспертизу,</w:t>
      </w:r>
      <w:r>
        <w:rPr>
          <w:rFonts w:eastAsia="Arial"/>
          <w:sz w:val="28"/>
          <w:szCs w:val="28"/>
        </w:rPr>
        <w:t xml:space="preserve"> контрольно-надзорными органами требований об исключении коррупциогенных факторов не предъявлялось</w:t>
      </w:r>
      <w:r>
        <w:rPr>
          <w:rFonts w:eastAsia="Courier New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работа по противодействию коррупции осуществляется администрацией района в соответствии с Планом, действие которого рассчитано на 2-х летний период 2016-2017 гг. (утвержден постановлением администрации Александровского муниципального района 12.05.2016 № 443);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28"/>
          <w:szCs w:val="28"/>
        </w:rPr>
        <w:t>- 11 муниципальных служащих назначены ответственными за антикоррупционную работу в разрезе курируемых направлений (распоряжение администрации Александровского муниципального района от 09.01.2013</w:t>
        <w:br/>
        <w:t>№ 31-р(л), в редакции от 30.04.2015 № 105-р(л));</w:t>
      </w:r>
    </w:p>
    <w:p>
      <w:pPr>
        <w:pStyle w:val="Normal"/>
        <w:ind w:firstLine="720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>- в целях выявления коррупциогенных факторов и их последующего устранения, юридическим отделом администрации района проведена 100 % антикоррупционная экспертиза 1871 проектов муниципальных правовых актов администрации района.</w:t>
      </w:r>
    </w:p>
    <w:p>
      <w:pPr>
        <w:pStyle w:val="Normal"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>Обеспечению активного участия институтов гражданского общества в реализации краевой антикоррупционной политики способствовали следующие мероприятия: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Courier New"/>
          <w:bCs/>
          <w:sz w:val="28"/>
          <w:szCs w:val="28"/>
        </w:rPr>
        <w:t>- для сообщения гражданами и организациями информации о коррупционном поведении муниципальных служащих</w:t>
      </w:r>
      <w:r>
        <w:rPr>
          <w:rFonts w:eastAsia="Courier New"/>
          <w:bCs/>
          <w:color w:val="000000"/>
          <w:sz w:val="28"/>
          <w:szCs w:val="28"/>
        </w:rPr>
        <w:t xml:space="preserve"> н</w:t>
      </w:r>
      <w:r>
        <w:rPr>
          <w:rFonts w:eastAsia="Courier New"/>
          <w:bCs/>
          <w:sz w:val="28"/>
          <w:szCs w:val="28"/>
        </w:rPr>
        <w:t>а официальном сайте ОМСУ района есть разделы: «Противодействие коррупции» и «Сообщи о коррупции». Назначены ответственные по работе с обращениями граждан, поступающими по телефону горячей линии. За 2017 г. обращений и сообщений о коррупционном поведении муниципальных служащих от жителей и организаций муниципального образования не поступало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ourier New"/>
          <w:bCs/>
          <w:sz w:val="28"/>
          <w:szCs w:val="28"/>
        </w:rPr>
        <w:t xml:space="preserve">ОМСУ района </w:t>
      </w:r>
      <w:r>
        <w:rPr>
          <w:sz w:val="28"/>
          <w:szCs w:val="28"/>
        </w:rPr>
        <w:t xml:space="preserve">в разделах «Муниципальная служба», «Противодействие коррупции», в здании администрации района на стенде </w:t>
      </w:r>
      <w:r>
        <w:rPr>
          <w:rFonts w:eastAsia="Courier New"/>
          <w:bCs/>
          <w:sz w:val="28"/>
          <w:szCs w:val="28"/>
        </w:rPr>
        <w:t>«Противодействие коррупции»</w:t>
      </w:r>
      <w:r>
        <w:rPr>
          <w:sz w:val="28"/>
          <w:szCs w:val="28"/>
        </w:rPr>
        <w:t xml:space="preserve"> </w:t>
      </w:r>
      <w:r>
        <w:rPr>
          <w:rFonts w:eastAsia="Courier New"/>
          <w:bCs/>
          <w:sz w:val="28"/>
          <w:szCs w:val="28"/>
        </w:rPr>
        <w:t xml:space="preserve">постоянно размещалась и обновлялась соответствующая информация, необходимая для развития и расширения взаимодействия органов местного самоуправления с общественными организациями по вопросам проведения антикоррупционной политики, а также </w:t>
      </w:r>
      <w:r>
        <w:rPr>
          <w:sz w:val="28"/>
          <w:szCs w:val="28"/>
        </w:rPr>
        <w:t>повышения прозрачности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распространения рекламной продукции антикоррупционной направленности в 2017 году были приобретены и выданы муниципальным служащим администрации района буклеты «Памятка муниципальному служащему об основах антикоррупционного поведения».</w:t>
      </w:r>
      <w:r>
        <w:rPr>
          <w:rFonts w:eastAsia="Courier New"/>
          <w:bCs/>
          <w:sz w:val="28"/>
          <w:szCs w:val="28"/>
        </w:rPr>
        <w:t xml:space="preserve"> Н</w:t>
      </w:r>
      <w:r>
        <w:rPr>
          <w:sz w:val="28"/>
          <w:szCs w:val="28"/>
        </w:rPr>
        <w:t>а реализацию данного мероприятия из бюджета района было израсходовано 20000,00 рублей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администрация Александровского муниципального района официально опубликовывает (обнародует) и размещает муниципальные правовые акты, подлежащие обязательному официальному опубликованию (обнародованию) в газете «Боевой путь» и на официальном сайте </w:t>
      </w:r>
      <w:r>
        <w:rPr>
          <w:rFonts w:eastAsia="Courier New"/>
          <w:bCs/>
          <w:sz w:val="28"/>
          <w:szCs w:val="28"/>
        </w:rPr>
        <w:t>ОМСУ района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- с целью обеспечения общественного контроля при осуществлении закупок товаров, работ, услуг для обеспечения муниципальных нужд администрации  Александровского муниципального района информация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размещается в единой информационной системе в сфере закупок. В 2017 г. в единой информационной системе в сфере закупок администрацией Александровского муниципального района было размещено: з</w:t>
      </w:r>
      <w:r>
        <w:rPr>
          <w:sz w:val="28"/>
          <w:szCs w:val="28"/>
        </w:rPr>
        <w:t>апрос котировок - 54, аукцион в электронной форме – 39, открытый конкурс -1.</w:t>
      </w:r>
    </w:p>
    <w:p>
      <w:pPr>
        <w:pStyle w:val="Normal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20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«Реформирование и развитие муниципальной службы Александровского муниципального района» в разрезе подпрограмм:</w:t>
      </w:r>
      <w:r>
        <w:rPr>
          <w:rFonts w:eastAsia="Arial"/>
          <w:bCs/>
          <w:color w:val="000000"/>
          <w:sz w:val="28"/>
          <w:szCs w:val="28"/>
        </w:rPr>
        <w:t xml:space="preserve"> Подпрограмма 1 «Развитие муниципальной службы в Александровском муниципальном районе» и Подпрограмма 2 «Противодействие коррупции в Александровском муниципальном районе»,</w:t>
      </w:r>
      <w:r>
        <w:rPr>
          <w:sz w:val="28"/>
          <w:szCs w:val="28"/>
        </w:rPr>
        <w:t xml:space="preserve"> и уровня достижения целевых показателей приведены в таблице 1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</w:t>
      </w:r>
      <w:r>
        <w:rPr>
          <w:rFonts w:eastAsia="Arial" w:cs="Arial"/>
          <w:b/>
          <w:bCs/>
          <w:sz w:val="28"/>
          <w:szCs w:val="28"/>
        </w:rPr>
        <w:t xml:space="preserve">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еформирование и развитие муниципальной службы Александровского муниципального района</w:t>
      </w:r>
      <w:r>
        <w:rPr>
          <w:b/>
          <w:szCs w:val="28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304"/>
        <w:gridCol w:w="628"/>
        <w:gridCol w:w="628"/>
        <w:gridCol w:w="627"/>
        <w:gridCol w:w="610"/>
        <w:gridCol w:w="18"/>
        <w:gridCol w:w="610"/>
        <w:gridCol w:w="18"/>
        <w:gridCol w:w="627"/>
        <w:gridCol w:w="2647"/>
        <w:gridCol w:w="1147"/>
        <w:gridCol w:w="800"/>
        <w:gridCol w:w="30"/>
        <w:gridCol w:w="16"/>
        <w:gridCol w:w="719"/>
        <w:gridCol w:w="16"/>
        <w:gridCol w:w="650"/>
        <w:gridCol w:w="9"/>
        <w:gridCol w:w="2280"/>
      </w:tblGrid>
      <w:tr>
        <w:trPr>
          <w:trHeight w:val="4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  <w:br/>
              <w:t>по года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гнутых результатов, причины неисполнения показателей, неосвоение бюджетных средств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г.</w:t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color w:val="000000"/>
              </w:rPr>
              <w:t>Подпрограмма 1 «Развитие муниципальной службы в Александровском муниципальном районе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 (чел.)</w:t>
            </w:r>
          </w:p>
          <w:p>
            <w:pPr>
              <w:pStyle w:val="ConsPlusCell"/>
              <w:rPr>
                <w:rStyle w:val="Style15"/>
                <w:rFonts w:eastAsia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>- совершенствование системы муниципальной службы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9,7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евой показатель выполнен, денежные средства освоены 100 % (муниципальные служащие прошли курсы профессиональной переподготовки и повышения квалификации в количестве 7 человек</w:t>
            </w:r>
            <w:r>
              <w:rPr>
                <w:rFonts w:eastAsia="Courier New"/>
                <w:color w:val="000000"/>
              </w:rPr>
              <w:t xml:space="preserve"> по </w:t>
            </w:r>
            <w:r>
              <w:rPr>
                <w:color w:val="000000"/>
              </w:rPr>
              <w:t>приоритетным направлениям профессиональной переподготовки (повышения квалификации)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pacing w:val="3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 (%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выполнен (в отчетном периоде претендовали на замещение вакантных должностей 9 чел., из них назначено из резерва кадров 7 чел.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 (%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  <w:br/>
              <w:t>- совершенствование системы муниципальной служб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выполнен (д</w:t>
            </w:r>
            <w:r>
              <w:rPr>
                <w:rFonts w:eastAsia="Arial"/>
              </w:rPr>
              <w:t>олжностные инструкции приводятся в соответствии с установленными требованиями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</w:rPr>
              <w:t>Доля специалистов в возрасте до 40 лет, имеющих стаж муниципальной службы до 10 лет (%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(общее количество специалистов в возрасте до 40 лет - 35 чел., из них имеющих </w:t>
            </w:r>
            <w:r>
              <w:rPr>
                <w:rFonts w:eastAsia="Arial"/>
              </w:rPr>
              <w:t>стаж муниципальной службы до 10 лет - 28 чел.)</w:t>
            </w:r>
          </w:p>
        </w:tc>
      </w:tr>
      <w:tr>
        <w:trPr/>
        <w:tc>
          <w:tcPr>
            <w:tcW w:w="14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color w:val="000000"/>
              </w:rPr>
              <w:t>Подпрограмма 2 «Противодействие коррупции в Александровском муниципальном районе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(ед.)</w:t>
            </w:r>
          </w:p>
          <w:p>
            <w:pPr>
              <w:pStyle w:val="ConsPlusCell"/>
              <w:rPr>
                <w:rStyle w:val="Style15"/>
                <w:rFonts w:eastAsia="Arial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выполнен (</w:t>
            </w:r>
            <w:r>
              <w:rPr>
                <w:rFonts w:eastAsia="Courier New"/>
              </w:rPr>
              <w:t>проведено 2</w:t>
            </w:r>
            <w:r>
              <w:rPr>
                <w:color w:val="000000"/>
              </w:rPr>
              <w:t xml:space="preserve"> комиссии</w:t>
            </w:r>
            <w:r>
              <w:rPr>
                <w:rFonts w:eastAsia="Arial"/>
              </w:rPr>
              <w:t xml:space="preserve"> по соблюдению требований к служебному поведению муниципальных служащих и урегулированию конфликта интересов, приняты положительные решения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Style w:val="Style15"/>
                <w:rFonts w:eastAsia="Courier New" w:cs="Calibri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 (%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/>
              <w:t xml:space="preserve">(за отчетный период из </w:t>
            </w:r>
            <w:r>
              <w:rPr>
                <w:rFonts w:eastAsia="Calibri"/>
              </w:rPr>
              <w:t>1871</w:t>
            </w:r>
            <w:r>
              <w:rPr/>
              <w:t xml:space="preserve"> проектов прошли антикоррупционную экспертизу 1862 проекта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Courier New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 (%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имеет нулевое значение 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(за отчетный период к проектам, </w:t>
            </w:r>
            <w:r>
              <w:rPr>
                <w:rFonts w:eastAsia="Courier New"/>
              </w:rPr>
              <w:t>проходивших антикоррупционную экспертизу,</w:t>
            </w:r>
            <w:r>
              <w:rPr>
                <w:rFonts w:eastAsia="Arial"/>
              </w:rPr>
              <w:t xml:space="preserve"> контрольно-надзорными органами требований об исключении коррупциогенных факторов не предъявлялось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 (ед.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/>
              <w:t>(проведено 2 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с привлечением представителей общественных организаций (объединений)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ourier New"/>
              </w:rPr>
            </w:pPr>
            <w:r>
              <w:rPr>
                <w:rFonts w:eastAsia="Courier New"/>
              </w:rPr>
              <w:t>Наличие коррупционных нарушений в сфере закупок Александровского муниципального района (ед.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в состав единой комиссии по осуществлению закупок включен представитель правоохранительных органов)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(да/не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  <w:color w:val="000000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</w:rPr>
            </w:pPr>
            <w:r>
              <w:rPr>
                <w:color w:val="000000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ой показатель выполнен </w:t>
            </w:r>
          </w:p>
          <w:p>
            <w:pPr>
              <w:pStyle w:val="ConsPlusCell"/>
              <w:rPr/>
            </w:pPr>
            <w:r>
              <w:rPr/>
              <w:t>(</w:t>
            </w:r>
            <w:r>
              <w:rPr>
                <w:rFonts w:eastAsia="Arial"/>
                <w:color w:val="000000"/>
              </w:rPr>
              <w:t>контрольно-ревизионный отдел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rFonts w:eastAsia="Arial"/>
                <w:color w:val="000000"/>
              </w:rPr>
              <w:t xml:space="preserve">ровел 2 плановые проверки) </w:t>
            </w:r>
          </w:p>
          <w:p>
            <w:pPr>
              <w:pStyle w:val="ConsPlusCel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(да/не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д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показатель выполнен (</w:t>
            </w:r>
            <w:r>
              <w:rPr>
                <w:rFonts w:eastAsia="Arial"/>
              </w:rPr>
              <w:t>информация размещена в единой информационной системе в сфере закупок)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программы «Реформирование и развитие муниципальной службы Александровского муниципального района» в разрезе подпрограмм:</w:t>
      </w:r>
      <w:r>
        <w:rPr>
          <w:rFonts w:eastAsia="Arial"/>
          <w:bCs/>
          <w:color w:val="000000"/>
          <w:sz w:val="28"/>
          <w:szCs w:val="28"/>
        </w:rPr>
        <w:t xml:space="preserve"> Подпрограмма 1 «Развитие муниципальной службы в Александровском муниципальном районе» и Подпрограмма 2 «Противодействие коррупции в Александровском муниципальном районе»</w:t>
      </w:r>
      <w:r>
        <w:rPr>
          <w:sz w:val="28"/>
          <w:szCs w:val="28"/>
        </w:rPr>
        <w:t xml:space="preserve"> приведен в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Реформирование и развитие муниципальной службы Александровского муниципального района</w:t>
      </w:r>
      <w:r>
        <w:rPr>
          <w:b/>
          <w:szCs w:val="28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рограмма утверждена постановлением администрации Александровского муниципального района от 10.09.2014 № 1181 «Об утверждении муниципальной программы «Реформирование и развитие муниципальной службы Александровского муниципального района» (в редакции постановлений администрации Александровского муниципального района от 09.10.2014 № 1332, от 10.04.2015 № 562, от 28.10.2015 № 1554, от 16.12.2015 № 1839, от 14.09.2016 № 909, от 13.10.2017 № 48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своении выделенных из бюджета района и привлечении финансовых средств из других источ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44" w:firstLine="708"/>
        <w:jc w:val="center"/>
        <w:rPr/>
      </w:pPr>
      <w:r>
        <w:rPr/>
        <w:t>тыс. руб.</w:t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62"/>
        <w:gridCol w:w="178"/>
        <w:gridCol w:w="44"/>
        <w:gridCol w:w="35"/>
        <w:gridCol w:w="1805"/>
        <w:gridCol w:w="692"/>
        <w:gridCol w:w="8"/>
        <w:gridCol w:w="16"/>
        <w:gridCol w:w="9"/>
        <w:gridCol w:w="6"/>
        <w:gridCol w:w="816"/>
        <w:gridCol w:w="49"/>
        <w:gridCol w:w="12"/>
        <w:gridCol w:w="6"/>
        <w:gridCol w:w="9"/>
        <w:gridCol w:w="750"/>
        <w:gridCol w:w="704"/>
        <w:gridCol w:w="9"/>
        <w:gridCol w:w="688"/>
        <w:gridCol w:w="9"/>
        <w:gridCol w:w="5"/>
        <w:gridCol w:w="698"/>
        <w:gridCol w:w="12"/>
        <w:gridCol w:w="6"/>
        <w:gridCol w:w="688"/>
        <w:gridCol w:w="9"/>
        <w:gridCol w:w="6"/>
        <w:gridCol w:w="12"/>
        <w:gridCol w:w="676"/>
        <w:gridCol w:w="12"/>
        <w:gridCol w:w="6"/>
        <w:gridCol w:w="18"/>
        <w:gridCol w:w="701"/>
        <w:gridCol w:w="49"/>
        <w:gridCol w:w="22"/>
        <w:gridCol w:w="61"/>
        <w:gridCol w:w="18"/>
        <w:gridCol w:w="12"/>
        <w:gridCol w:w="541"/>
        <w:gridCol w:w="95"/>
        <w:gridCol w:w="41"/>
        <w:gridCol w:w="18"/>
        <w:gridCol w:w="12"/>
        <w:gridCol w:w="538"/>
        <w:gridCol w:w="95"/>
        <w:gridCol w:w="19"/>
        <w:gridCol w:w="24"/>
        <w:gridCol w:w="9"/>
        <w:gridCol w:w="9"/>
        <w:gridCol w:w="9"/>
        <w:gridCol w:w="56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  <w:br/>
              <w:t>по Программе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3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6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ассо-вый</w:t>
              <w:br/>
              <w:t>расход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ас-со-вый</w:t>
              <w:br/>
              <w:t>рас-ход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% </w:t>
              <w:br/>
              <w:t>ис-пол-</w:t>
              <w:br/>
              <w:t>не-ния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ассовый</w:t>
              <w:br/>
              <w:t>рас-х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% ис-пол-не-ния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ас-со-вый</w:t>
              <w:br/>
              <w:t>рас-х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% ис-полне-ния</w:t>
            </w:r>
          </w:p>
        </w:tc>
      </w:tr>
      <w:tr>
        <w:trPr/>
        <w:tc>
          <w:tcPr>
            <w:tcW w:w="152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одпрограмма 1 «Развитие муниципальной службы в Александровском муниципальном районе»</w:t>
            </w:r>
          </w:p>
          <w:p>
            <w:pPr>
              <w:pStyle w:val="ConsPlusCell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Задача 1 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влечения высококвалифицированных специалистов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труктуры администрации район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Задача 3 - профессиональное развитие муниципальных служащих</w:t>
            </w:r>
          </w:p>
        </w:tc>
      </w:tr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9,74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Задача 5 - совершенствование системы муниципальной службы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7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2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одпрограмма 2 «Противодействие коррупции в Александровском муниципальном районе»</w:t>
            </w:r>
          </w:p>
          <w:p>
            <w:pPr>
              <w:pStyle w:val="ConsPlusCell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Courier New" w:cs="Courier New"/>
                <w:b/>
                <w:bCs/>
                <w:color w:val="000000"/>
                <w:sz w:val="22"/>
                <w:szCs w:val="22"/>
              </w:rPr>
              <w:t>2.1. 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sz w:val="22"/>
                <w:szCs w:val="22"/>
              </w:rPr>
              <w:t>, обязанностей и требований, установленных на муниципальной службе.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2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.2. 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4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Привлечение руководителей структурных подразделений администрации района, руководителей органов 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  <w:sz w:val="22"/>
                <w:szCs w:val="22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окращение условий, способствующих совершению коррупционных правонарушений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2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2.3. Задача 3 - н</w:t>
            </w:r>
            <w:r>
              <w:rPr>
                <w:rFonts w:eastAsia="Courier New"/>
                <w:b/>
                <w:bCs/>
                <w:sz w:val="22"/>
                <w:szCs w:val="22"/>
              </w:rPr>
              <w:t>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4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нтикоррупционной экспертизы проектов муниципальных правовых актов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sz w:val="22"/>
                <w:szCs w:val="22"/>
              </w:rPr>
            </w:pPr>
            <w:r>
              <w:rPr>
                <w:rFonts w:eastAsia="Courier New"/>
                <w:bCs/>
                <w:sz w:val="22"/>
                <w:szCs w:val="22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Задача 4 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>
          <w:trHeight w:val="4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</w:t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.</w:t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ourier New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color w:val="000000"/>
                <w:sz w:val="22"/>
                <w:szCs w:val="22"/>
              </w:rPr>
              <w:t xml:space="preserve"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3.</w:t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77,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ассылается: дело, отдел по вопросам муниципальной службы и кадрам, отдел экономического развития, официальный сайт ОМСУ района</w:t>
      </w:r>
      <w:r>
        <w:rPr>
          <w:sz w:val="28"/>
        </w:rPr>
        <w:t>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1:00Z</dcterms:created>
  <dc:creator>Admin</dc:creator>
  <dc:description/>
  <cp:keywords/>
  <dc:language>en-US</dc:language>
  <cp:lastModifiedBy>user</cp:lastModifiedBy>
  <cp:lastPrinted>2018-02-16T17:10:00Z</cp:lastPrinted>
  <dcterms:modified xsi:type="dcterms:W3CDTF">2018-02-16T12:11:00Z</dcterms:modified>
  <cp:revision>2</cp:revision>
  <dc:subject/>
  <dc:title>Об  утверждении  отчёта  о  реали-</dc:title>
</cp:coreProperties>
</file>