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952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694055</wp:posOffset>
            </wp:positionV>
            <wp:extent cx="5653405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-</w:t>
        <w:br/>
        <w:t>жение о муниципальном кон-</w:t>
        <w:br/>
        <w:t>курсе детских рисунков и пла-</w:t>
        <w:br/>
        <w:t xml:space="preserve">катов «Охрана труда </w:t>
      </w:r>
      <w:r>
        <w:rPr>
          <w:bCs/>
        </w:rPr>
        <w:t>глазами</w:t>
        <w:br/>
        <w:t>детей», утвержденное</w:t>
      </w:r>
      <w:r>
        <w:rPr/>
        <w:t xml:space="preserve"> поста-</w:t>
        <w:br/>
        <w:t>новлением администрации</w:t>
        <w:br/>
        <w:t>района от 26.01.2018 г. №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1910715</wp:posOffset>
                </wp:positionV>
                <wp:extent cx="1245235" cy="19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5.55pt;mso-wrap-distance-left:9.05pt;mso-wrap-distance-right:9.05pt;mso-wrap-distance-top:0pt;mso-wrap-distance-bottom:0pt;margin-top:150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1901190</wp:posOffset>
                </wp:positionV>
                <wp:extent cx="1245235" cy="187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4.8pt;mso-wrap-distance-left:9.05pt;mso-wrap-distance-right:9.05pt;mso-wrap-distance-top:0pt;mso-wrap-distance-bottom:0pt;margin-top:149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муниципальном конкурсе детских рисунков и плакатов «Охрана труда глазами детей», утвержденное постановлением администрации Александровского муниципального района от 26.01.2018 г. № 31 (далее - Положение), следующие изменения:</w:t>
      </w:r>
    </w:p>
    <w:p>
      <w:pPr>
        <w:pStyle w:val="TextBody"/>
        <w:rPr/>
      </w:pPr>
      <w:r>
        <w:rPr/>
        <w:t>1.1. пункт 6.8. Положения изложить в следующей редакции:</w:t>
      </w:r>
    </w:p>
    <w:p>
      <w:pPr>
        <w:pStyle w:val="TextBody"/>
        <w:rPr/>
      </w:pPr>
      <w:r>
        <w:rPr/>
        <w:t>«6.8. Награждение победителей и участников конкурса:</w:t>
      </w:r>
    </w:p>
    <w:p>
      <w:pPr>
        <w:pStyle w:val="TextBody"/>
        <w:rPr/>
      </w:pPr>
      <w:r>
        <w:rPr/>
        <w:t>6.8.1. победители конкурса в своих возрастных группах награждаются – дипломом главы муниципального района - главы администрации Александровского муниципального района и ценным подарком;</w:t>
      </w:r>
    </w:p>
    <w:p>
      <w:pPr>
        <w:pStyle w:val="TextBody"/>
        <w:rPr/>
      </w:pPr>
      <w:r>
        <w:rPr/>
        <w:t>6.8.2. участники конкурса – благодарственными письмами главы муниципального района – главы администрации Александровского муниципального района и поощрительными призами.».</w:t>
      </w:r>
    </w:p>
    <w:p>
      <w:pPr>
        <w:pStyle w:val="TextBody"/>
        <w:rPr/>
      </w:pPr>
      <w:r>
        <w:rPr/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spacing w:lineRule="exact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  <w:t>Рассылается: дело, прокуратура, сектор трудовых отношений и социального партнерства, сайт АМР, членам комиссии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45:00Z</dcterms:created>
  <dc:creator>user</dc:creator>
  <dc:description/>
  <cp:keywords/>
  <dc:language>en-US</dc:language>
  <cp:lastModifiedBy>user</cp:lastModifiedBy>
  <cp:lastPrinted>2018-02-16T08:44:00Z</cp:lastPrinted>
  <dcterms:modified xsi:type="dcterms:W3CDTF">2018-02-16T03:45:00Z</dcterms:modified>
  <cp:revision>2</cp:revision>
  <dc:subject/>
  <dc:title>О внесении изменений в Порядок</dc:title>
</cp:coreProperties>
</file>