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994" w:hanging="0"/>
        <w:jc w:val="both"/>
        <w:rPr/>
      </w:pPr>
      <w:r>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ведении ограничительных</w:t>
        <w:br/>
        <w:t>мероприятий (карантина) в</w:t>
        <w:br/>
        <w:t>МБДОУ «Детский сад № 4»,</w:t>
        <w:br/>
        <w:t>МБДОУ «Детский сад № 16»,</w:t>
        <w:br/>
        <w:t>МБДОУ «Детский сад № 30»</w:t>
        <w:br/>
        <w:t>Александровского муници-</w:t>
        <w:br/>
        <w:t>пального района</w: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5.02.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15.02.201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71</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71</w:t>
                      </w:r>
                    </w:p>
                  </w:txbxContent>
                </v:textbox>
                <w10:wrap type="none"/>
              </v:rect>
            </w:pict>
          </mc:Fallback>
        </mc:AlternateContent>
      </w:r>
    </w:p>
    <w:p>
      <w:pPr>
        <w:pStyle w:val="TextBody"/>
        <w:rPr/>
      </w:pPr>
      <w:r>
        <w:rPr/>
        <w:t>В соответствии с предписанием и.о. главного государственного санитарного врача по Александровскому муниципальному району, Горнозаводскому муниципальному району, Гремячинскому муниципальному району, Губахинскому городскому округу, Добрянскому муниципальному району, Кизеловскому муниципальному району, Лысьвенскому городскому округу, Чусовскому муниципальному району Пермского края Федеральной службы по надзору в сфере защиты прав потребителей и благополучия человека № 12 от</w:t>
        <w:br/>
        <w:t>12 февраля 2018 г. «О введении дополнительных противоэпидемиологических мероприятий в связи с сезонным подъемом заболеваемости гриппом и ОРВИ на территории Александровского муниципального района», в целях предотвращения угрозы дальнейшего распространения заболеваний среди детского населения Александровского муниципального района, руководствуясь статьями 31, 50, 51 Федерального закона от 30 марта 1999 г. № 52-ФЗ «О санитарно-эпидемиологическом благополучии населения»,</w:t>
      </w:r>
    </w:p>
    <w:p>
      <w:pPr>
        <w:pStyle w:val="TextBody"/>
        <w:ind w:hanging="0"/>
        <w:rPr/>
      </w:pPr>
      <w:r>
        <w:rPr/>
        <w:t>администрация Александровского муниципального района ПОСТАНОВЛЯЕТ:</w:t>
      </w:r>
    </w:p>
    <w:p>
      <w:pPr>
        <w:pStyle w:val="TextBody"/>
        <w:rPr/>
      </w:pPr>
      <w:r>
        <w:rPr/>
        <w:t>1. Ввести ограничительные мероприятия (карантин) с 16 февраля 2018 г. по 22 февраля 2018 г. включительно, при одновременном отсутствии в учреждении более 20% детей, заболевших гриппом и ОРВИ в МБДОУ «Детский сад № 4» по адресу: г. Александровск, ул. Островского, 3а, ул. Ленина, 34, МБДОУ «Детский сад № 16» по адресу: г. Александровск, ул. Кирова, 13, МБДОУ «Детский сад</w:t>
        <w:br/>
        <w:t>№ 30» по адресу: п. Всеволо-Вильва, ул. Р.Люксенбург, 19.</w:t>
      </w:r>
    </w:p>
    <w:p>
      <w:pPr>
        <w:pStyle w:val="TextBody"/>
        <w:rPr/>
      </w:pPr>
      <w:r>
        <w:rPr/>
        <w:t>2. Руководителям дошкольных образовательных учреждений, функционирующих в обычном режиме:</w:t>
      </w:r>
    </w:p>
    <w:p>
      <w:pPr>
        <w:pStyle w:val="TextBody"/>
        <w:rPr/>
      </w:pPr>
      <w:r>
        <w:rPr/>
        <w:t>2.1. обеспечить деятельность учреждений в условиях повышенной заболеваемости гриппом и ОРВИ, в том числе необходимым оборудованием (медицинские термометры, бактерицидные лампы, дезинфицирующие средства, средства личной гигиены и индивидуальной защиты);</w:t>
      </w:r>
    </w:p>
    <w:p>
      <w:pPr>
        <w:pStyle w:val="TextBody"/>
        <w:rPr/>
      </w:pPr>
      <w:r>
        <w:rPr/>
        <w:t>2.2. обеспечить утренний приём детей во все группы дошкольных учреждений (утренний фильтр) с ежедневным измерением температуры, своевременное выявление и изоляцию заболевших;</w:t>
      </w:r>
    </w:p>
    <w:p>
      <w:pPr>
        <w:pStyle w:val="TextBody"/>
        <w:rPr/>
      </w:pPr>
      <w:r>
        <w:rPr/>
        <w:t>2.3. исключить фактор допуска детей и персонала с признаками катаральных явлений и повышенной температурой к посещению дошкольных образовательных учреждений;</w:t>
      </w:r>
    </w:p>
    <w:p>
      <w:pPr>
        <w:pStyle w:val="TextBody"/>
        <w:rPr/>
      </w:pPr>
      <w:r>
        <w:rPr/>
        <w:t>2.4. проведение ежедневного анализа причин отсутствия детей в дошкольных образовательных учреждениях. Предоставление информации в Управление образования администрации Александровского муниципального района;</w:t>
      </w:r>
    </w:p>
    <w:p>
      <w:pPr>
        <w:pStyle w:val="TextBody"/>
        <w:rPr/>
      </w:pPr>
      <w:r>
        <w:rPr/>
        <w:t>2.5. проведение текущей дезинфекции, проветривания, соблюдение температурного режима в учреждениях, витаминизация пищи, введение масочного режима для сотрудников учреждения.</w:t>
      </w:r>
    </w:p>
    <w:p>
      <w:pPr>
        <w:pStyle w:val="TextBody"/>
        <w:rPr/>
      </w:pPr>
      <w:r>
        <w:rPr/>
        <w:t>3. Контроль за исполнением настоящего постановления оставить за главой муниципального района – главой администрации Александровского муниципального района.</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jc w:val="left"/>
        <w:rPr/>
      </w:pPr>
      <w:r>
        <w:rPr/>
        <w:t>Глава муниципального района -</w:t>
        <w:br/>
        <w:t>глава администрации Александровского</w:t>
      </w:r>
    </w:p>
    <w:p>
      <w:pPr>
        <w:pStyle w:val="TextBody"/>
        <w:spacing w:lineRule="exact" w:line="240"/>
        <w:ind w:hanging="0"/>
        <w:jc w:val="left"/>
        <w:rPr/>
      </w:pPr>
      <w:r>
        <w:rPr/>
        <w:t xml:space="preserve">муниципального района </w:t>
        <w:tab/>
        <w:tab/>
        <w:tab/>
        <w:tab/>
        <w:tab/>
        <w:tab/>
        <w:t>С.В. Богатырева</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прокуратура, управление образования, МБДОУ «Д/с № 4», МБДОУ «Д/с № 16», МБДОУ «Д/с № 30», ГБУЗ ПК «АЦГБ».</w:t>
      </w:r>
      <w:r>
        <mc:AlternateContent>
          <mc:Choice Requires="wps">
            <w:drawing>
              <wp:anchor behindDoc="0" distT="0" distB="0" distL="114935" distR="114935" simplePos="0" locked="0" layoutInCell="0" allowOverlap="1" relativeHeight="7">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6"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7"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footerReference w:type="default" r:id="rId3"/>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31:00Z</dcterms:created>
  <dc:creator>user</dc:creator>
  <dc:description/>
  <cp:keywords/>
  <dc:language>en-US</dc:language>
  <cp:lastModifiedBy>user</cp:lastModifiedBy>
  <cp:lastPrinted>2018-02-15T14:28:00Z</cp:lastPrinted>
  <dcterms:modified xsi:type="dcterms:W3CDTF">2018-02-15T09:31:00Z</dcterms:modified>
  <cp:revision>2</cp:revision>
  <dc:subject/>
  <dc:title>О введении ограничительных</dc:title>
</cp:coreProperties>
</file>