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 по безаварийному</w:t>
        <w:br/>
        <w:t>пропуску весеннего половодья</w:t>
        <w:br/>
        <w:t>и паводка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68895</wp:posOffset>
                </wp:positionH>
                <wp:positionV relativeFrom="page">
                  <wp:posOffset>1291590</wp:posOffset>
                </wp:positionV>
                <wp:extent cx="142494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0.55pt;mso-wrap-distance-left:9.05pt;mso-wrap-distance-right:9.05pt;mso-wrap-distance-top:0pt;mso-wrap-distance-bottom:0pt;margin-top:101.7pt;mso-position-vertical-relative:page;margin-left:6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21.07.1997 № 117-ФЗ «О безопасности гидротехнических сооружений», от 21.12.1994 № 68-ФЗ «О защите населения и территорий от чрезвычайных ситуаций природного и техногенного характера», в целях своевременной подготовки и планирования мероприятий по обеспечению безаварийного пропуска весеннего половодья и паводков, предупреждения чрезвычайных ситуаций на водных объектах и ликвидации последствий вредного воздействия вод на территории Александровского муниципального района,</w:t>
      </w:r>
    </w:p>
    <w:p>
      <w:pPr>
        <w:pStyle w:val="TextBody"/>
        <w:ind w:hanging="0"/>
        <w:rPr>
          <w:rStyle w:val="FontStyle34"/>
          <w:sz w:val="28"/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1. Утвердить прилагаемые: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1.1. Состав рабочей (оперативной) группы КЧС и ОПБ района для реагирования при ухудшении паводковой обстановки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1.2. Примерный перечень организационно-технических мероприятий по пропуску весеннего половодья и паводков.</w:t>
      </w:r>
    </w:p>
    <w:p>
      <w:pPr>
        <w:pStyle w:val="TextBody"/>
        <w:rPr/>
      </w:pPr>
      <w:r>
        <w:rPr/>
        <w:t>1.3.</w:t>
      </w:r>
      <w:r>
        <w:rPr>
          <w:rStyle w:val="FontStyle35"/>
          <w:b w:val="false"/>
          <w:bCs w:val="false"/>
          <w:sz w:val="28"/>
          <w:szCs w:val="28"/>
        </w:rPr>
        <w:t xml:space="preserve"> Форму расчета сил и средств, привлекаемых для противодействия весеннему половодью.</w:t>
      </w:r>
    </w:p>
    <w:p>
      <w:pPr>
        <w:pStyle w:val="TextBody"/>
        <w:rPr/>
      </w:pPr>
      <w:r>
        <w:rPr>
          <w:rStyle w:val="FontStyle35"/>
          <w:b w:val="false"/>
          <w:bCs w:val="false"/>
          <w:sz w:val="28"/>
          <w:szCs w:val="28"/>
        </w:rPr>
        <w:t>1.4.</w:t>
      </w:r>
      <w:r>
        <w:rPr/>
        <w:t xml:space="preserve"> Форму о</w:t>
      </w:r>
      <w:r>
        <w:rPr>
          <w:rStyle w:val="FontStyle11"/>
          <w:b w:val="false"/>
          <w:bCs w:val="false"/>
          <w:sz w:val="28"/>
          <w:szCs w:val="28"/>
        </w:rPr>
        <w:t>тчета о характере и размерах нанесенного ущерба.</w:t>
      </w:r>
    </w:p>
    <w:p>
      <w:pPr>
        <w:pStyle w:val="TextBody"/>
        <w:rPr/>
      </w:pPr>
      <w:r>
        <w:rPr/>
        <w:t>2. Рекомендовать главам администрации поселений, руководителям организаций, учреждений, управляющим компаниям: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2.1. Возложить персональную ответственность за обеспечение безаварийного пропуска весеннего половодья и состояние водохозяйственных объектов (гидротехнические сооружения, водозаборные, водосбросные и водопропускные устройства, мостовые переходы и др.) на должностных лиц органа местного самоуправления, землепользователей, руководителей предприятий, в собственности или эксплуатации которых они находятся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2.2. Обратить повышенное внимание на состояние экологически опасных производств и сооружений, расположенных в пределах водоохранных зон и территорий, подверженных затоплению (отстойников и накопителей хозяйственных, бытовых и промышленных стоков, полигонов хозяйственных, бытовых и промышленных отходов, навозохранилищ, складов токсических веществ и химических удобрений, переходов через водные объекты нефтепроводов и продуктопроводов и др.)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2.3. До начала весеннего половодья 2018г. обеспечить проведение обследований вышеуказанных сооружений и территорий, определить меры по безаварийному пропуску половодья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2.4. По бесхозяйным сооружениям закрепить ответственных за безаварийный пропуск весеннего половодья и паводков со стороны органа местного самоуправления. Произвести предполоводную сработку водохранилищ (прудов), образованных бесхозяйными гидротехническими сооружениями, или ликвидацию гидротехнических сооружений и напорного фронта плотины. Создать временные службы эксплуатации бесхозяйных гидротехнических сооружений и обеспечить их необходимой техникой, запасом материалов и инвентаря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 xml:space="preserve">2.5. О начале и прохождении весеннего половодья информировать еженедельно, в случаях затопления (подтопления) населенных пунктов и объектов экономики, объектов жизнеобеспечения, возникновения чрезвычайных ситуаций, связанных с прохождением весеннего половодья - немедленно </w:t>
      </w:r>
      <w:r>
        <w:rPr>
          <w:rStyle w:val="FontStyle12"/>
          <w:sz w:val="28"/>
        </w:rPr>
        <w:t>через ЕДДС района по телефонам 112, 3-71-86, отдел по мобилизационной подготовке и гражданской защиты района 3-71-79; 3-63-69, Западно-Уральское  управление Ростехнадзора (тел./факс 8 342 227-09-95)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6"/>
          <w:spacing w:val="0"/>
          <w:sz w:val="28"/>
          <w:szCs w:val="28"/>
        </w:rPr>
        <w:t xml:space="preserve">Федеральное агентство водных ресурсов (Росводресурсы) </w:t>
      </w:r>
      <w:r>
        <w:rPr>
          <w:rStyle w:val="FontStyle27"/>
        </w:rPr>
        <w:t>Камское бассейновое водное управление (</w:t>
      </w:r>
      <w:r>
        <w:rPr>
          <w:rStyle w:val="FontStyle28"/>
          <w:sz w:val="28"/>
          <w:szCs w:val="28"/>
        </w:rPr>
        <w:t xml:space="preserve">Камское БВУ) </w:t>
      </w:r>
      <w:r>
        <w:rPr>
          <w:rStyle w:val="FontStyle29"/>
          <w:b w:val="false"/>
          <w:bCs w:val="false"/>
          <w:sz w:val="28"/>
        </w:rPr>
        <w:t xml:space="preserve">отдел водных ресурсов по Пермскому краю по телефонам </w:t>
      </w:r>
      <w:r>
        <w:rPr>
          <w:rStyle w:val="FontStyle34"/>
          <w:sz w:val="28"/>
          <w:szCs w:val="28"/>
        </w:rPr>
        <w:t>(342) 212-98-82, 212-20-43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2.6. Предусмотреть возможность выделения средств из резервного фонда бюджета муниципального образования на осуществление мер по обеспечению безаварийного пропуска весеннего половодья и паводков 2018 года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7. Направить в КЧС и ОПБ района через отдел по МП и ГЗ района для предоставления сводной информации в отдел водных ресурсов по Пермскому краю Камского бассейнового водного управления </w:t>
      </w:r>
      <w:r>
        <w:rPr>
          <w:rStyle w:val="FontStyle35"/>
          <w:b w:val="false"/>
          <w:bCs w:val="false"/>
          <w:sz w:val="28"/>
          <w:szCs w:val="28"/>
        </w:rPr>
        <w:t>до 20 марта 2018г.:</w:t>
      </w:r>
    </w:p>
    <w:p>
      <w:pPr>
        <w:pStyle w:val="TextBody"/>
        <w:rPr/>
      </w:pPr>
      <w:r>
        <w:rPr/>
        <w:t xml:space="preserve">- </w:t>
      </w:r>
      <w:r>
        <w:rPr>
          <w:rStyle w:val="FontStyle34"/>
          <w:sz w:val="28"/>
          <w:szCs w:val="28"/>
        </w:rPr>
        <w:t>копию распоряжения о создании противопаводковой комиссии;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- копию плана организационно-технических мероприятий по пропуску весеннего половодья 2018г.;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 xml:space="preserve">- информацию о создании резерва материальных и финансовых средств </w:t>
      </w:r>
      <w:r>
        <w:rPr>
          <w:rStyle w:val="FontStyle35"/>
          <w:b w:val="false"/>
          <w:bCs w:val="false"/>
          <w:sz w:val="28"/>
          <w:szCs w:val="28"/>
        </w:rPr>
        <w:t>(указать конкретную сумму в рублях);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информацию о составе сил и средств, привлекаемых для противодействия весеннему половодью 2018г., по прилагаемой форме «</w:t>
      </w:r>
      <w:r>
        <w:rPr>
          <w:rStyle w:val="FontStyle35"/>
          <w:b w:val="false"/>
          <w:bCs w:val="false"/>
          <w:sz w:val="28"/>
          <w:szCs w:val="28"/>
        </w:rPr>
        <w:t>Расчет сил и средств, привлекаемых для противодействия весеннему половодью»;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- номера телефонов для получения оперативной информации о ходе пропуска половодья и ФИО лица, ответственного за сбор оперативной информации.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 xml:space="preserve">2.8. По окончании весеннего половодья </w:t>
      </w:r>
      <w:r>
        <w:rPr>
          <w:rStyle w:val="FontStyle35"/>
          <w:b w:val="false"/>
          <w:bCs w:val="false"/>
          <w:sz w:val="28"/>
          <w:szCs w:val="28"/>
        </w:rPr>
        <w:t xml:space="preserve">(до 01 июня 2018г.) </w:t>
      </w:r>
      <w:r>
        <w:rPr>
          <w:rStyle w:val="FontStyle34"/>
          <w:sz w:val="28"/>
          <w:szCs w:val="28"/>
        </w:rPr>
        <w:t>направить в КЧС и ОПБ района через отдел по МП и ГЗ района отчет о характере и размерах нанесенного ущерба в 2018 году в случае ЧС в соответствии с прилагаемой формой.</w:t>
      </w:r>
    </w:p>
    <w:p>
      <w:pPr>
        <w:pStyle w:val="TextBody"/>
        <w:rPr/>
      </w:pPr>
      <w:r>
        <w:rPr>
          <w:rStyle w:val="FontStyle12"/>
          <w:sz w:val="28"/>
        </w:rPr>
        <w:t>2.9. Своевременно информировать население о складывающейся паводковой обстановке и зонах возможного подтопления через СМИ и путем подворного обхода.</w:t>
      </w:r>
    </w:p>
    <w:p>
      <w:pPr>
        <w:pStyle w:val="TextBody"/>
        <w:rPr/>
      </w:pPr>
      <w:r>
        <w:rPr>
          <w:rStyle w:val="FontStyle12"/>
          <w:sz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75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75" w:leader="none"/>
        </w:tabs>
        <w:ind w:hanging="0"/>
        <w:rPr/>
      </w:pPr>
      <w:r>
        <w:rPr/>
      </w:r>
    </w:p>
    <w:p>
      <w:pPr>
        <w:pStyle w:val="TextBody"/>
        <w:ind w:firstLine="6358"/>
        <w:rPr/>
      </w:pPr>
      <w:r>
        <w:rPr/>
        <w:t>УТВЕРЖДЁН</w:t>
      </w:r>
    </w:p>
    <w:p>
      <w:pPr>
        <w:pStyle w:val="TextBody"/>
        <w:ind w:firstLine="6358"/>
        <w:rPr/>
      </w:pPr>
      <w:r>
        <w:rPr/>
        <w:t xml:space="preserve">постановлением 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___________ № 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56505</wp:posOffset>
                </wp:positionH>
                <wp:positionV relativeFrom="page">
                  <wp:posOffset>1405890</wp:posOffset>
                </wp:positionV>
                <wp:extent cx="1187450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55pt;mso-wrap-distance-left:9.05pt;mso-wrap-distance-right:9.05pt;mso-wrap-distance-top:0pt;mso-wrap-distance-bottom:0pt;margin-top:110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62700</wp:posOffset>
                </wp:positionH>
                <wp:positionV relativeFrom="page">
                  <wp:posOffset>1405890</wp:posOffset>
                </wp:positionV>
                <wp:extent cx="949960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55pt;mso-wrap-distance-left:9.05pt;mso-wrap-distance-right:9.05pt;mso-wrap-distance-top:0pt;mso-wrap-distance-bottom:0pt;margin-top:110.7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бочей (оперативной) группы КЧС и ОПБ района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для реагирования при ухудшении паводковой обстано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9"/>
        <w:gridCol w:w="6112"/>
      </w:tblGrid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рабочей (оперативной) группы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Тарасов Борис Борисович – заместитель главы администрации Александровского муниципального района по общественной безопасности и внутренней политик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руководителя рабочей (оперативной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Шеврикуков Никита Александрович, начальник</w:t>
              <w:br/>
              <w:t>93 ПСЧ ФГКУ «27 ОФПС по ПК» 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руководителя рабочей (оперативной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Гольчиков Александр Сергеевич, начальник отдела по мобилизационной подготовке и гражданской защите администрации Александровского муниципального района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бочей (оперативной) группы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Ешкилев Сергей Викторович, заведующий отделом развития инфраструктуры и градостроительства – главный архитектор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орозова Гулера Бариевна, специалист 1 категории отдела по мобилизационной подготовке и гражданской защите администрации Александровского муниципального район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 Клепцина Наталья Александровна, начальник сектора по экологии и природопользованию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ашков Андрей Витальевич, директор МКУ «Единая дежурно-диспетчерская служба Александров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/>
      </w:pPr>
      <w:r>
        <w:rPr>
          <w:szCs w:val="28"/>
        </w:rPr>
        <w:t>адми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0270</wp:posOffset>
                </wp:positionH>
                <wp:positionV relativeFrom="page">
                  <wp:posOffset>1291590</wp:posOffset>
                </wp:positionV>
                <wp:extent cx="1187450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55pt;mso-wrap-distance-left:9.05pt;mso-wrap-distance-right:9.05pt;mso-wrap-distance-top:0pt;mso-wrap-distance-bottom:0pt;margin-top:101.7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5210</wp:posOffset>
                </wp:positionH>
                <wp:positionV relativeFrom="page">
                  <wp:posOffset>1291590</wp:posOffset>
                </wp:positionV>
                <wp:extent cx="1068705" cy="260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.55pt;mso-wrap-distance-left:9.05pt;mso-wrap-distance-right:9.05pt;mso-wrap-distance-top:0pt;mso-wrap-distance-bottom:0pt;margin-top:101.7pt;mso-position-vertical-relative:page;margin-left:4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/>
      </w:pPr>
      <w:r>
        <w:rPr/>
        <w:t>от ___________ № ____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rStyle w:val="FontStyle34"/>
          <w:sz w:val="28"/>
          <w:szCs w:val="28"/>
        </w:rPr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FontStyle34"/>
          <w:b/>
          <w:sz w:val="28"/>
          <w:szCs w:val="28"/>
        </w:rPr>
        <w:t>ПРИМЕРНЫЙ 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FontStyle34"/>
          <w:b/>
          <w:sz w:val="28"/>
          <w:szCs w:val="28"/>
        </w:rPr>
        <w:t>организационно-технических мероприятий по пропуску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FontStyle34"/>
          <w:b/>
          <w:sz w:val="28"/>
          <w:szCs w:val="28"/>
        </w:rPr>
        <w:t>весеннего половодья и паводков.</w:t>
      </w:r>
    </w:p>
    <w:p>
      <w:pPr>
        <w:pStyle w:val="TextBody"/>
        <w:spacing w:lineRule="auto" w:line="240"/>
        <w:ind w:hanging="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rStyle w:val="FontStyle27"/>
          <w:b/>
          <w:b/>
        </w:rPr>
      </w:pPr>
      <w:r>
        <w:rPr>
          <w:rStyle w:val="FontStyle35"/>
          <w:sz w:val="28"/>
          <w:szCs w:val="28"/>
          <w:lang w:val="en-US"/>
        </w:rPr>
        <w:t>I</w:t>
      </w:r>
      <w:r>
        <w:rPr>
          <w:rStyle w:val="FontStyle35"/>
          <w:sz w:val="28"/>
          <w:szCs w:val="28"/>
        </w:rPr>
        <w:t xml:space="preserve">. </w:t>
      </w:r>
      <w:r>
        <w:rPr>
          <w:rStyle w:val="FontStyle27"/>
          <w:b/>
        </w:rPr>
        <w:t>Подготовка к пропуску половодья</w:t>
      </w:r>
    </w:p>
    <w:p>
      <w:pPr>
        <w:pStyle w:val="TextBody"/>
        <w:spacing w:lineRule="auto" w:line="240"/>
        <w:ind w:hanging="0"/>
        <w:jc w:val="center"/>
        <w:rPr>
          <w:rStyle w:val="FontStyle27"/>
          <w:b/>
          <w:b/>
        </w:rPr>
      </w:pPr>
      <w:r>
        <w:rPr/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1. Обследовать в натуре сооружения прудов, находящихся в эксплуатации; принять меры по устранению повреждений, возникших в зимний период, определить меры защиты объектов и подготовить план мероприятий по пропуску половодья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2. Освидетельствовать состояние водосбросных сооружений водохранилищ (прудов)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3. Обследовать состояние и толщины ледового покрова, принять меры по отколке льда в местах его припоя к поверхностям креплений откосов верхних и нижних бьефов земляных сооружений; к затворам подпорных сооружений; перед затворами на порогах подпорных сооружений необходимо устраивать майны шириной 1- 2 м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4. Завершить ремонт всех сооружений, работающих в половодье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5. Опробовать подъемные механизмы с моторным и ручным приводами основных и ремонтных затворов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6. Очистить водосбросные тракты, регуляторы от посторонних предметов, препятствующих пропуску половодья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7. Установить постоянный контроль за зонами ежегодного и прогнозируемого высокого уровня паводковых вод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8. Укомплектовать аварийные бригады и составить график дежурств ответственных лиц, ремонтного персонала и транспортных средств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9. Организовать оперативную связь с паводковыми комиссиями населенных пунктов или сооружений, находящихся ниже или выше плотин.</w:t>
      </w:r>
    </w:p>
    <w:p>
      <w:pPr>
        <w:pStyle w:val="TextBody"/>
        <w:rPr>
          <w:rStyle w:val="FontStyle3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hanging="0"/>
        <w:jc w:val="center"/>
        <w:rPr/>
      </w:pPr>
      <w:r>
        <w:rPr>
          <w:rStyle w:val="FontStyle35"/>
          <w:sz w:val="28"/>
          <w:szCs w:val="28"/>
          <w:lang w:val="en-US"/>
        </w:rPr>
        <w:t>II</w:t>
      </w:r>
      <w:r>
        <w:rPr>
          <w:rStyle w:val="FontStyle35"/>
          <w:sz w:val="28"/>
          <w:szCs w:val="28"/>
        </w:rPr>
        <w:t>.</w:t>
      </w: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27"/>
          <w:b/>
        </w:rPr>
        <w:t>Пропуск половодья</w:t>
      </w:r>
    </w:p>
    <w:p>
      <w:pPr>
        <w:pStyle w:val="TextBody"/>
        <w:ind w:hanging="0"/>
        <w:jc w:val="center"/>
        <w:rPr>
          <w:rStyle w:val="FontStyle27"/>
          <w:b/>
          <w:b/>
        </w:rPr>
      </w:pPr>
      <w:r>
        <w:rPr/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1. Обеспечить предполоводную сработку всех прудов и водохранилищ. Опорожнение пруда не должно превышать 0,3 м/сутки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Открывать и закрывать затворы сооружения необходимо равномерно и не сразу на всю высоту, чередуя их между собой (при 2-х и более). При сработке не допускать массового замора рыбы на отдельных участках водоемов из-за просадки льда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2. В максимальное половодье открыть полностью донное отверстие шахты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3. Очистить и поставить в рабочее положение донные решетки и решетки оголовков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4. Наполнение прудов вести под постоянным контролем дежурных. Интенсивность заполнения - не более 1,0 м/сутки, с перерывом на двое суток после каждого заполненного метрового слоя. Последующий режим наполнения должен обеспечить обводнение основных нерестовых площадей в предварительно сработанных прудах и водохранилищах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Наполнение водохранилищ (прудов) при аварийном состоянии гидротехнических сооружений не допускается, производится его поэтапное опорожнение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5. Маневрирование затворов на порогах водосбросов имеет важное значение в отношении опасности размывов в нижнем бьефе. Во избежание размывов в нижнем бьефе отверстия всех затворов вначале открываются на 50%, затем на полную высоту. Открытие затворов следует начинать со среднего пролета и по мере увеличения расходов переходить к крайним пролетам водосброса. На спаде половодья затворы закрываются в порядке обратном открытию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6. При прохождении половодья через сооружения запрещается проведение каких-либо ремонтных работ в нижнем бьефе.</w:t>
      </w:r>
    </w:p>
    <w:p>
      <w:pPr>
        <w:pStyle w:val="TextBody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hanging="0"/>
        <w:jc w:val="center"/>
        <w:rPr/>
      </w:pPr>
      <w:r>
        <w:rPr>
          <w:rStyle w:val="FontStyle34"/>
          <w:b/>
          <w:spacing w:val="-20"/>
          <w:sz w:val="28"/>
          <w:szCs w:val="28"/>
          <w:lang w:val="en-US"/>
        </w:rPr>
        <w:t>III</w:t>
      </w:r>
      <w:r>
        <w:rPr>
          <w:rStyle w:val="FontStyle34"/>
          <w:b/>
          <w:spacing w:val="-20"/>
          <w:sz w:val="28"/>
          <w:szCs w:val="28"/>
        </w:rPr>
        <w:t>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7"/>
          <w:b/>
        </w:rPr>
        <w:t>Общие мероприятия в после половодный период</w:t>
      </w:r>
    </w:p>
    <w:p>
      <w:pPr>
        <w:pStyle w:val="TextBody"/>
        <w:ind w:hanging="0"/>
        <w:jc w:val="center"/>
        <w:rPr>
          <w:rStyle w:val="FontStyle27"/>
          <w:b/>
          <w:b/>
        </w:rPr>
      </w:pPr>
      <w:r>
        <w:rPr/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3.1. После пропуска половодья комиссия производит осмотр объектов сооружений, происшедших разрушений и изменений открытых каналов, дамб обвалования, сооружений, определяет объемы работ по ликвидации последствий половодья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3.2. Результаты обследования оформляются актом, в котором фиксируется состояние сооружения.</w:t>
      </w:r>
    </w:p>
    <w:p>
      <w:pPr>
        <w:pStyle w:val="TextBody"/>
        <w:ind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/>
      </w:pPr>
      <w:r>
        <w:rPr>
          <w:szCs w:val="28"/>
        </w:rPr>
        <w:t>адми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1365</wp:posOffset>
                </wp:positionH>
                <wp:positionV relativeFrom="page">
                  <wp:posOffset>1291590</wp:posOffset>
                </wp:positionV>
                <wp:extent cx="1187450" cy="260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55pt;mso-wrap-distance-left:9.05pt;mso-wrap-distance-right:9.05pt;mso-wrap-distance-top:0pt;mso-wrap-distance-bottom:0pt;margin-top:101.7pt;mso-position-vertical-relative:page;margin-left:6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06305</wp:posOffset>
                </wp:positionH>
                <wp:positionV relativeFrom="page">
                  <wp:posOffset>1291590</wp:posOffset>
                </wp:positionV>
                <wp:extent cx="593725" cy="2609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55pt;mso-wrap-distance-left:9.05pt;mso-wrap-distance-right:9.05pt;mso-wrap-distance-top:0pt;mso-wrap-distance-bottom:0pt;margin-top:101.7pt;mso-position-vertical-relative:page;margin-left:7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>
          <w:szCs w:val="28"/>
        </w:rPr>
      </w:pPr>
      <w:r>
        <w:rPr>
          <w:szCs w:val="28"/>
        </w:rPr>
        <w:t>от ___________ № ____</w:t>
      </w:r>
    </w:p>
    <w:p>
      <w:pPr>
        <w:pStyle w:val="Style19"/>
        <w:widowControl/>
        <w:spacing w:before="67" w:after="0"/>
        <w:jc w:val="both"/>
        <w:rPr>
          <w:rStyle w:val="FontStyle35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35"/>
          <w:sz w:val="28"/>
          <w:szCs w:val="28"/>
        </w:rPr>
        <w:t>РАСЧЁТ</w:t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35"/>
          <w:sz w:val="28"/>
          <w:szCs w:val="28"/>
        </w:rPr>
        <w:t>сил и средств, привлекаемых для противодействия весеннему половодью</w:t>
      </w:r>
    </w:p>
    <w:p>
      <w:pPr>
        <w:pStyle w:val="Normal"/>
        <w:spacing w:lineRule="exact" w:line="1" w:before="0" w:after="226"/>
        <w:rPr>
          <w:rStyle w:val="FontStyle35"/>
          <w:sz w:val="28"/>
          <w:szCs w:val="28"/>
        </w:rPr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43"/>
        <w:gridCol w:w="1843"/>
        <w:gridCol w:w="1848"/>
        <w:gridCol w:w="1838"/>
        <w:gridCol w:w="1848"/>
        <w:gridCol w:w="1829"/>
        <w:gridCol w:w="1843"/>
      </w:tblGrid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Населенный пункт, объект экономики в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оне воздействия весеннего половодь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Геодезические отметки, м БС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личество эвакуируе-мого населения и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есто эвакуации (чел.)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личество необходимых транспортных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редств для эвакуации (ед.)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Дежурные силы и сред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Ответствен-ные должностные лица (№ тел. факс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астройки (критические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уровни затоп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ксималь-ные уровни затопления, превышаю-щие отметки застрой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Личный состав спасател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нженерная техника, в т.ч. плавсредств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40"/>
                <w:b w:val="false"/>
                <w:b w:val="false"/>
                <w:sz w:val="28"/>
                <w:szCs w:val="28"/>
              </w:rPr>
            </w:pPr>
            <w:r>
              <w:rPr>
                <w:rStyle w:val="FontStyle40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1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/>
      </w:pPr>
      <w:r>
        <w:rPr>
          <w:szCs w:val="28"/>
        </w:rPr>
        <w:t>адми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12580</wp:posOffset>
                </wp:positionH>
                <wp:positionV relativeFrom="page">
                  <wp:posOffset>1291590</wp:posOffset>
                </wp:positionV>
                <wp:extent cx="593725" cy="3752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.55pt;mso-wrap-distance-left:9.05pt;mso-wrap-distance-right:9.05pt;mso-wrap-distance-top:0pt;mso-wrap-distance-bottom:0pt;margin-top:101.7pt;mso-position-vertical-relative:page;margin-left:7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>
          <w:rStyle w:val="FontStyle11"/>
          <w:szCs w:val="28"/>
        </w:rPr>
      </w:pPr>
      <w:r>
        <w:rPr/>
        <w:t>от 15.02.2018 № 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11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11"/>
        </w:rPr>
        <w:t>о характере и размерах нанесенного ущерба</w:t>
      </w:r>
    </w:p>
    <w:p>
      <w:pPr>
        <w:pStyle w:val="Normal"/>
        <w:spacing w:lineRule="exact" w:line="1" w:before="0" w:after="619"/>
        <w:jc w:val="center"/>
        <w:rPr>
          <w:rStyle w:val="FontStyle11"/>
          <w:sz w:val="26"/>
          <w:szCs w:val="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408"/>
        <w:gridCol w:w="1099"/>
        <w:gridCol w:w="752"/>
        <w:gridCol w:w="927"/>
        <w:gridCol w:w="746"/>
        <w:gridCol w:w="1007"/>
        <w:gridCol w:w="813"/>
        <w:gridCol w:w="746"/>
        <w:gridCol w:w="1301"/>
        <w:gridCol w:w="814"/>
        <w:gridCol w:w="1069"/>
        <w:gridCol w:w="933"/>
        <w:gridCol w:w="835"/>
        <w:gridCol w:w="1886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38" w:hanging="38"/>
              <w:jc w:val="center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 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04" w:hanging="204"/>
              <w:jc w:val="center"/>
              <w:rPr/>
            </w:pPr>
            <w:r>
              <w:rPr>
                <w:rStyle w:val="FontStyle12"/>
              </w:rPr>
              <w:t>Водный объек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Макси- мальное превы-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шение над НЯ*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(+/-), см</w:t>
            </w:r>
          </w:p>
        </w:tc>
        <w:tc>
          <w:tcPr>
            <w:tcW w:w="11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997" w:hanging="0"/>
              <w:jc w:val="center"/>
              <w:rPr/>
            </w:pPr>
            <w:r>
              <w:rPr>
                <w:rStyle w:val="FontStyle12"/>
              </w:rPr>
              <w:t>Информация об ущербе на отчетный момен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Человеческие жертвы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Разрушенные, поврежденные объекты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Площадь затопления, км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Оценка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материального ущерба,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тыс. руб.</w:t>
            </w:r>
          </w:p>
        </w:tc>
      </w:tr>
      <w:tr>
        <w:trPr>
          <w:trHeight w:val="244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499" w:hanging="0"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пострадавш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2"/>
              </w:rPr>
              <w:t>раненны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12"/>
              </w:rPr>
              <w:t>погибш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8"/>
              <w:ind w:left="259" w:hanging="0"/>
              <w:jc w:val="center"/>
              <w:rPr/>
            </w:pPr>
            <w:r>
              <w:rPr>
                <w:rStyle w:val="FontStyle12"/>
              </w:rPr>
              <w:t>ГТС (кол-во/тип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12"/>
              </w:rPr>
              <w:t>дороги, к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3"/>
              <w:ind w:left="113" w:hanging="0"/>
              <w:jc w:val="center"/>
              <w:rPr/>
            </w:pPr>
            <w:r>
              <w:rPr>
                <w:rStyle w:val="FontStyle12"/>
              </w:rPr>
              <w:t>линии</w:t>
            </w:r>
          </w:p>
          <w:p>
            <w:pPr>
              <w:pStyle w:val="Style41"/>
              <w:widowControl/>
              <w:spacing w:lineRule="exact" w:line="283"/>
              <w:ind w:left="113" w:hanging="0"/>
              <w:jc w:val="center"/>
              <w:rPr/>
            </w:pPr>
            <w:r>
              <w:rPr>
                <w:rStyle w:val="FontStyle12"/>
              </w:rPr>
              <w:t>электропередач, связи</w:t>
            </w:r>
          </w:p>
          <w:p>
            <w:pPr>
              <w:pStyle w:val="Style41"/>
              <w:widowControl/>
              <w:spacing w:lineRule="exact" w:line="283"/>
              <w:ind w:left="113" w:hanging="0"/>
              <w:jc w:val="center"/>
              <w:rPr/>
            </w:pPr>
            <w:r>
              <w:rPr>
                <w:rStyle w:val="FontStyle12"/>
              </w:rPr>
              <w:t>(км/тип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поселения</w:t>
            </w:r>
          </w:p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(кол-во/тип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жилые</w:t>
            </w:r>
          </w:p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дома/объекты</w:t>
            </w:r>
          </w:p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эконом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504" w:hanging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04" w:hanging="0"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exact" w:line="206"/>
              <w:ind w:left="326" w:hanging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06"/>
              <w:ind w:left="326" w:hanging="0"/>
              <w:jc w:val="center"/>
              <w:rPr/>
            </w:pPr>
            <w:r>
              <w:rPr>
                <w:rStyle w:val="FontStyle12"/>
              </w:rPr>
              <w:t>в т.ч. с/х угодий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06"/>
              <w:ind w:left="326" w:firstLine="72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06"/>
              <w:ind w:left="326" w:firstLine="72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88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32" w:hanging="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0" w:hanging="0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rStyle w:val="FontStyle37"/>
          <w:b w:val="false"/>
          <w:b w:val="false"/>
          <w:sz w:val="28"/>
          <w:szCs w:val="28"/>
        </w:rPr>
      </w:pPr>
      <w:r>
        <w:rPr>
          <w:rStyle w:val="FontStyle12"/>
        </w:rPr>
        <w:t>*НЯ - уровень неблагоприятного явления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rStyle w:val="FontStyle12"/>
          <w:sz w:val="28"/>
        </w:rPr>
        <w:t>Рассылается: дело, прокуратура, отдел по МП и ГЗ, ЕДДС, главам адм. поселений - 4, ОАО «АМЗ», филиал «ЯГРЭС» ПАО «Юнипро», ООО «Гарант-М», МУП УК «Управдом», ООО «Управление ЖилСервис», МКП ВВП «Вильва-Водоканал», УК «Всеволодо-Вильва», 93 ПСЧ, ОНД, Клепциной Н.А., Ешкилеву С.В., сайт АМР.</w:t>
      </w:r>
    </w:p>
    <w:sectPr>
      <w:headerReference w:type="default" r:id="rId9"/>
      <w:footerReference w:type="default" r:id="rId10"/>
      <w:type w:val="nextPage"/>
      <w:pgSz w:w="11906" w:h="16838"/>
      <w:pgMar w:left="1259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9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90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user</dc:creator>
  <dc:description/>
  <cp:keywords/>
  <dc:language>en-US</dc:language>
  <cp:lastModifiedBy>user</cp:lastModifiedBy>
  <cp:lastPrinted>2018-02-15T11:58:00Z</cp:lastPrinted>
  <dcterms:modified xsi:type="dcterms:W3CDTF">2018-02-15T06:59:00Z</dcterms:modified>
  <cp:revision>2</cp:revision>
  <dc:subject/>
  <dc:title>О мерах по безаварийному</dc:title>
</cp:coreProperties>
</file>