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закреплении муниципальных</w:t>
        <w:br/>
        <w:t>общеобразовательных организа-</w:t>
        <w:br/>
        <w:t>ций за территориями Александ-</w:t>
        <w:br/>
        <w:t>ровского  муниципального рай-</w:t>
        <w:br/>
        <w:t>она</w:t>
      </w:r>
      <w:bookmarkStart w:id="0" w:name="main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0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9 Федерального закона от 29 декабря 2012 г.</w:t>
        <w:br/>
        <w:t>№ 273-ФЗ «Об образовании в Российской Федерации», во исполнение приказа Министерства образования и науки Российской Федерации от 22 января 2014 г.</w:t>
        <w:br/>
        <w:t>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Для обеспечения приема в муниципальные общеобразовательные учреждения для получения начального общего, основного общего, среднего общего образования всех граждан, проживающих на территории муниципального района и имеющих право на получение образования соответствующего уровня, закрепить муниципальные общеобразовательные организации за территориями Александровского муниципального района, согласно приложению к настоящему постановлению.</w:t>
      </w:r>
    </w:p>
    <w:p>
      <w:pPr>
        <w:pStyle w:val="TextBody"/>
        <w:rPr/>
      </w:pPr>
      <w:r>
        <w:rPr/>
        <w:t>2. Руководителям муниципальных общеобразовательных организаций, закрепленных за конкретными территориями, обеспечить прием всех граждан, проживающих на данных территориях и имеющих право на получение общего образования, в соответствии с действующим законодательством, санитарными нормами и правилами.</w:t>
      </w:r>
    </w:p>
    <w:p>
      <w:pPr>
        <w:pStyle w:val="TextBody"/>
        <w:rPr/>
      </w:pPr>
      <w:bookmarkStart w:id="1" w:name="main1"/>
      <w:bookmarkEnd w:id="1"/>
      <w:r>
        <w:rPr/>
        <w:t>3. Признать утратившим силу постановление администрации Александровского муниципального района от 30 января 2017 г. № 30 «О закреплении муниципальных общеобразовательных организаций за территориями Александровского муниципального района».</w:t>
      </w:r>
    </w:p>
    <w:p>
      <w:pPr>
        <w:pStyle w:val="TextBody"/>
        <w:rPr/>
      </w:pPr>
      <w:r>
        <w:rPr/>
        <w:t>4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>
          <w:szCs w:val="28"/>
        </w:rPr>
        <w:t xml:space="preserve">5. </w:t>
      </w:r>
      <w:r>
        <w:rPr>
          <w:rFonts w:eastAsia="Arial"/>
        </w:rPr>
        <w:t xml:space="preserve">Настоящее постановление вступает в силу </w:t>
      </w:r>
      <w:r>
        <w:rPr/>
        <w:t xml:space="preserve">с момента официального обнародования </w:t>
      </w:r>
      <w:r>
        <w:rPr>
          <w:rFonts w:eastAsia="Arial"/>
        </w:rPr>
        <w:t>и распространяется на правоотношения, возникшие с 1 февраля 2018 года.</w:t>
      </w:r>
    </w:p>
    <w:p>
      <w:pPr>
        <w:pStyle w:val="TextBody"/>
        <w:rPr/>
      </w:pPr>
      <w:r>
        <w:rPr>
          <w:rFonts w:eastAsia="Arial"/>
        </w:rPr>
        <w:t xml:space="preserve">6. </w:t>
      </w:r>
      <w:r>
        <w:rPr/>
        <w:t>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Истомину Е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1134" w:top="1457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10348" w:hanging="0"/>
        <w:jc w:val="left"/>
        <w:rPr>
          <w:rStyle w:val="Style15"/>
          <w:rFonts w:eastAsia="SimSun;宋体"/>
          <w:color w:val="000000"/>
          <w:spacing w:val="-3"/>
          <w:szCs w:val="28"/>
        </w:rPr>
      </w:pPr>
      <w:r>
        <w:rPr>
          <w:szCs w:val="28"/>
        </w:rPr>
      </w:r>
    </w:p>
    <w:p>
      <w:pPr>
        <w:pStyle w:val="TextBody"/>
        <w:ind w:left="10348" w:hanging="0"/>
        <w:jc w:val="left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Приложение </w:t>
      </w:r>
    </w:p>
    <w:p>
      <w:pPr>
        <w:pStyle w:val="Normal"/>
        <w:ind w:left="10348" w:hanging="0"/>
        <w:rPr/>
      </w:pPr>
      <w:r>
        <w:rPr>
          <w:szCs w:val="28"/>
        </w:rPr>
        <w:t>к постановлению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от 07.02.2018 № 62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е общеобразовательные организации, закрепленные за территориями</w:t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лександровского муниципального района</w:t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167"/>
        <w:gridCol w:w="3054"/>
        <w:gridCol w:w="704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Общеобразовательная организац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Территор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Александров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ионерская, 1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Александровск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Пионерская, ул. Клары Цеткин,</w:t>
              <w:br/>
              <w:t>ул. Красноармейская, ул. Свободы, ул. Советская,</w:t>
              <w:br/>
              <w:t>ул. Гайдара, ул. Старкова, ул. Чадова, ул. Свердлова,</w:t>
              <w:br/>
              <w:t>ул. Деменева, ул. Бр. Давыдовых с № 36 по № 58,</w:t>
              <w:br/>
              <w:t xml:space="preserve">ул. Маяковского, </w:t>
            </w:r>
            <w:r>
              <w:rPr>
                <w:szCs w:val="28"/>
              </w:rPr>
              <w:t>ул. 3 Интернационала,</w:t>
              <w:br/>
              <w:t>ул. Маловильвенская, ул. Пролетарская,</w:t>
              <w:br/>
              <w:t>ул. Лытвенская, ул. Д.Бедного, ул. Фрунзе,</w:t>
              <w:br/>
              <w:t>ул. Павших борцов, ул. Добровольская, ул. Найданова, ул. Железнодорожная, ул. Станционная, пер. Рабочий,</w:t>
              <w:br/>
              <w:t>ул. Первомайская, ул. Шевченко, ул. Трактовая,</w:t>
              <w:br/>
              <w:t>ул. Комсомольская, ул. Достоевского, ул. Кольцова,</w:t>
              <w:br/>
              <w:t>ул. Некрасова, ул. Артиллерийская, ул. Луначарско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Гоголя, ул. Воровского, ул. Зелена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Лытвенск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униципальное бюджетное общеобразовательное учреждение «Базовая средняя общеобразовательная школа</w:t>
              <w:br/>
              <w:t>№ 1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Кирова, 3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Александровск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ирова с № 40 по № 97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Чапаева № 2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Ленина с № 32 по № 40 (четная сторона)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№ 33 по № 39 (нечетная сторона)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р. Давыдовых с № 2 по № 14 (четная сторона)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,7,9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ойкова с № 8 по № 16 (четная сторона)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ушкина с № 2 по № 20 (четная сторона),</w:t>
              <w:br/>
              <w:t>с № 5 по № 23 (нечетная сторона)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Красина № 2, 4, 3, 5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Калинина № 1, 2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Жданова с № 13 по № 21 (нечетная сторона),</w:t>
              <w:br/>
              <w:t>с № 10 по № 24 (четная сторона)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Островского № 2, 3, 4, 5,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Чернышевского № 1, 2, 3, 4, 5, 6, 8, 10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М. Горького № 2, 2А, 4, 6, с 7 по № 11 (нечетная сторона), № 13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им № 20, 22, 56, 58 (четная сторона),</w:t>
              <w:br/>
              <w:t>с № 47 по № 63 (нечетная сторона)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Халтурина с № 1 по № 5, с № 21 по № 25, с № 57 по № 71, № 6, 8, 10, 12, с № 14 по № 28 (четная сторона),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Ворошилова, ул. Олимпийская, ул. Лермонтова,</w:t>
              <w:br/>
              <w:t>ул. Заводская, ул. Тихая, ул. Ударников, ул. Южная,</w:t>
              <w:br/>
              <w:t>ул. Трудовая, ул. Х Пятилетки, ул. Солнечная,</w:t>
              <w:br/>
              <w:t>пер. Березовый, пер. Зеленый, пер. Юный, пер. Детский, проезд Академика Сахарова, ул. Дальняя, ул. Дачная,</w:t>
              <w:br/>
              <w:t>ул. Кооперативная, ул. Восточная, ул. Садовая,</w:t>
              <w:br/>
              <w:t>пер. Новый, пер. Почтовый, ул. Нагорная,</w:t>
              <w:br/>
              <w:t>ул. Юбилейная, пер. Тупиковый, пер. Стадионный, дом подсобного хозяйства ОАО «АМЗ»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. Луньев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</w:t>
              <w:br/>
              <w:t>№ 6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, 1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Александровск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Ленина с № 2 по № 30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ирова с № 1 по № 37, с № 2 по № 44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ашиностроителей № 1, 3, 5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ойкова № 22, 22А (четная сторона), № 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ехоношина с № 2 по № 12 (четная сторона),</w:t>
              <w:br/>
              <w:t>№ 8А, с № 18 по № 22, с № 50 по № 86 (четная сторона), с № 1 по № 75 (нечетная сторона)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ушкина № 30, 33, 35, 37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Островского № 7, пер. Инструментальны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линина № 4, 6, 6А, 10, 12, 15, 17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им с № 37 по № 45 (нечетная сторона), № 19,</w:t>
              <w:br/>
              <w:t>с № 4 по № 18 (четная сторона)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расина № 17, 19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, ул. Полевая, ул. Чехова, ул. Уральская,</w:t>
              <w:br/>
              <w:t>ул. Лесная, ул. Северная, ул. 8 Марта, ул. Октябрьская, пер. Электровозный, пер. Кузнечны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Основная общеобразовательная школа</w:t>
              <w:br/>
              <w:t>№ 7»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618333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Александров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Карьер-Известняк,</w:t>
              <w:br/>
              <w:t>ул. Горького, 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. Карьер – Известняк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Основная общеобразовательная школа</w:t>
              <w:br/>
              <w:t>№ 8 им. А.П. Чехов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618334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В-Вильва,</w:t>
              <w:br/>
              <w:t>ул. Лоскутова, 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. Всеволодо–Вильва, пос. Ивакинский Карьер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Основная общеобразовательная школа</w:t>
              <w:br/>
              <w:t>№ 9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618346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Усть-Игум,</w:t>
              <w:br/>
              <w:t>ул. Полевая, 2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Усть – Игум, дер. Гора, дер. Гляден, дер. Усть –Игум, дер. Гарново, дер. Напалкова, дер. Шумково,</w:t>
              <w:br/>
              <w:t>дер. Гремяча, дер. Мыс, дер. Тунегово, дер. Зачерной, дер. Булатово, п. Усол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</w:t>
              <w:br/>
              <w:t>№ 3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61834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. Яйва, ул. 6-ой Пятилетки, 2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. Яйва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Заводская с № 36 по № 44 (четная сторона)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Коммунистическая с № 1 по № 13, с № 2 по № 16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6 Пятилетки с № 1 по № 10А, № 15, с № 2 по № 14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, 20, 27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арковая № 2, 4, 6А, 8, 12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ервомайская с № 1 по № 15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8 Марта № 1, 3,  ул. Юннатов № 1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Железнодорожная № 37, 39, 42, 44,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Юбилейная,  ул. Галкинская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Домостроителей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линина, ул. Жданова, ул. Ленина, ул. Кирова,</w:t>
              <w:br/>
              <w:t>ул. М.Горького, ул. Набережная, ул. Пушкина,</w:t>
              <w:br/>
              <w:t>ул. Комсомольская, ул. Советская, ул. К.Маркса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вердлова, ул. Новая, ул. Дальняя,</w:t>
              <w:br/>
              <w:t>пер. Октябрьский, пер. Молодежный, ул. Комарова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. Клестово, дер. Замельничная, дер. Подслудное,</w:t>
              <w:br/>
              <w:t>дер. Средняя, дер. Нижняя, пос. Люзен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</w:t>
              <w:br/>
              <w:t>№ 33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18340, Пермский кра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Яйва, ул.6-ой Пятилетки, 2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. Яйва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Заводская № 28, 30, 32, 34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арковая № 1, 3, 5, 7, 9, 13, 14, 15, 16, 17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ммунистическая № 17, 18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6 Пятилетки № 21, 21 А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ервомайская № 2, 4, 16, 20А, 22, 24, 26, 28, 30, 32,34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Железнодорожная с № 1 по № 40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8 Марта № 22, 24, 26, 26 (четная сторона)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рмонтова № 17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Энергетиков с № 19 по № 23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Парковый, пер. Первомайский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Д.Бедного, ул. Матросова, ул. Мира,</w:t>
              <w:br/>
              <w:t>ул. Красногвардейская, ул. Чапаева, ул. Народная,</w:t>
              <w:br/>
              <w:t>ул. Яйвинская, ул. Школьная, ул. Уральская,</w:t>
              <w:br/>
              <w:t>ул. Чкалова, ул. Пролетарская, ул. Озерная,</w:t>
              <w:br/>
              <w:t>ул. Гагарина, ул. Южная, ул. Вильвенская,</w:t>
              <w:br/>
              <w:t xml:space="preserve">ул. Мостостроителей, ул. Энергетиков, с № 1 по № 17, ул. Заводская с № 46 по № 54 (четная сторона)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Краснофлотский, пер. Болотный, пер. Восточный, пер. Зелёный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. Камен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. Вижа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ое казённое образовательное учреждение «Яйвинская специальная общеобразовательная школа-интернат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18340, Пермский край, г. Александровск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. Яйва,</w:t>
              <w:br/>
              <w:t xml:space="preserve">ул. Коммунистическая, 9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ский муниципальный район (вся территория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1134" w:top="1190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jc w:val="left"/>
        <w:rPr/>
      </w:pPr>
      <w:r>
        <w:rPr>
          <w:color w:val="000000"/>
          <w:spacing w:val="-3"/>
          <w:szCs w:val="28"/>
        </w:rPr>
        <w:t>Рассылается: дело, прокуратура, Управление образования, сайт АМР.</w: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SimSun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02:00Z</dcterms:created>
  <dc:creator>OVZIMINA</dc:creator>
  <dc:description/>
  <cp:keywords/>
  <dc:language>en-US</dc:language>
  <cp:lastModifiedBy>user</cp:lastModifiedBy>
  <cp:lastPrinted>2018-02-07T16:00:00Z</cp:lastPrinted>
  <dcterms:modified xsi:type="dcterms:W3CDTF">2018-02-07T11:02:00Z</dcterms:modified>
  <cp:revision>2</cp:revision>
  <dc:subject/>
  <dc:title>О закреплении муниципальных</dc:title>
</cp:coreProperties>
</file>