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6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тарифов на</w:t>
        <w:br/>
        <w:t>платные услуги, предоставляе-</w:t>
        <w:br/>
        <w:t>мые потребителям муниципаль-</w:t>
        <w:br/>
        <w:t>ным бюджетным учреждением</w:t>
        <w:br/>
        <w:t>дополнительного образования</w:t>
        <w:br/>
        <w:t>«Детско-юношеский центр</w:t>
        <w:br/>
        <w:t>«Горизон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17 Федерального закона от 06.10.2003</w:t>
        <w:br/>
        <w:t>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22.09.2016 № 290 «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прилагаемые тарифы на платные услуги, предоставляемые потребителям муниципальным бюджетным учреждением дополнительного образования «Детско-юношеский центр «Горизонт», согласно приложению к настоящему постановлению.</w:t>
      </w:r>
    </w:p>
    <w:p>
      <w:pPr>
        <w:pStyle w:val="TextBody"/>
        <w:rPr/>
      </w:pPr>
      <w:r>
        <w:rPr/>
        <w:t>2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rPr/>
      </w:pPr>
      <w:r>
        <w:rPr/>
        <w:t>- от 29.08.2016 № 857 «Об установлении тарифов на платные услуги, предоставляемые потребителям муниципальным бюджетным учреждением дополнительного образования «Детско-юношеский центр «Горизонт»;</w:t>
      </w:r>
    </w:p>
    <w:p>
      <w:pPr>
        <w:pStyle w:val="TextBody"/>
        <w:rPr/>
      </w:pPr>
      <w:r>
        <w:rPr/>
        <w:t>- от 08.11.2016 № 1203 «О внесении изменений в постановление администрации Александровского муниципального района Пермского края от 29.08.2016 г. № 857 «Об установлении тарифов на платные услуги, предоставляемые потребителям муниципальным бюджетным учреждением дополнительного образования «Детско-юношеский центр «Горизонт»;</w:t>
      </w:r>
    </w:p>
    <w:p>
      <w:pPr>
        <w:pStyle w:val="TextBody"/>
        <w:rPr/>
      </w:pPr>
      <w:r>
        <w:rPr/>
        <w:t>- от 11.11.2016 № 1215 «Об установлении тарифов на платные образовательные услуги, предоставляемые муниципальным бюджетным учреждением дополнительного образования «Детско-юношеский центр «Горизонт»;</w:t>
      </w:r>
    </w:p>
    <w:p>
      <w:pPr>
        <w:pStyle w:val="TextBody"/>
        <w:rPr/>
      </w:pPr>
      <w:r>
        <w:rPr/>
        <w:t>- от 07.12.2016 № 1295 «О внесении изменений в Приложение к постановлению администрации Александровского муниципального района Пермского края от 29.08.2016 г. № 857»;</w:t>
      </w:r>
    </w:p>
    <w:p>
      <w:pPr>
        <w:pStyle w:val="TextBody"/>
        <w:rPr/>
      </w:pPr>
      <w:r>
        <w:rPr/>
        <w:t>- от 07.12.2016 № 1296 «О внесении изменений в приложение к постановлению администрации Александровского муниципального района Пермского края от 11.11.2016 г. № 1215».</w:t>
      </w:r>
    </w:p>
    <w:p>
      <w:pPr>
        <w:pStyle w:val="TextBody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6171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6171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firstLine="6171"/>
        <w:rPr>
          <w:szCs w:val="28"/>
        </w:rPr>
      </w:pPr>
      <w:r>
        <w:rPr>
          <w:szCs w:val="28"/>
        </w:rPr>
        <w:t>от 06.02.2018 № 58</w:t>
      </w:r>
    </w:p>
    <w:p>
      <w:pPr>
        <w:pStyle w:val="Normal"/>
        <w:widowControl w:val="false"/>
        <w:autoSpaceDE w:val="false"/>
        <w:ind w:firstLine="617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платные услуги, предоставляемые муниципальны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ным учреждением дополните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Детско-юношеский центр «Горизонт» (без НДС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198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Цена за 1 ед. услуги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ат туристического снаряжения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ма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альный меш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юкз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асательный жи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оставление услуг инструктора по туризму группам туристов численностью не менее 1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/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астер-класс «Лепка из глины» для детей до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чел./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астер-класс «Лепка из глины» для взрослых от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чел./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учение игре на гитаре для взрослых от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чел./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3,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прокуратура, отдел экономического развития - 2, МБУ ДО «ДЮЦ «Горизонт», управление образования, МКУ «Финансовый центр ОУ»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9:00Z</dcterms:created>
  <dc:creator>user</dc:creator>
  <dc:description/>
  <cp:keywords/>
  <dc:language>en-US</dc:language>
  <cp:lastModifiedBy>user</cp:lastModifiedBy>
  <cp:lastPrinted>2018-02-06T15:59:00Z</cp:lastPrinted>
  <dcterms:modified xsi:type="dcterms:W3CDTF">2018-02-06T10:59:00Z</dcterms:modified>
  <cp:revision>2</cp:revision>
  <dc:subject/>
  <dc:title>Об установлении тарифов на</dc:title>
</cp:coreProperties>
</file>