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проведении ярмарк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выходного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18 марта 2018 г. проведение ярмарки выходного дня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площадь и фойе муниципального бюджетного учреждения «Городской Дворец Культуры» Александровского городского поселения, находящаяся по адресу: г. Александровск, ул. Ленина,       д. 21а;</w:t>
      </w:r>
    </w:p>
    <w:p>
      <w:pPr>
        <w:pStyle w:val="TextBody"/>
        <w:rPr/>
      </w:pPr>
      <w:r>
        <w:rPr/>
        <w:t>1.1.2. режим работы ярмарки: с 11-00 до 15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Заместителю заведующего отделом экономического развития администрации района Борисенко О.Е и ведущему специалисту отдела экономического развития администрации района Лоскутовой Е.В.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 утвержденным постановлением администрации Александровского муниципального района Пермского края от 6 февраля 2012 г. № 78.</w:t>
      </w:r>
    </w:p>
    <w:p>
      <w:pPr>
        <w:pStyle w:val="TextBody"/>
        <w:rPr/>
      </w:pPr>
      <w:r>
        <w:rPr/>
        <w:t xml:space="preserve">3. Настоящее постановление опубликовать в газете «Боевой путь» и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i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Лоскутовой Е.В., сайт АМР (в эл. виде), МБУ «Редакция газеты «Боевой путь», МБУ «ГДК»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1:00Z</dcterms:created>
  <dc:creator>OVZIMINA</dc:creator>
  <dc:description/>
  <cp:keywords/>
  <dc:language>en-US</dc:language>
  <cp:lastModifiedBy>user</cp:lastModifiedBy>
  <cp:lastPrinted>2018-02-01T14:22:00Z</cp:lastPrinted>
  <dcterms:modified xsi:type="dcterms:W3CDTF">2018-02-02T04:41:00Z</dcterms:modified>
  <cp:revision>2</cp:revision>
  <dc:subject/>
  <dc:title>О проведении ярмарки</dc:title>
</cp:coreProperties>
</file>