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пальную   программу   «Экологи-ческая   безопасность   Александ-ровского  муниципального  райо-на»,  утвержденную   постановле-нием  администрации  Александ-ровского муниципального  райо-на  от 15 октября 2014 г. 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063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4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0630" cy="259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4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30630" cy="144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1.4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86940</wp:posOffset>
                </wp:positionV>
                <wp:extent cx="1230630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2.2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</w:t>
        <w:br/>
        <w:t>от 15 октября 2014 г. № 1350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color w:val="000000"/>
          <w:szCs w:val="28"/>
        </w:rPr>
        <w:t>В муниципальной программе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 (далее — Программа):</w:t>
      </w:r>
    </w:p>
    <w:p>
      <w:pPr>
        <w:pStyle w:val="TextBody"/>
        <w:spacing w:lineRule="auto" w:line="240"/>
        <w:rPr/>
      </w:pPr>
      <w:r>
        <w:rPr/>
        <w:t xml:space="preserve">1.1.1. </w:t>
      </w:r>
      <w:r>
        <w:rPr>
          <w:szCs w:val="28"/>
        </w:rPr>
        <w:t>раздел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 абзацы первый, второй раздела 8 «Ресурсное обеспечение 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составляет 6890,82517 тыс.руб., в том числе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 счет средств Александровского муниципального района — 6890,8251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.2. В подпрограмме 1 «Участие в организации деятельности по сбору </w:t>
        <w:br/>
        <w:t>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2.1. 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паспорта Подпрограммы изложить в новой редакции</w:t>
      </w:r>
      <w:r>
        <w:rPr>
          <w:color w:val="000000"/>
          <w:szCs w:val="28"/>
        </w:rPr>
        <w:t xml:space="preserve"> (приложение 2)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2. раздел 7 «Ресурсное обеспечение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5665,32517 тыс.руб, в том числе бюджет Александровского муниципального района — 5665,3251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1. раздел «Объемы и источники финансирования Подпрограммы» паспорта Подпрограммы 2 изложить в новой редакции (приложение 3)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2. абзац второй раздела 7 «Ресурсное обеспечение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одпрограммы составляет 1225,5 тыс.руб. Размеры финансирования мероприятий Подпрограммы отражены в приложении3 к Программе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4. П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70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ind w:left="70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  <w:br/>
        <w:t xml:space="preserve">администрации района </w:t>
        <w:br/>
        <w:t>от 29.12.2018 № 811</w:t>
      </w:r>
    </w:p>
    <w:p>
      <w:pPr>
        <w:pStyle w:val="TextBody"/>
        <w:spacing w:lineRule="auto" w:line="240"/>
        <w:ind w:left="70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27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6890,8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953,346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4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890,8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953,346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4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680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  <w:br/>
        <w:t xml:space="preserve">администрации района </w:t>
        <w:br/>
        <w:t>от 29.12.2018 № 811</w:t>
      </w:r>
    </w:p>
    <w:p>
      <w:pPr>
        <w:pStyle w:val="TextBody"/>
        <w:spacing w:lineRule="exact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>» муниципальной программы «Экологическая безопасность Александровского муниципального района», утвержденной постановлением администрации района 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27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5665,3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788,997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49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5665,3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788,997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49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left="666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  <w:br/>
        <w:t xml:space="preserve">администрации района </w:t>
        <w:br/>
        <w:t>от 29.12.2018 № 81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 xml:space="preserve">» паспорта подпрограммы 2 «Организация мероприятий межпоселенческого характера по охране окружающей среды на территории Александровского муниципального района», муниципальной программы </w:t>
      </w:r>
    </w:p>
    <w:p>
      <w:pPr>
        <w:pStyle w:val="Normal"/>
        <w:jc w:val="center"/>
        <w:rPr/>
      </w:pPr>
      <w:r>
        <w:rPr/>
        <w:t xml:space="preserve">«Экологическая безопасность Александровского муниципального района»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27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225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64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0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00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0,0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1225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64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0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00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0,0 тыс.руб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auto" w:line="240"/>
        <w:ind w:left="1077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  <w:br/>
        <w:t xml:space="preserve">администрации района </w:t>
        <w:br/>
        <w:t>от 29.12.2018 № 811</w:t>
      </w:r>
    </w:p>
    <w:p>
      <w:pPr>
        <w:pStyle w:val="Normal"/>
        <w:spacing w:lineRule="exact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tbl>
      <w:tblPr>
        <w:tblW w:w="158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5"/>
        <w:gridCol w:w="1305"/>
        <w:gridCol w:w="1530"/>
        <w:gridCol w:w="1350"/>
        <w:gridCol w:w="1260"/>
        <w:gridCol w:w="1245"/>
        <w:gridCol w:w="1470"/>
        <w:gridCol w:w="915"/>
        <w:gridCol w:w="1185"/>
        <w:gridCol w:w="1195"/>
      </w:tblGrid>
      <w:tr>
        <w:trPr>
          <w:trHeight w:val="2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тыс.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тыс.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Всеволодо-Виль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Всеволодо-Вильва на окружающую сре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2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7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9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на полигоне ТБО п.Всеволодо-Виль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контрол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7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77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029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7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5,325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89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42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88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,9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</w:tr>
      <w:tr>
        <w:trPr>
          <w:trHeight w:val="810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6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0,82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3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64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739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3,3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Н.А. Клепцина, Т.А. Щербинина, З.А. Коноплева, Н.И. Лукояно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776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user</cp:lastModifiedBy>
  <cp:lastPrinted>2019-01-03T21:47:00Z</cp:lastPrinted>
  <dcterms:modified xsi:type="dcterms:W3CDTF">2019-01-03T17:05:00Z</dcterms:modified>
  <cp:revision>10</cp:revision>
  <dc:subject/>
  <dc:title>Об утверждении муниципальной</dc:title>
</cp:coreProperties>
</file>