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от 11.05.2018 № 226 «О взаимодействии при закупках Александровского муниципаль-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Федерального закона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>1. Внести в постановление администрации Александровского муниципального района от 11 мая 2018 г. № 226 «О взаимодействии при закупках Александровского муниципального района» следующие изменения: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1. пункт 5.3.1 изложить в следующей редакции: 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>«5.3.1. способ определения поставщиков - (подрядчиков, исполнителей) - открытый конкурс в электронной форме, конкурс с ограниченным участием в электронной форме, двухэтапный конкурс в электронной форме, аукцион в электронной форме, запрос котировок в электронной форме, запрос предложений в электронной форме»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2. перечень заказчиков Александровского муниципального района изложить в новой редакции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>1.3. порядок взаимодействия при осуществлении закупок Александровского муниципального района утвердить в новой редакции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/>
      </w:pPr>
      <w:r>
        <w:rPr>
          <w:sz w:val="27"/>
          <w:szCs w:val="27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01 января 2019 г.</w:t>
      </w:r>
    </w:p>
    <w:p>
      <w:pPr>
        <w:pStyle w:val="TextBody"/>
        <w:suppressAutoHyphens w:val="true"/>
        <w:spacing w:lineRule="auto" w:line="240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-6"/>
          <w:sz w:val="27"/>
          <w:szCs w:val="27"/>
        </w:rPr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uppressAutoHyphens w:val="true"/>
        <w:spacing w:lineRule="auto" w:line="24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TextBody"/>
        <w:suppressAutoHyphens w:val="true"/>
        <w:spacing w:lineRule="exac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от 29.12.2018 № 8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заказчиков Александровского муниципального района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Боевой пут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Земл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Центр бухгалтерского учета Александр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5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6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9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Базовая средняя общеобразовательная школа № 1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7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Основная общеобразовательная школа № 8 им. А.П. Чехо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3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2"/>
                <w:szCs w:val="22"/>
              </w:rPr>
              <w:t xml:space="preserve">Муниципальное казенное общеобразовательное учреждение  «Яйвинская специальная общеобразовательная школа-интернат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юных натуралис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 Детско-юношеская спортивная школ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ПО «Центр информационных технологий обуч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о-юношеский центр «Горизон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Единая дежурно-диспетчерская служба Александр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Финансовый центр образовательных учреждений Александр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электрические сети»</w:t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Cs w:val="28"/>
        </w:rPr>
        <w:t>УТВЕРЖДЕН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9.12.2018 № 809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я при осуществлении закупок Александ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9"/>
        <w:gridCol w:w="6622"/>
        <w:gridCol w:w="5544"/>
      </w:tblGrid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, процедур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и заказчиков, в том числе непосредственно осуществляемые контрактными управляющими либо контрактными службами заказчик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ектора муниципальных закупок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ы-графики закупок (далее – планы-графики), планы закупо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Разрабатывает план закупок, осуществляет подготовку изменений для внесения в план закупок, размещают в региональной информационной системе  в сфере закупок товаров, работ, услуг для обеспечения государственных нужд Пермского края (далее - РИС Закупки ПК) план закупок и внесенные в него из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Разрабатывает план-график, осуществляет подготовку изменений для внесения в план-график, размещают в РИС Закупки ПК  план-график и внесенные в него из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 Осуществление контроля за исполнением планов закупок, планов-графиков с учетом вносимых в них изменен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Содействие в опубликовании планов-графиков, планов закупок в РИС Закупки ПК с учетом вносимых в них изме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Единой комиссии по осуществлению закупок Александровского муниципального района (далее – Единая комиссия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ыполняет функции, установленные для заказчика Положением о порядке формирования и работы Единой комиссии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Разрабатывает и организует утверждение Положения о порядке формирования и работы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Создает Единую комиссию и организует утверждение её состава в соответствии с Положением о порядке формирования и работы Единой комиссии. При необходимости замены членов Единой комиссии организует внесение изменений в состав Единой комиссии.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техническое сопровождение работы Единой комисс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Обеспечивает работу Единой комиссии в соответствии с Положением о порядке формирования и работы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Осуществляет подготовку документов, необходимых для заседаний и работы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Оформляет, размещает в единой информационной системе (далее - ЕИС) и передает заказчику протоколы заседаний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 Осуществляет хранение документации в течение трех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 Исполняет иные функции в соответствии с требованиями законодательства в сфере закупок товаров, работ, услуг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в электронной форме, конкурса с ограниченным участи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электронной форме, двухэтапного конкурс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электронной форм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. Разрабатывает и предоставляет на бумажном носителе и в электронном виде  с сопроводительным письмом на имя председателя Единой комиссии, заместителя главы администрации района по экономическому развитию по форме Приложения 1 к настоящему Порядку пакет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 заявку на осуществление закупки по форме Приложения 2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2. описание объекта закупки по форме Приложения 3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3. обоснование начальной (максимальной) цены контракта по форме Приложения 4 к настоящему Порядку, в случае определения подрядчика (исполнителя) на выполнение подрядных работ – локальный сметный расчё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4. проект договора (далее – догово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 лист согласования заявки на осуществление закупки с визами заинтересованных должностных лиц администрации района, руководителя заказчика, контрактного управляющего (руководителя контрактной службы) заказчика по форме Приложения 5 к настоящему Порядку. В случае определения подрядчика (исполнителя) на выполнение подрядных работ обязательной является виза заместителя директора МКУ «Земл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Обеспечивает приём и возврат финансового обеспечения исполнения договора (банковской гарант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 При поступлении в сектор муниципальных закупок запроса на разъяснение положений  конкурсной документации заказчик в день поступления запроса от участника закуп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1. готовит разъяснения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2. утверждает разъяснения руководителем заказч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 направляет разъяснения в сектор муниципальных закупок на бумажном носителе и в электронном виде для опубликования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 Направляет в сектор муниципальных закупок утверждённое руководителем заказчика решение о внесении изменений в извещение и конкурсную докумен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 Принимает решение об отказе от проведения открытого конкурса в электронной форме, конкурса с ограниченным участием в электрон-ной форме, двухэтапного конкурса в электронной форме (в случае необходимости) и направляет его в уполномоченный орг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. Размещает на электронной площадке без подписи проект договора, прилагаемый к документации в установленные 44-ФЗ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7. Заключает договор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8. Составляет и подписывает протокол об отказе от заключения договора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9. Осуществляет исполнение и контроль исполн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0. Осуществляет приемку, проводит (организует) экспертизу товаров, работ, услуг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1. Исполняет иные функции в соответствии с требованиями законодательства в сфере закупок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Принимает на бумажном носителе и  в электронном виде с сопроводительным письмом на имя председателя Единой комиссии, заместителя главы администрации района по экономическому развитию полный пакет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Разрабат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1. извещение о проведении  открытого конкурса в электронной форме, конкурса с ограниченным участием в электронной форме, двухэтапного конкурса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2. конкурс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3. решение о проведении открытого конкурса в электронной форме, конкурса с ограниченным участием в электронной форме, двухэтапного конкурса в электронной форме по форме Приложения 6 к настоящему Порядку. Указанное решение утверждается главой муниципального района – главой администрации Александ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 Размещает в РИС Закупки П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1. извещение о проведении открытого конкурса в электронной форме, конкурса с ограниченным участием в электронной форме, двухэтапного конкурса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2. конкурс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3. извещение об отказе от проведения  открытого конкурса в электронной форме, конкурса с ограниченным участием в электронной форме, двухэтапного конкурса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4. изменения в извещение и конкурсную документацию на основании решения заказчика, уполномоченного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 Иные документы в соответствии с 44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 Размещает в ЕИ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 разъяснения положений конкурсной документации, поступившие от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6. Иные документы в соответствии с 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формляет протокол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мотрения и оценки первых частей заявок на участие в открытом конкурсе в электронной форм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а с ограниченным участием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 Подписывает протокол, указанный в п. 4.4. настоящего Раздела, всеми присутствующими при рассмотрении первых частей заявок на участие в открытом конкурсе в электронной форм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е с ограниченным участием в электронной форме  членами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.. Направляет протокол, указанный в п. 4.4. настоящего Раздела, оператору электронной площадки не позднее даты окончания срока рассмотрения и оценки первых частей заявок на участие в открытом конкурсе в электронной форме, конкурса с ограниченным участием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7.. Оформляет протоко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мотрения и оценки вторых частей заявок на участие в открытом конкурсе в электронной форм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а с ограниченным участием в электронной форме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8. Подписывает протокол, указанный в п. 4.7. настоящего Раздела, всеми присутствующими при рассмотрении вторых частей заявок на участие в открытом конкурсе в электронной форме, конкурса с ограниченным участием в электронной форме членами Еди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правляет протокол, указанный в п. 4.7. настоящего Раздела, оператору электронной площадки не позднее даты окончания срока рассмотрения и оценки вторых частей заявок на участие в открытом конкурсе в электронной форме, конкурса с ограниченным участием в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Оформляет протокол подведения итогов открытого конкурса в электронной форме, конкурса с ограниченным участием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1.. Подписывает протокол, указанный в п. 4.10. настоящего Раздела, всеми присутствующими при подведении итогов открытого конкурса в электронной форм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а с ограниченным участием в электронной форме членами Еди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Протокол, указанный в п. 4.10. настоящего Раздела, размещается в единой информационной системе и направляет оператору электронной площадки в день его под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. Оформляет протокол  первого этапа двухэтапного конкурса в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исывает протокол, указанный в п.4.13. настоящего Раздела, всеми присутствующими  членами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щает протокол, указанный в п. 4.13. настоящего Раздела,  в единой информационной системе и на электронной площадке. не позднее рабочего дня, следующего за датой его под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6. Оформляет протокол рассмотрения и оценки второго этапа двухэтапного конкурса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7. Подписывает протокол, указанный в п. 4.16. настоящего Раздела, всеми присутствующими при рассмотрении второго этапа двухэтапного конкурса в электронной форме членами Еди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.18. </w:t>
            </w:r>
            <w:r>
              <w:rPr>
                <w:sz w:val="24"/>
                <w:szCs w:val="24"/>
              </w:rPr>
              <w:t>Размещает протокол, указанный в п. 4.16. настоящего Раздела,  в единой информационной системе и на электронной площадке в день его под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 Оформляет протокол подведения итогов двухэтапного конкурса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0. Подписывает протокол, указанный в п. 4.19. настоящего Раздела, всеми присутствующими при подведении итогов двухэтапного конкурса в электронной форме членами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1. Размещает протокол, указанный в п. 4.19. настоящего Раздела,  в единой информационной системе и на электронной площадке в день его под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2. Участвует в работе Единой комиссии в соответствии с Положением о порядке формирования и работы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23. Исполняет иные функции в соответствии с требованиями законодательства в сфере осуществления закупок.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укциона (электронного аукциона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Разрабатывает и предоставляет на бумажном носителе и в электронном виде  с сопроводительным письмом на имя председателя Единой комиссии, заместителя главы администрации района по экономическому развитию по форме Приложения 1 к настоящему Порядку пакет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1. заявку на осуществление закупки по форме Приложения 2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2. описание объекта закупки по форме Приложения 3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3. обоснование начальной (максимальной) цены контракта по форме Приложения 4 к настоящему Порядку, в случае определения подрядчика (исполнителя) на выполнение подрядных работ – локальный сметный расчё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4. проект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5. лист согласования заявки на осуществление закупки с визами заинтересованных должностных лиц администрации района, руководителя заказчика, контрактного управляющего (руководителя контрактной службы) заказчика по форме Приложения 5 к настоящему Порядку. В случае определения подрядчика (исполнителя) на выполнение подрядных работ обязательной является виза заместителя директора МКУ «Земля»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Обеспечивает приём и возврат финансового обеспечения исполнения договора (банковской гарант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При поступлении в сектор муниципальных закупок запроса на разъяснение положений  аукционной документации заказчик в день поступления запроса от участника закуп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1. готовит разъяснения положений аукцион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2. утверждает разъяснения руководителем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3. направляет разъяснения в сектор муниципальных закупок на бумажном носителе и в электронном виде для проверки и опубликования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 Направляет в сектор муниципальных закупок утверждённое руководителем заказчика решение о внесении изменений в извещение и аукционную докумен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Принимает решение об отказе от проведения электронного аукциона (в случае необходимости) и направляет его в сектор муниципальных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6. Направляет оператору электронной площадки без подписи проект договора, прилагаемый к документации об электронном в установленные 44-ФЗ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7. Заключает договор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8. Составляет и подписывает протокол об отказе от заключения договора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9. Осуществляет исполнение и контроль исполн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0. Осуществляет приемку, проводит (организует) экспертизу товаров, работ, услуг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1. Исполняет иные функции в соответствии с требованиями законодательства в сфере осуществления закупок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Принимает на бумажном носителе и  в электронном виде  с сопроводительным письмом на имя председателя Единой комиссии, заместителя главы администрации района по экономическому развитию полный пакет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Разрабат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1. извещение о проведении электронного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2. аукцион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3. решение о проведении электронного аукциона в форме Приложения 6 к настоящему Порядку. Указанное решение утверждается главой муниципального района – главой администрации Александ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Размещает в РИС Закупки П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1. извещение о проведении электронного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2. аукционную докум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3. извещение об отказе от проведения электронного аукциона на основании решения заказч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изменения в извещение и аукционную документацию на основании решения заказчика, уполномоченного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. Иные документы в соответствии с 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Размещает в ЕИ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. разъяснения положений аукционной документации, поступившие от заказч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2. Иные документы в соответствии с 44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Оформляет протокол рассмотрения первых частей заявок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Подписывает протокол, указанный в п. 5.4. настоящего Раздела, всеми присутствующими при рассмотрении первых частей заявок на участие в электронном аукционе членами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6. Направляет протокол, указанный в п. 5.4. настоящего Раздела, оператору электронной площадки в течение дня окончания рассмотрения заявок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7. Оформляет протокол подведения итогов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8. Подписывает протокол, указанный в п. 5.7. настоящего Раздела всеми присутствующими при рассмотрении вторых частей заявок на участие в электронном аукционе членами Единой комиссии в день окончания рассмотрения вторых частей заявок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9. Размещает протокол, указанный в п. 5.7. настоящего раздела на электронной площадке не позднее рабочего дня, следующего за днем подписания протоко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0. Участвует в работе Единой комиссии в соответствии с Положением о порядке формирования и работы Еди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1. Исполняет иные функции в соответствии с требованиями законодательства в сфере закупок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1. Разрабатывает и предоставляет на бумажном носителе и в электронном виде с сопроводительным письмом на имя председателя Единой комиссии, заместителя главы администрации района по экономическому развитию по форме Приложения 1 к настоящему Порядку пакет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1. заявку на осуществление закупки по форме Приложения 2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2. описание объекта закупки по форме Приложения 3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3. обоснование начальной (максимальной) цены контракта по форме Приложения 4 к настоящему Порядку, в случае определения подрядчика (исполнителя) на выполнение подрядных работ – локальный сметный расчё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4. проект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5. лист согласования заявки на осуществление закупки с визами заинтересованных должностных лиц администрации района, руководителя заказчика, контрактного управляющего (руководителя контрактной службы) заказчика по форме Приложения 5 к настоящему Порядку. В случае определения подрядчика (исполнителя) на выполнение подрядных работ обязательной является виза заместителя директора МКУ «Земл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Обеспечивает приём и возврат финансового обеспечения исполнения договора (банковской гарант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Размещает на электронной площадке без подписи проект договора, прилагаемый к документации в установленные 44-ФЗ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 Заключает договор в соответствии с законодатель-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Составляет и подписывает протокол об отказе от за-ключения договора в соответствии с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6. Осуществляет исполнение и контроль за исполнением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7. Осуществляет приемку, проводит (организует) экспертизу товаров, работ, услуг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8. Исполняет иные функции в соответствии с требованиями законодательства в сфере закупок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инимает на бумажном носителе и  в электронном виде  с сопроводительным письмом на имя председателя Единой комиссии, заместителя главы администрации района по экономическому развитию полный пакет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Оформ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1. извещение о проведении запроса котировок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2. форму котировочной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3. решение о проведении запроса котировок в электронной форме по форме Приложения 6 к настоящему Порядку. Указанное решение утверждается главой муниципального района – главой администрации Александ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Размещает в РИС Закупки П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1. извещение о проведении запроса котировок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2. документы закупки (форму котировочной заявки, описание объекта закупки, обоснование начальной (максимальной) цены контракта, проект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. Оформляет и протокол рассмотрения заявок на участие в запросе котировок в электронной форм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Направляет протокол, указанный в п. 6.4. настоящего Раздела, оператору электронной площадки не позднее даты окончания срока рассмотрения заявок на участие в запросе котировок в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Участвует в работе Единой комиссии в соответствии с Положением о порядке формирования и работы Единой комисс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проса предложений в электронной форм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Разрабатывает и предоставляет на бумажном носителе и в электронном виде  с сопроводительным письмом на имя председателя Единой комиссии, заместителя главы администрации района по экономическому развитию по форме Приложения 1 к настоящему Порядку пакет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1. заявку на осуществление закупки по форме Приложения 2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2. описание объекта закупки по форме Приложения 3 к настоящему Порядк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3. обоснование начальной (максимальной) цены контракта по форме Приложения 4 к настоящему Порядку, в случае определения подрядчика (исполнителя) на выполнение подрядных работ – локальный сметный расчё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4. проект догов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 лист согласования заявки на осуществление закупки с визами заинтересованных должностных лиц администрации района, руководителя заказчика, контрактного управляющего (руководителя контрактной службы) заказчика по форме Приложения 5 к настоящему Порядку. В случае определения подрядчика (исполнителя) на выполнение подрядных работ обязательной является виза заместителя директора МКУ «Земл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Обеспечивает приём и возврат финансового обеспечения исполнения договора (банковской гарант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 Размещает на электронной площадке без подписи проект договора, при-лагаемый к документации в установленные 44-ФЗ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4. Заключает договор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5. Составляет и подписывает протокол об отказе от заключения договора в соответствии с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6. Осуществляет исполнение и контроль за исполнением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7. Осуществляет приемку, проводит (организует) экспертизу товаров, работ, услуг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8. Исполняет иные функции в соответствии с требованиями законодательства в сфере закупок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 Принимает на бумажном носителе и в электронном виде с сопроводительным письмом на имя председателя Единой комиссии, заместителя главы администрации района по экономическому развитию полный пакет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Оформ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1. извещение о провед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проса предложений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2. решение о проведении, запроса предложений в электронной форме по форме Приложения 6 к настоящему Порядку. Указанные решение утверждается главой муниципального района – главой администрации Александ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 Размещает в РИС Закупки П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1. извещение о проведении, запроса предложений в электро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.2. документацию о проведении запроса предложений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4. Участвует в работе Единой комиссии в соответствии с Положением о порядке формирования и работы Еди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формляет протокол рассмотр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оценки заявок на участие в запросе предложений в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Подписывает протокол, указанный в п. 7.5. настоящего раздела всеми присутствующими членами Единой комиссии в день рассмотрения и оценки зая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Размещает не позднее даты окончания срока рассмотрения и оценки заявок на участие в запросе предложений в электронной форме в единой информационной системе выписку из протокола проведения запроса предложений в электрон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8. Оформляет протокол подведения итогов запроса предложений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9. Подписывает протокол, указанный в п. 7.8. настоящего раздела всеми присутствующими членами Еди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1. Размещает протокол, указанный в п. 7.8. настоящего раздела в единой информационной системе и на электронной площадке в день подписания итогового протокола.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 Осуществляет закупку в порядке и на основаниях, предусмотренных ст. 93 44-ФЗ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и исполнение договор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1. Заключает догов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. Направляет в реестр контрактов сведения о заключенном договоре (его изменении) и сведения об исполнении (о прекращении действия) договора в течение 5 рабочих дней с даты заключения договора (его изменения) или с даты исполнения (прекращения действия)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. Вносит изменения в догов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4. Расторгает догов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5. Осуществляет приемку, проводит (организует) экспертизу товаров, работ, услуг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6. Исполняет свои обязательства по оплате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7. Ведет претензионно-исковую работу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отчетности (информации) по осуществлению закупо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 Осуществляет подготовку, утверждение и публикацию отчетов в рамках реализации 44-Ф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Несет ответственность за своевременное и качественное представление запрашиваемой информации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 Представляет в установленные сроки в надзорные органы и иным заинтересованным лиц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ю о состоянии осуществления закупок за отчетный период в соответствии с запрашиваемыми форм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ю об исполнении заказчиками догов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иную информацию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1. За выбор способа определения поставщиков (подрядчиков, исполнителей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2. За планирование закупок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3. За обоснование закупок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4. За описание объекта закупк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5. За определение начальной (максимальной) цены контрак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6. За идентичность бумажного и электронного вариантов представленных документо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7. За соответствие заключенного договора условиям осуществления закупк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8. За соблюдение установленных 44-ФЗ обязательных объемов закупок у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1.9. За разработку проекта договора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 За соответствие проекта договора нормам действующего законодательства, за полноту содержания разделов проекта договора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. За подготовку и размещение в РИС Закупки ПК  документации на осуществление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2. За соответствие сведений документации о закупке документам Заказч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3. За подготовку и правильность записей протоколов осуществления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4. За своевременное размещение в ЕИС и на электронной площадке протоколов осуществления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48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4488" w:hanging="0"/>
        <w:rPr/>
      </w:pPr>
      <w:r>
        <w:rPr/>
        <w:t xml:space="preserve">к Порядку взаимодействия при </w:t>
      </w:r>
    </w:p>
    <w:p>
      <w:pPr>
        <w:pStyle w:val="Normal"/>
        <w:spacing w:lineRule="exact" w:line="240"/>
        <w:ind w:left="4488" w:hanging="0"/>
        <w:rPr/>
      </w:pPr>
      <w:r>
        <w:rPr/>
        <w:t>осуществлении закупок Александровского муниципального района</w:t>
      </w:r>
    </w:p>
    <w:p>
      <w:pPr>
        <w:pStyle w:val="Normal"/>
        <w:spacing w:lineRule="exact" w:line="240"/>
        <w:ind w:left="4488" w:hanging="0"/>
        <w:rPr/>
      </w:pPr>
      <w:r>
        <w:rPr/>
        <w:t>(форма)</w:t>
      </w:r>
    </w:p>
    <w:p>
      <w:pPr>
        <w:pStyle w:val="Normal"/>
        <w:spacing w:lineRule="exact" w:line="240"/>
        <w:ind w:left="4488" w:hanging="0"/>
        <w:rPr/>
      </w:pPr>
      <w:r>
        <w:rPr/>
      </w:r>
    </w:p>
    <w:p>
      <w:pPr>
        <w:pStyle w:val="Normal"/>
        <w:spacing w:lineRule="exact" w:line="240"/>
        <w:ind w:left="4488" w:hanging="0"/>
        <w:rPr/>
      </w:pPr>
      <w:r>
        <w:rPr/>
        <w:t xml:space="preserve">Председателю единой комиссии по </w:t>
      </w:r>
    </w:p>
    <w:p>
      <w:pPr>
        <w:pStyle w:val="Normal"/>
        <w:spacing w:lineRule="exact" w:line="240"/>
        <w:ind w:left="4488" w:hanging="0"/>
        <w:rPr/>
      </w:pPr>
      <w:r>
        <w:rPr/>
        <w:t>осуществлению закупок</w:t>
      </w:r>
    </w:p>
    <w:p>
      <w:pPr>
        <w:pStyle w:val="Normal"/>
        <w:spacing w:lineRule="exact" w:line="240"/>
        <w:ind w:left="4488" w:hanging="0"/>
        <w:rPr/>
      </w:pPr>
      <w:r>
        <w:rPr/>
        <w:t xml:space="preserve">Александровского муниципального </w:t>
      </w:r>
    </w:p>
    <w:p>
      <w:pPr>
        <w:pStyle w:val="Normal"/>
        <w:spacing w:lineRule="exact" w:line="240"/>
        <w:ind w:left="4488" w:hanging="0"/>
        <w:rPr/>
      </w:pPr>
      <w:r>
        <w:rPr/>
        <w:t xml:space="preserve">района, заместителю главы администрации </w:t>
        <w:br/>
        <w:t>района по экономическому развити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TextBody"/>
        <w:ind w:hanging="0"/>
        <w:rPr/>
      </w:pPr>
      <w:r>
        <w:rPr/>
        <w:tab/>
      </w:r>
      <w:r>
        <w:rPr>
          <w:szCs w:val="28"/>
        </w:rPr>
        <w:t>Предоставляем Вам согласованный пакет документов ___________________ (п</w:t>
      </w:r>
      <w:r>
        <w:rPr/>
        <w:t>редмет контракта (лота)</w:t>
      </w:r>
      <w:r>
        <w:rPr>
          <w:szCs w:val="28"/>
        </w:rPr>
        <w:t>) для размещения закупки способом  ________________ (указать конкурентный способ определения поставщиков, подрядчиков, исполнителей)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иложение: 1. Заявка на осуществление закупк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</w:t>
      </w:r>
      <w:r>
        <w:rPr/>
        <w:t>2. Описание объекта закупк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</w:t>
      </w:r>
      <w:r>
        <w:rPr/>
        <w:t>3. Обоснование начальной (максимальной) цены контракт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</w:t>
      </w:r>
      <w:r>
        <w:rPr/>
        <w:t>4. Проект договор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</w:t>
      </w:r>
      <w:r>
        <w:rPr/>
        <w:t>5. Лист согласования заявки на осуществление закупк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</w:t>
        <w:tab/>
        <w:tab/>
        <w:t>_______________</w:t>
        <w:tab/>
        <w:tab/>
        <w:tab/>
        <w:t>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</w:t>
        <w:tab/>
        <w:tab/>
        <w:t>_______________</w:t>
        <w:tab/>
        <w:tab/>
        <w:tab/>
        <w:t>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(руководитель заказчика)</w:t>
        <w:tab/>
        <w:t xml:space="preserve">                  (подпись)</w:t>
        <w:tab/>
        <w:tab/>
        <w:tab/>
        <w:tab/>
        <w:t>(расшифровка подписи)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проводительное письмо оформляется на бланке заказчика.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firstLine="4675"/>
        <w:rPr/>
      </w:pPr>
      <w:r>
        <w:rPr/>
        <w:t>Приложение 2</w:t>
      </w:r>
    </w:p>
    <w:p>
      <w:pPr>
        <w:pStyle w:val="Normal"/>
        <w:spacing w:lineRule="exact" w:line="240"/>
        <w:ind w:firstLine="4675"/>
        <w:rPr/>
      </w:pPr>
      <w:r>
        <w:rPr/>
        <w:t xml:space="preserve">к Порядку взаимодействия при </w:t>
      </w:r>
    </w:p>
    <w:p>
      <w:pPr>
        <w:pStyle w:val="Normal"/>
        <w:spacing w:lineRule="exact" w:line="240"/>
        <w:ind w:left="4675" w:hanging="0"/>
        <w:rPr/>
      </w:pPr>
      <w:r>
        <w:rPr/>
        <w:t>осуществлении закупок Александровского 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 НА ОСУЩЕСТВЛЕНИЕ ЗАКУПК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предмета закуп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ом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открытый конкурс в электронной форме,  конкурс с ограниченным участием в электронной форме, двухэтапный конкурс в электронной форме, аукцион</w:t>
      </w:r>
      <w:r>
        <w:rPr/>
        <w:t xml:space="preserve"> </w:t>
      </w:r>
      <w:r>
        <w:rPr>
          <w:sz w:val="24"/>
          <w:szCs w:val="24"/>
        </w:rPr>
        <w:t>в электронной форме, запрос котировок в электронной форме,  запрос предложений в электронной форм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0"/>
        <w:gridCol w:w="4962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0"/>
                <w:spacing w:val="-11"/>
                <w:kern w:val="2"/>
              </w:rPr>
            </w:pPr>
            <w:r>
              <w:rPr>
                <w:bCs/>
                <w:color w:val="000000"/>
                <w:spacing w:val="-11"/>
                <w:kern w:val="2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Почтовый адрес (полный и точный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Телефон /факс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Адрес электронной почт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Контрактный управляющий (руководитель контрактной службы) заказчика  (Ф.И.О. полностью, должность, контактный телефон, адрес электронной почты)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Руководитель заказчика (Ф.И.О. полностью, должность, контактный телефон/факс, адрес электронной почты)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явк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Предмет контракта (лота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Начальная (максимальная) цена контракта (цена лота), с приложением её обоснования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/>
              <w:t xml:space="preserve">Порядок формирования цены контракта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/>
              <w:t>Сроки и порядок оплат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/>
              <w:t>Источники финансирования с указанием суммы (в рублях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>
                <w:bCs/>
              </w:rPr>
              <w:t>Критерии оценки заявок (в случае проведения конкурса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Сроки начала и окончания выполнения работ, поставки товаров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Место поставки товаров, выполнения работ, оказания услуг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>
                <w:bCs/>
              </w:rPr>
              <w:t>Техническое задание, оформленное в соответствии с требованиями действующего законодательства и Порядка взаимодействия при осуществлении закупок Александровского муниципального района и содержащее: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9.1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При закупке товара: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9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Гарантийный срок на Товар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9.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 xml:space="preserve">Требования к Товару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9.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last"/>
              <w:snapToGrid w:val="false"/>
              <w:spacing w:before="100" w:after="100"/>
              <w:rPr/>
            </w:pPr>
            <w:r>
              <w:rPr/>
              <w:t>требования к Поставщику (наличие разрешительной документации, наличие сертификатов соответствия и т.д.);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9.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другие требования в соответствии с Федеральным законом от 05.04.2013 г. № 44-ФЗ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onormalcxspmiddl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/>
              <w:t xml:space="preserve">Необходимо ли обеспечение заявки (указать «Да» или «Нет», размер обеспечения заявки (в %) от НМЦ контракта),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pacing w:before="100" w:after="100"/>
              <w:rPr/>
            </w:pPr>
            <w:r>
              <w:rPr/>
              <w:t>Банковские реквизиты заказчика (ч.13 ст. 44 №44-ФЗ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Обеспечение исполнения контракта (размер обеспечения исполнения контракта (в %) от НМЦ контракта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napToGrid w:val="false"/>
              <w:spacing w:before="100" w:after="100"/>
              <w:rPr>
                <w:bCs/>
                <w:w w:val="80"/>
              </w:rPr>
            </w:pPr>
            <w:r>
              <w:rPr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Банковские реквизиты заказчика (при установлении требования обеспечения исполнения контракта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 xml:space="preserve">Код бюджетной классификации, </w:t>
            </w:r>
          </w:p>
          <w:p>
            <w:pPr>
              <w:pStyle w:val="Msonormalcxspmiddle"/>
              <w:rPr/>
            </w:pPr>
            <w:r>
              <w:rPr/>
              <w:t xml:space="preserve">Идентификационный код закупки в соответствии с 44-ФЗ </w:t>
            </w:r>
          </w:p>
          <w:p>
            <w:pPr>
              <w:pStyle w:val="Msonormalcxspmiddle"/>
              <w:spacing w:before="100" w:after="100"/>
              <w:rPr/>
            </w:pPr>
            <w:r>
              <w:rPr/>
              <w:t>ОКПД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0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Указание на необходимость проведения закупок для субъектов малого предпринимательства (СМП), социально ориентированных некоммерческих организаций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napToGrid w:val="false"/>
              <w:spacing w:before="100" w:after="100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Дата утверждения закупки в плане-графике.</w:t>
            </w:r>
          </w:p>
          <w:p>
            <w:pPr>
              <w:pStyle w:val="Msonormalcxspmiddle"/>
              <w:snapToGrid w:val="false"/>
              <w:spacing w:before="100" w:after="100"/>
              <w:rPr/>
            </w:pPr>
            <w:r>
              <w:rPr/>
              <w:t>Планируемый срок размещения извещения о закупке в РИС Закупки ПК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napToGrid w:val="false"/>
              <w:spacing w:before="100" w:after="100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9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орма предоставлений сведений ― на бумажном и электронном носителях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                  ______________         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контрактный управляющий                               (подпись)                      (расшифровка подписи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руководитель контрактно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лужбы) заказчика)  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                  ______________         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руководитель заказчика)                             (подпись)                        (расшифровка подписи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____»_____________20 __г.</w:t>
        <w:b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к Порядку взаимодействия при осуществлении закупок заказчиков Александровского муниципального района</w:t>
      </w:r>
    </w:p>
    <w:p>
      <w:pPr>
        <w:pStyle w:val="Normal"/>
        <w:spacing w:lineRule="exact" w:line="240"/>
        <w:ind w:left="5664" w:hanging="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54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0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  <w:br/>
      </w:r>
      <w:r>
        <w:rPr>
          <w:bCs/>
          <w:sz w:val="24"/>
          <w:szCs w:val="24"/>
        </w:rPr>
        <w:t>Руководитель заказчика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____________  ________________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(Ф.И.О.)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« _____ » ______________ 20___г.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м.п.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ХНИЧЕСКОЕ ЗАДАНИЕ (*)</w:t>
      </w:r>
    </w:p>
    <w:p>
      <w:pPr>
        <w:pStyle w:val="Normal"/>
        <w:spacing w:lineRule="exact" w:line="36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(предмет контракта (лота))_</w:t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писание объекта закупки </w:t>
      </w:r>
      <w:r>
        <w:rPr/>
        <w:t xml:space="preserve">осуществляется </w:t>
      </w:r>
      <w:r>
        <w:rPr>
          <w:szCs w:val="28"/>
          <w:lang w:eastAsia="ar-SA"/>
        </w:rPr>
        <w:t>в соответствии со статьей 3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bookmarkStart w:id="0" w:name="Par0"/>
      <w:bookmarkEnd w:id="0"/>
      <w:r>
        <w:rPr>
          <w:szCs w:val="28"/>
        </w:rPr>
        <w:t>____________________                  ______________         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контрактный управляющий                             (подпись)                        (расшифровка подписи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руководитель контрактно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жбы) заказчика)</w:t>
      </w:r>
    </w:p>
    <w:p>
      <w:pPr>
        <w:pStyle w:val="Normal"/>
        <w:ind w:left="360" w:hanging="0"/>
        <w:rPr>
          <w:szCs w:val="28"/>
          <w:lang w:eastAsia="ar-SA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b/>
          <w:szCs w:val="28"/>
          <w:lang w:eastAsia="ar-SA"/>
        </w:rPr>
        <w:t>*</w:t>
      </w:r>
      <w:r>
        <w:rPr>
          <w:szCs w:val="28"/>
          <w:lang w:eastAsia="ar-SA"/>
        </w:rPr>
        <w:t>___________________                  ______________       ___________________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(заместитель директора                                 (подпись)                       (расшифровка подписи)                         </w:t>
      </w:r>
    </w:p>
    <w:p>
      <w:pPr>
        <w:pStyle w:val="Normal"/>
        <w:spacing w:lineRule="exac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МКУ «Земля»)</w:t>
      </w:r>
    </w:p>
    <w:p>
      <w:pPr>
        <w:pStyle w:val="Normal"/>
        <w:spacing w:lineRule="exact" w:line="24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  <w:t>«____»_____________20 __г.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*- в случае определения поставщика (подрядчика, исполнителя) на выполнение подрядных работ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1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17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17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171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6171" w:hanging="0"/>
        <w:rPr/>
      </w:pPr>
      <w:r>
        <w:rPr>
          <w:szCs w:val="28"/>
        </w:rPr>
        <w:t>к Порядку взаимодействия при осуществлении закупок Александровского 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  <w:br/>
      </w:r>
      <w:r>
        <w:rPr>
          <w:bCs/>
          <w:sz w:val="24"/>
          <w:szCs w:val="24"/>
        </w:rPr>
        <w:t>Руководитель заказчика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____________  ________________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(Ф.И.О.)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« _____ » ______________ 20___г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2038"/>
        <w:gridCol w:w="1208"/>
        <w:gridCol w:w="1207"/>
        <w:gridCol w:w="1208"/>
        <w:gridCol w:w="912"/>
        <w:gridCol w:w="1313"/>
        <w:gridCol w:w="1654"/>
      </w:tblGrid>
      <w:tr>
        <w:trPr>
          <w:trHeight w:val="511" w:hRule="atLeast"/>
        </w:trPr>
        <w:tc>
          <w:tcPr>
            <w:tcW w:w="992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основание начальной (максимальной) цены контра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мет контракта (лота))</w:t>
            </w:r>
          </w:p>
        </w:tc>
      </w:tr>
      <w:tr>
        <w:trPr>
          <w:trHeight w:val="401" w:hRule="atLeast"/>
        </w:trPr>
        <w:tc>
          <w:tcPr>
            <w:tcW w:w="3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счёта применён метод сопоставимых рыночных цен (анализа рынка), в соответствии с ч.6 ст. 22 ФЗ-44 является приоритетным методом.</w:t>
            </w:r>
          </w:p>
        </w:tc>
      </w:tr>
      <w:tr>
        <w:trPr>
          <w:trHeight w:val="850" w:hRule="atLeast"/>
        </w:trPr>
        <w:tc>
          <w:tcPr>
            <w:tcW w:w="38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товара          (работ, услуг)</w:t>
            </w:r>
          </w:p>
        </w:tc>
        <w:tc>
          <w:tcPr>
            <w:tcW w:w="362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цена Товара, руб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,  руб.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контра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ота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если применяется: 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4"/>
          <w:szCs w:val="24"/>
        </w:rPr>
        <w:t xml:space="preserve">нормативный метод – то Н(М)ЦК определяется на основе требований к закупаемым товарам, работам, услугам, установленных в соответствии со </w:t>
      </w:r>
      <w:hyperlink r:id="rId1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статьей 19</w:t>
        </w:r>
      </w:hyperlink>
      <w:r>
        <w:rPr>
          <w:b/>
          <w:bCs/>
          <w:sz w:val="24"/>
          <w:szCs w:val="24"/>
        </w:rPr>
        <w:t xml:space="preserve"> Федерального закона от 05.04.2013 №44-ФЗ в случае, если такие требования предусматривают установление предельных цен товаров, работ, услуг;</w:t>
      </w:r>
    </w:p>
    <w:p>
      <w:pPr>
        <w:pStyle w:val="Normal"/>
        <w:autoSpaceDE w:val="false"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ный метод – то Н(М)ЦК определяется по регулируемым ценам (тарифам) на товары, работы, услуги;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bCs/>
          <w:sz w:val="24"/>
          <w:szCs w:val="24"/>
        </w:rPr>
        <w:t>проектно-сметный метод – то Н(М)ЦК определяется согласно проектной документации (включающей сметную стоимость работ);</w:t>
      </w:r>
    </w:p>
    <w:p>
      <w:pPr>
        <w:pStyle w:val="Normal"/>
        <w:autoSpaceDE w:val="false"/>
        <w:ind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ный метод - то Н(М)ЦК определяется как сумма произведенных затрат и обычной для определенной сферы деятельности прибыл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                  ______________         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контрактный управляющий                          (подпись)                              (расшифровка подписи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руководитель контрактно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лужбы) заказчика)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____                   ______________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left="4862" w:hanging="0"/>
        <w:rPr/>
      </w:pPr>
      <w:r>
        <w:rPr/>
      </w:r>
    </w:p>
    <w:p>
      <w:pPr>
        <w:pStyle w:val="Normal"/>
        <w:spacing w:lineRule="exact" w:line="240"/>
        <w:ind w:left="5423" w:hanging="0"/>
        <w:rPr/>
      </w:pPr>
      <w:r>
        <w:rPr/>
        <w:t>Приложение 5</w:t>
      </w:r>
    </w:p>
    <w:p>
      <w:pPr>
        <w:pStyle w:val="Normal"/>
        <w:spacing w:lineRule="exact" w:line="240"/>
        <w:ind w:left="5423" w:hanging="0"/>
        <w:rPr/>
      </w:pPr>
      <w:r>
        <w:rPr/>
        <w:t xml:space="preserve">к Порядку взаимодействия при </w:t>
      </w:r>
    </w:p>
    <w:p>
      <w:pPr>
        <w:pStyle w:val="Normal"/>
        <w:spacing w:lineRule="exact" w:line="240"/>
        <w:ind w:left="5423" w:hanging="0"/>
        <w:rPr/>
      </w:pPr>
      <w:r>
        <w:rPr/>
        <w:t xml:space="preserve">осуществлении закупок </w:t>
        <w:br/>
        <w:t xml:space="preserve">Александровского муниципального </w:t>
      </w:r>
    </w:p>
    <w:p>
      <w:pPr>
        <w:pStyle w:val="Normal"/>
        <w:spacing w:lineRule="exact" w:line="240"/>
        <w:ind w:left="5423" w:hanging="0"/>
        <w:rPr/>
      </w:pPr>
      <w:r>
        <w:rPr/>
        <w:t>район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ЛИСТ СОГЛАСОВАНИЯ ЗАЯВКИ НА ОСУЩЕСТ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УП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Наименование заказчика _________________________________________________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Предмет контракта (лота) 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072"/>
        <w:gridCol w:w="2129"/>
        <w:gridCol w:w="230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.И.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та соглас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 по экономическому разви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 - начальник финансового управл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дующий юридическим отделом администрации района (согласование проекта контракт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ь заказч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нтрактный управляющий (руководитель контрактной службы) заказч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директора МКУ «Земл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171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6171" w:hanging="0"/>
        <w:rPr/>
      </w:pPr>
      <w:r>
        <w:rPr>
          <w:szCs w:val="28"/>
        </w:rPr>
        <w:t>к Порядку взаимодействия при осуществлении закупок Александ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hanging="0"/>
        <w:rPr/>
      </w:pPr>
      <w:r>
        <w:rPr>
          <w:b/>
          <w:bCs/>
          <w:sz w:val="24"/>
          <w:szCs w:val="24"/>
        </w:rPr>
        <w:t>УТВЕРЖДАЮ</w:t>
        <w:br/>
      </w:r>
      <w:r>
        <w:rPr>
          <w:bCs/>
          <w:sz w:val="24"/>
          <w:szCs w:val="24"/>
        </w:rPr>
        <w:t xml:space="preserve">Глава муниципального района – </w:t>
      </w:r>
    </w:p>
    <w:p>
      <w:pPr>
        <w:pStyle w:val="Normal"/>
        <w:ind w:left="6171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Александровского муниципального района 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____________  ________________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(Ф.И.О.)</w:t>
      </w:r>
    </w:p>
    <w:p>
      <w:pPr>
        <w:pStyle w:val="Normal"/>
        <w:ind w:left="6171" w:hanging="0"/>
        <w:rPr>
          <w:sz w:val="24"/>
          <w:szCs w:val="24"/>
        </w:rPr>
      </w:pPr>
      <w:r>
        <w:rPr>
          <w:sz w:val="24"/>
          <w:szCs w:val="24"/>
        </w:rPr>
        <w:t>« _____ » ______________ 20___г.</w:t>
      </w:r>
    </w:p>
    <w:p>
      <w:pPr>
        <w:pStyle w:val="Normal"/>
        <w:ind w:left="617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ШЕНИЕ О ПРОВЕДЕ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ТКРЫТОГО КОНКУРСА В ЭЛЕКТРОННОЙ ФОРМЕ, КОНКУРСА С ОГРАНИЧЕННЫМ УЧАСТИЕМ В ЭЛЕКТРОННОЙ ФОРМЕ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ВУХЭТАПНОГО КОНКУРСА 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УКЦИОНА В ЭЛЕКТРОННОЙ ФОРМЕ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ПРОСА КОТИРОВОК  В ЭЛЕКТРОННОЙ ФОРМЕ,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ПРОСА ПРЕДЛОЖЕНИЙ В ЭЛЕКТРОННОЙ ФОРМЕ )</w:t>
      </w:r>
    </w:p>
    <w:p>
      <w:pPr>
        <w:pStyle w:val="Normal"/>
        <w:spacing w:lineRule="exact" w:line="18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20"/>
      </w:tblGrid>
      <w:tr>
        <w:trPr>
          <w:trHeight w:val="454" w:hRule="atLeast"/>
        </w:trPr>
        <w:tc>
          <w:tcPr>
            <w:tcW w:w="5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(раздел, подраздел, целевая статья, вид расходов, доп. ЭК)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(рублей) Лот 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63"/>
        <w:gridCol w:w="130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 л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графе «наименование документа» таблицы указываются наименование документов, входящих в состав документации закупки, в том числе документов</w:t>
        <w:br/>
        <w:t>заказчика.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СОГЛАСОВАНО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9"/>
        <w:gridCol w:w="332"/>
        <w:gridCol w:w="2329"/>
        <w:gridCol w:w="255"/>
        <w:gridCol w:w="2329"/>
      </w:tblGrid>
      <w:tr>
        <w:trPr>
          <w:trHeight w:val="454" w:hRule="atLeast"/>
        </w:trPr>
        <w:tc>
          <w:tcPr>
            <w:tcW w:w="33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>
          <w:trHeight w:val="405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чальник сектора муниципальных закупок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>
          <w:trHeight w:val="454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муниципальных закупок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(дата)</w:t>
        <w:tab/>
        <w:tab/>
        <w:t xml:space="preserve">              (подпись)</w:t>
        <w:tab/>
        <w:tab/>
        <w:t xml:space="preserve">          (Ф.И.О.)</w:t>
      </w:r>
    </w:p>
    <w:p>
      <w:pPr>
        <w:pStyle w:val="Normal"/>
        <w:spacing w:lineRule="exact" w:line="240"/>
        <w:rPr/>
      </w:pPr>
      <w:r>
        <w:rPr/>
        <w:t>Рассылается: дело, Степанова М.Г., сектор делопроизводства и организационной работы, сектор муниципальных закупок, муниципальным заказчикам и заказчикам (по списку), сайт АМР, прокуратура.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613F41CE6292060BAA20CA6B97C6E9C5F4F4553C424B25FB7D815D86915BEE44634AFE9D36D22362yBNBD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9:00Z</dcterms:created>
  <dc:creator>User</dc:creator>
  <dc:description/>
  <cp:keywords/>
  <dc:language>en-US</dc:language>
  <cp:lastModifiedBy>user</cp:lastModifiedBy>
  <cp:lastPrinted>2019-01-03T21:37:00Z</cp:lastPrinted>
  <dcterms:modified xsi:type="dcterms:W3CDTF">2019-01-03T16:38:00Z</dcterms:modified>
  <cp:revision>74</cp:revision>
  <dc:subject/>
  <dc:title>О порядке взаимодействия органа</dc:title>
</cp:coreProperties>
</file>