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spacing w:lineRule="exact" w:line="240" w:before="0" w:after="480"/>
        <w:ind w:right="54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ление администрации Александ-ровского муниципального района от 19.09.2018 № 475 «Об установле-нии предельного тарифа на регу-лярные перевозки пассажиров и багажа автомобильным транспор-том по муниципальным маршру-там регулярных перевозок в границах двух и более посел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pacing w:val="-6"/>
          <w:sz w:val="27"/>
          <w:szCs w:val="27"/>
        </w:rPr>
        <w:t>Внести изменения в постановление администрации Александровского муниципального района от 19.09.2018 № 475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раницах двух и более поселений»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1. Установить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.1. предельный тариф на регулярные перевозки пассажиров и багажа автомобильным транспортом по муниципальным маршрутам регулярных перевозок в границах двух и более поселений в размере (с учётом НДС) 3,00 рубля за каждый километр пу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spacing w:val="-6"/>
          <w:sz w:val="27"/>
          <w:szCs w:val="27"/>
        </w:rPr>
        <w:t>предельный тариф на регулярные перевозки пассажиров и багажа автомобильным транспортом по муниципальным маршрутам регулярных перевозок в черте населённого пункта г. Александровск (с учётом НДС) 25,00 рублей за перевозку одного пассажира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7"/>
          <w:szCs w:val="27"/>
          <w:lang w:val="en-US"/>
        </w:rPr>
        <w:t>aleksraio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обнародова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pacing w:val="-6"/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С.В. Богатырёва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ылается: дело, отдел экономического развития, Степановой М.Г.,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айт АМР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6:00Z</dcterms:created>
  <dc:creator>OVZIMINA</dc:creator>
  <dc:description/>
  <cp:keywords/>
  <dc:language>en-US</dc:language>
  <cp:lastModifiedBy>OVZIMINA</cp:lastModifiedBy>
  <cp:lastPrinted>2018-12-25T09:17:00Z</cp:lastPrinted>
  <dcterms:modified xsi:type="dcterms:W3CDTF">2018-12-27T10:38:00Z</dcterms:modified>
  <cp:revision>24</cp:revision>
  <dc:subject/>
  <dc:title/>
</cp:coreProperties>
</file>