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  <w:tab w:val="left" w:pos="4114" w:leader="none"/>
        </w:tabs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лана прове-дения экспертизы муниципаль-</w:t>
      </w:r>
      <w:r>
        <w:rPr>
          <w:spacing w:val="-2"/>
        </w:rPr>
        <w:t>ных нормативных правовых ак-</w:t>
      </w:r>
      <w:r>
        <w:rPr/>
        <w:t>тов Александровского муници-пального района Пермского края, затрагивающих вопросы осуществления предпринима-тельской и инвестиционной дея-тельности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>В соответствии с Порядком 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, утвержденным постановлением администрации Александровского муниципального района Пермского края от 21 декабря 2017 г. № 656</w:t>
      </w:r>
      <w:r>
        <w:rPr>
          <w:rFonts w:eastAsia="SimSun;宋体"/>
        </w:rPr>
        <w:t>,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rFonts w:eastAsia="SimSun;宋体"/>
        </w:rPr>
        <w:t xml:space="preserve">администрация Александровского муниципального района </w:t>
      </w:r>
      <w:r>
        <w:rPr>
          <w:rFonts w:eastAsia="SimSun;宋体"/>
          <w:bCs/>
        </w:rPr>
        <w:t>ПОСТАНОВЛЯЕТ:</w:t>
      </w:r>
    </w:p>
    <w:p>
      <w:pPr>
        <w:pStyle w:val="Normal"/>
        <w:suppressAutoHyphens w:val="true"/>
        <w:ind w:firstLine="748"/>
        <w:jc w:val="both"/>
        <w:rPr>
          <w:rFonts w:eastAsia="SimSun;宋体"/>
        </w:rPr>
      </w:pPr>
      <w:r>
        <w:rPr>
          <w:rFonts w:eastAsia="SimSun;宋体"/>
          <w:bCs/>
        </w:rPr>
        <w:t xml:space="preserve">1. Утвердить прилагаемый </w:t>
      </w:r>
      <w:r>
        <w:rPr/>
        <w:t>План 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, на 2019 год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 Обнародовать настоящее постановление </w:t>
      </w:r>
      <w:r>
        <w:rPr>
          <w:color w:val="000000"/>
        </w:rPr>
        <w:t>на официальном сайте органов местного самоуправления Александровского муниципального района.</w:t>
      </w:r>
    </w:p>
    <w:p>
      <w:pPr>
        <w:pStyle w:val="TextBody"/>
        <w:suppressAutoHyphens w:val="true"/>
        <w:spacing w:lineRule="auto" w:line="240"/>
        <w:rPr>
          <w:rFonts w:cs="Arial"/>
        </w:rPr>
      </w:pPr>
      <w:r>
        <w:rPr/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firstLine="11781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11781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firstLine="11781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11781"/>
        <w:rPr>
          <w:sz w:val="24"/>
          <w:szCs w:val="24"/>
        </w:rPr>
      </w:pPr>
      <w:r>
        <w:rPr>
          <w:sz w:val="24"/>
          <w:szCs w:val="24"/>
        </w:rPr>
        <w:t>от 20.12.2018 № 7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6"/>
        <w:gridCol w:w="1598"/>
        <w:gridCol w:w="1616"/>
        <w:gridCol w:w="1308"/>
        <w:gridCol w:w="2083"/>
        <w:gridCol w:w="1585"/>
        <w:gridCol w:w="1375"/>
        <w:gridCol w:w="1723"/>
        <w:gridCol w:w="1714"/>
      </w:tblGrid>
      <w:tr>
        <w:trPr>
          <w:trHeight w:val="29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нициатор предложения по экспертизе правого а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ид, наименование, дата и № правового 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 правового акта; должностное лицо, ответственное за контроль за исполнением правового  а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 экспертизы правового а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(причина) проведения экспертизы правового а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роведении ОРВ в отношении правового акта (проводилась/не проводилась, период проведен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/>
            </w:pPr>
            <w:r>
              <w:rPr>
                <w:sz w:val="20"/>
              </w:rPr>
              <w:t>Сроки проведения публичных консульт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пособ направления участниками публичных консультаций своих предложений и замеч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 уполномоченного органа ответственное за проведение публичных консультаций</w:t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дминистрации Александров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администрации района от 18.07.2018 № 379 «Об утверждении Порядка установления (изменения) предельного тарифа на регулярные  перевозки пассажиров и багажа автомобильным транспортом по муниципальным маршрутам регулярных перевозо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дел экономического развития, заместитель главы администрации района по экономическому развит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.06.2019-21.09.2019 (90  календарных дн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и оценка фактических положительных и отрицательных последствий принятия нормативного правового акта, а также выявление в нем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Александров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роводилась  с 15.05.2018 – 29.05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.06.2019-23.07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Путем направления на адрес электронной почты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aleksekonom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>, предоставления на бумажном носителе по адресу: 618320, Пермский край,</w:t>
              <w:br/>
              <w:t>г. Александровск,</w:t>
              <w:br/>
              <w:t>ул. Ленина, 20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аб. № 1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Филинкова Татьяна Юрьевна – заведующий отделом экономического развития администрации Александровского муниципального района – 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34274)3566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ришина Полина Викторовна – начальник сектора по развитию предпринимательства и потребительского рынка администрации Александровского муниципального района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развит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и потребительского рынка ________________/П.В.Гришина /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02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 xml:space="preserve">(расшифровка) 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по развитию предпринимательства и потреб рынка, сайт АМР, прокуратура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leksekonom@rambler.r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3:00Z</dcterms:created>
  <dc:creator>user</dc:creator>
  <dc:description/>
  <cp:keywords/>
  <dc:language>en-US</dc:language>
  <cp:lastModifiedBy>OVZIMINA</cp:lastModifiedBy>
  <cp:lastPrinted>2018-12-21T09:12:00Z</cp:lastPrinted>
  <dcterms:modified xsi:type="dcterms:W3CDTF">2018-12-21T04:12:00Z</dcterms:modified>
  <cp:revision>16</cp:revision>
  <dc:subject/>
  <dc:title>Об утверждении Плана проведе-</dc:title>
</cp:coreProperties>
</file>