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060" w:leader="none"/>
        </w:tabs>
        <w:ind w:right="586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етодик опре-</w:t>
      </w:r>
      <w:r>
        <w:rPr>
          <w:rFonts w:cs="Times New Roman" w:ascii="Times New Roman" w:hAnsi="Times New Roman"/>
          <w:spacing w:val="-6"/>
          <w:sz w:val="28"/>
          <w:szCs w:val="28"/>
        </w:rPr>
        <w:t>деления ежегодного объема 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ов городских и сельского поселе-ний Александровского муници-</w:t>
      </w:r>
      <w:r>
        <w:rPr>
          <w:rFonts w:cs="Times New Roman" w:ascii="Times New Roman" w:hAnsi="Times New Roman"/>
          <w:spacing w:val="-6"/>
          <w:sz w:val="28"/>
          <w:szCs w:val="28"/>
        </w:rPr>
        <w:t>пального района в бюджет Алек-</w:t>
      </w:r>
      <w:r>
        <w:rPr>
          <w:rFonts w:cs="Times New Roman" w:ascii="Times New Roman" w:hAnsi="Times New Roman"/>
          <w:sz w:val="28"/>
          <w:szCs w:val="28"/>
        </w:rPr>
        <w:t xml:space="preserve">сандровского муниципального </w:t>
      </w:r>
      <w:r>
        <w:rPr>
          <w:rFonts w:cs="Times New Roman" w:ascii="Times New Roman" w:hAnsi="Times New Roman"/>
          <w:spacing w:val="8"/>
          <w:sz w:val="28"/>
          <w:szCs w:val="28"/>
        </w:rPr>
        <w:t>района для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части полномочий по решению вопросов местного зна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0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46 Устава Александровского муниципального района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етодику определения ежегодного объема иных межбюджетных трансфертов, предоставляемых из бюджетов городских и сельского поселений Александровского муниципального района в бюджет Александровского муниципального района на осуществлени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лномочий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(приложение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ежегодного объема иных межбюджетных трансфертов, предоставляемых из бюджетов городских и сельского поселений Александровского муниципального района в бюджет Александровского муниципального района для осуществления отдельных бюджетных полномочий по обслуживанию лицевых счетов органов местного самоуправления и муниципальных учреждений поселений (приложение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тодику определения ежегодного объема иных межбюджетных трансфертов, предоставляемых из бюджетов городских и сельского поселений Александровского муниципального района в бюджет Александровского муниципального района на осуществлени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лномочий по исполнению бюджетов поселений Александровского муниципального района (приложение 3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обнарод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начальника финансового управления Коноплеву З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40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7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ежегодного объема иных межбюджетных трансфертов, предоставляемых из бюджетов городских и сельского поселений Александровского муниципального района в бюджет Александровского муниципального района на осуществлени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лномочий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</w:r>
    </w:p>
    <w:p>
      <w:pPr>
        <w:pStyle w:val="Normal"/>
        <w:shd w:fill="FFFFFF" w:val="clear"/>
        <w:spacing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1. Настоящая Методика определяет правила расчета ежегодного объема иных </w:t>
      </w: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, предоставляемых из бюджетов городских и сельского поселений Александровского муниципального района в бюджет Александровского муниципального района на осуществлени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лномочий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2. Общий объем иных межбюджетных трансфертов рассчиты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МТ = (ФОТ + МР) х Ч, гд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ИМТ - объем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лномочий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ФОТ – годовой фонд оплаты труда ведущего бухгалтера муниципального казенного учреждения «Центр бухгалтерского учета Александров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МР – материальные расходы на содержание одной штатной единиц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Ч – численность работников, необходимых для исполнения передаваемых полномочий, определенная в соответствии с рекомендациями Министерства финансов Пермского края по нормированию труда работников бухгалтерских служб, кадровых работников и работников планово-экономических служб и согласованная с руководителем муниципального казенного учреждения «Центр бухгалтерского учета Александровского муниципального района».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3. Годовой фонд оплаты труда ведущего бухгалтера муниципального казенного учреждения «Центр бухгалтерского учета Александровского муниципального района» определя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плате труда работников муниципального казенного учреждения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«Центр бухгалтерского учета Александр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Александровского муниципального район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405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4. Материальные расходы на содержание одной штатной единицы определяются в размере 9,8% от годового фонда оплаты труда ведущего бухгалтера муниципального казенного учреждения «Центр бухгалтерского учета Александровского муниципального района».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77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ежегодного объема иных межбюджетных трансфертов, предоставляемых из бюджетов городских и сельского поселений Александровского муниципального района в бюджет Александровского муниципального района для осуществления отдельных бюджетных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лномочий по обслуживанию лицевых счетов органов местного самоуправления и муниципальных учреждений поселен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1. Настоящая Методика определяет правила расчета ежегодного объема иных </w:t>
      </w: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, предоставляемых из бюджетов городских и сельского поселений Александровского муниципального района в бюджет Александровского муниципального района для осуществления отдельных бюджет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лномочий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 обслуживанию лицевых счетов органов местного самоуправления и муниципальных учреждений поселен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2. Общий объем иных межбюджетных трансфертов рассчиты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МТ = (ФОТ + МР) х Ч, гд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ИМТ - объем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отдельных бюджет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лномочий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 обслуживанию лицевых счетов органов местного самоуправления и муниципальных учреждений поселен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ФОТ – годовой фонд оплаты труда ведущего специалиста отдела операционного-кассового исполнения финансового управления администрации Александровского муниципального района (далее – ведущий специалист);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МР – материальные расходы на содержание ведущего специалис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Ч - </w:t>
      </w:r>
      <w:r>
        <w:rPr>
          <w:rFonts w:cs="Times New Roman" w:ascii="Times New Roman" w:hAnsi="Times New Roman"/>
          <w:sz w:val="28"/>
          <w:szCs w:val="28"/>
        </w:rPr>
        <w:t>расчетная численность работников, необходимых для исполнения передаваемых полномоч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 годового фонда оплаты труда (ФОТ) производится на основе должностного оклада ведущего специалиста в соответствии с Положением об оплате труда муниципальных служащих органов местного самоуправления Александровского муниципального района, принятым решением Земского Собрания Александровского муниципального района от 26.02.2015 № 162, и Порядком материально-технического и организационного обеспечения деятельности органов местного самоуправления Александровского муниципального района, принятым решением Земского Собрания Александровского муниципального района Пермского края от 27.09.2012 № 447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4. Материальные расходы на содержание ведущего специалиста (МР) определяются в размере 9,8% от годового фонда оплаты труда ведущего специалист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Расчетная численность работников, необходимых для исполнения передаваемых полномочий (Ч), определяется из расчета: один работник на обслуживание 25 лицевых сче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служиваемых лицевых счетов определяется по состоянию на 01 октября года, предшествующего планируемому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20" w:top="1134" w:footer="405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в течение текущего финансового года количества обслуживаемых лицевых счетов объем средств, предоставляемый бюджету Александровского муниципального района, подлежит уточнению.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77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ежегодного объема иных межбюджетных трансфертов, предоставляемых из бюджетов городских и сельского поселений Александровского муниципального района в бюджет Александровского муниципального района на осуществлени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олномочий по исполнению бюджетов поселений Александр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1. Настоящая Методика определяет правила расчета ежегодного объема иных </w:t>
      </w: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, предоставляемых из бюджетов городских и сельского поселений Александровского муниципального района в бюджет Александровского муниципального района на осуществлени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лномочий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о исполнению бюджетов поселений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2. Общий объем иных межбюджетных трансфертов рассчитывается по формуле: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МТ = (ФОТ + МР) х К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ИМТ - объем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лномочий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о исполнению бюджетов поселений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;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ФОТ – годовой фонд оплаты труда ведущего специалиста бюджетного отдела финансового управления администрации Александровского муниципального района (далее – ведущий специалист);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МР – материальные расходы на содержание ведущего специалист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vertAlign w:val="subscript"/>
          <w:lang w:eastAsia="ru-RU"/>
        </w:rPr>
        <w:t xml:space="preserve">д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- корректирующий коэффициент, учитывающий объем собственных доходов бюджета поселения в отчетном финансов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счет годового фонда оплаты труда (ФОТ) производится на основе должностного оклада ведущего специалиста в соответствии с Положением об оплате труда муниципальных служащих органов местного самоуправления Александровского муниципального района, принятым решением Земского Собрания Александровского муниципального района от 26.02.2015 № 162, и Порядком материально-технического и организационного обеспечения деятельности органов местного самоуправления Александровского муниципального района, принятым решением Земского Собрания Александровского муниципального района Пермского края от 27.09.2012 № 447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4. Материальные расходы на содержание ведущего специалиста (МР) определяются в размере 9,8% от годового фонда оплаты труда ведущего специалиста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5. Значение корректирующего коэффициента К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vertAlign w:val="subscript"/>
          <w:lang w:eastAsia="ru-RU"/>
        </w:rPr>
        <w:t>д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 принимается равным:</w:t>
      </w:r>
    </w:p>
    <w:p>
      <w:pPr>
        <w:pStyle w:val="Normal"/>
        <w:shd w:fill="FFFFFF" w:val="clear"/>
        <w:spacing w:lineRule="auto" w:line="240" w:before="0" w:after="0"/>
        <w:ind w:firstLine="141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0,75 при объеме собственных доходов бюджета поселения не более 10 000 тыс. рублей;</w:t>
      </w:r>
    </w:p>
    <w:p>
      <w:pPr>
        <w:pStyle w:val="Normal"/>
        <w:shd w:fill="FFFFFF" w:val="clear"/>
        <w:spacing w:lineRule="auto" w:line="240" w:before="0" w:after="0"/>
        <w:ind w:firstLine="1416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1,0 при объеме собственных доходов поселения от 10 000 тыс. рублей до 25 000 тыс. рублей включительно;</w:t>
      </w:r>
    </w:p>
    <w:p>
      <w:pPr>
        <w:pStyle w:val="Normal"/>
        <w:shd w:fill="FFFFFF" w:val="clear"/>
        <w:spacing w:lineRule="auto" w:line="240" w:before="0" w:after="0"/>
        <w:ind w:firstLine="1416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1,5 при объеме собственных доходов поселения от 25 000 тыс. рублей до 50 000 тыс. рублей включительно;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720" w:top="1134" w:footer="405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ind w:firstLine="1416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2,0 при объеме собственных доходов поселения более 50 000 тыс. рублей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ылается: дело, финуправление, поселения – 4, бухгалтерия администрации, юр. отде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720" w:top="1134" w:footer="40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6352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20.7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9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6352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20.7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6352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20.7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6352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20.7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6352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5BDF4E6B687437FF10F3A83AC8BA21605F1937705CB56EC5BA2CB5CA2D66805DF361D09ACCE1CA375EBC67201FC43367B3C481633D32D36B9B364Fu8G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24:00Z</dcterms:created>
  <dc:creator>OVZIMINA</dc:creator>
  <dc:description/>
  <cp:keywords/>
  <dc:language>en-US</dc:language>
  <cp:lastModifiedBy>OVZIMINA</cp:lastModifiedBy>
  <cp:lastPrinted>2018-12-20T15:46:00Z</cp:lastPrinted>
  <dcterms:modified xsi:type="dcterms:W3CDTF">2018-12-20T10:46:00Z</dcterms:modified>
  <cp:revision>4</cp:revision>
  <dc:subject/>
  <dc:title/>
</cp:coreProperties>
</file>