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2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постановлений администрации района</w:t>
      </w:r>
      <w:bookmarkStart w:id="0" w:name="P3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5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, утвержденного постановлением администрации Александровского муниципального района Пермского края от 20 ноября 2012 г. № 1685, в связи с прекращением предоставления соответствующих муниципальных услуг,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района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 03 декабря 2013 г. № 1963 «Об утверждении административного регламента № 41 предоставления муниципальной услуги «Предоставление выписки из Реестра субъектов малого и среднего предпринимательства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от 06 марта 2014 г. № 331 «О внесении изменений в административный регламент № 41 предоставления муниципальной услуги «Предоставление выписки из Реестра субъектов малого и среднего предпринимательства», </w:t>
      </w:r>
      <w:r>
        <w:rPr>
          <w:spacing w:val="-4"/>
          <w:sz w:val="28"/>
          <w:szCs w:val="28"/>
        </w:rPr>
        <w:t>утвержденный постановлением администрации района от 03 декабря 2013 г. № 1963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от 14 августа 2015 г. № 1170 «О внесении изменений в административный регламент № 41 предоставления муниципальной услуги «Предоставление </w:t>
      </w:r>
      <w:r>
        <w:rPr>
          <w:spacing w:val="-4"/>
          <w:sz w:val="28"/>
          <w:szCs w:val="28"/>
        </w:rPr>
        <w:t>выписки из Реестра субъектов малого и среднего предпринимательства», утвержденный постановлением администрации района от 03 декабря 2013 г. № 1963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 03 декабря 2013 г. № 1965 «Об утверждении административного регламента № 43 предоставления муниципальной услуги «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06 марта 2015 г. № 316 «О внесении изменений в административный регламент № 43  предоставления муниципальной услуги «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утвержденный постановлением администрации района от 03 декабря 2013 г. № 1965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 22 октября 2015 г. № 1548 «О внесении изменений в постановление администрации Александровского муниципального района от 03 декабря 2013 г. № 1965 «Об утверждении административного регламента № 43 предоставления муниципальной услуги «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 15 августа 2016 г. № 804 «О внесении изменений в административные регламенты № 43 предоставления муниципальных услуг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3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ается: дело, сектор по развитию предпринимательства и потребительского рынка, Вешняков Д.И., сайт АМР, прокуратура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2">
    <w:name w:val="Body Text Char2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5:00Z</dcterms:created>
  <dc:creator>OVZIMINA</dc:creator>
  <dc:description/>
  <cp:keywords/>
  <dc:language>en-US</dc:language>
  <cp:lastModifiedBy>OVZIMINA</cp:lastModifiedBy>
  <cp:lastPrinted>2018-11-30T11:19:00Z</cp:lastPrinted>
  <dcterms:modified xsi:type="dcterms:W3CDTF">2018-12-19T08:08:00Z</dcterms:modified>
  <cp:revision>12</cp:revision>
  <dc:subject/>
  <dc:title/>
</cp:coreProperties>
</file>