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-8"/>
        </w:rPr>
        <w:t>района от 10 августа 2018 г. № 414</w:t>
      </w:r>
      <w:r>
        <w:rPr/>
        <w:t xml:space="preserve"> «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67890</wp:posOffset>
                </wp:positionV>
                <wp:extent cx="1245870" cy="160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0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/>
      </w:pPr>
      <w:r>
        <w:rPr/>
        <w:t xml:space="preserve">Руководствуясь частью 2 статьи 86 Бюджетного кодекса Российской Федерации, статьей 8 Положения о бюджетном процессе в Александровском </w:t>
      </w:r>
      <w:r>
        <w:rPr>
          <w:spacing w:val="-6"/>
        </w:rPr>
        <w:t>муниципальном районе, принятого решением Земского Собрания</w:t>
      </w:r>
      <w:r>
        <w:rPr/>
        <w:t xml:space="preserve"> Александровского муниципального района от 21 июня 2012 г. № 429, пунктом 9 части 1 статьи 15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exact" w:line="32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Внести в постановление администрации Александровского муниципального района от 10 августа 2018 г. № 414 «Об установлении расходного обязательства муниципального образования «Александровский муниципальный район» (далее — Постановление) следующее изменение:</w:t>
      </w:r>
    </w:p>
    <w:p>
      <w:pPr>
        <w:pStyle w:val="TextBody"/>
        <w:spacing w:lineRule="auto" w:line="240"/>
        <w:ind w:left="0" w:right="0" w:firstLine="709"/>
        <w:rPr/>
      </w:pPr>
      <w:r>
        <w:rPr/>
        <w:t>1.1. пункт 2 Постановления изложить в новой редакции: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«2. Установить на 2018 год предельный объем финансирования расходного обязательства Александровского муниципального района в размере 126,00 тыс.руб.»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OVZIMINA</cp:lastModifiedBy>
  <cp:lastPrinted>2018-11-30T09:10:00Z</cp:lastPrinted>
  <dcterms:modified xsi:type="dcterms:W3CDTF">2018-12-17T11:48:00Z</dcterms:modified>
  <cp:revision>3</cp:revision>
  <dc:subject/>
  <dc:title>Об утверждении муниципальной</dc:title>
</cp:coreProperties>
</file>