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нию</w:t>
        <w:br/>
        <w:t>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Решения КДН и ЗП Пермского края </w:t>
      </w:r>
      <w:r>
        <w:rPr>
          <w:rFonts w:eastAsia="Calibri"/>
        </w:rPr>
        <w:t>от 11 ноября 2015 г. 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Организовать в период выходных праздничных дней, в период с </w:t>
        <w:br/>
        <w:t>30 декабря 2018 г. по 08 января 2019 г. включительно, дежурство специалистов администрации Александровского муниципального района,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,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Емельяновой Н.Н.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Управлению образования администрации Александровского муниципального района и рекомендовать ГБУЗ ПК «Александровская ЦГБ», главам администраций городских и сельского поселений Александровского муниципального района, отделению МВД России по Александровскому району обеспечить контроль за безопасным содержанием детей,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 25 декабря 2018 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В случае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Главам администраций городских и сельского поселений на своих территориях организовать дежурство, графики предоставить в отдел по социальной политике администрац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Торуховой Е.Н. обеспечить систематический мониторинг ситуации с соблюдением прав детей в неблагополучных семьях, семьях с детьми-инвалидами, а также детей сирот и детей, оставшихся без попечения родителей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spacing w:lineRule="auto" w:line="240"/>
        <w:rPr/>
      </w:pPr>
      <w:r>
        <w:rPr>
          <w:szCs w:val="28"/>
        </w:rPr>
        <w:t>8. Управлению образования Александровского муниципального района в срок до 28 декабря 2018 г.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- с </w:t>
      </w:r>
      <w:r>
        <w:rPr>
          <w:szCs w:val="28"/>
          <w:lang w:eastAsia="en-US"/>
        </w:rPr>
        <w:t>целью профилактики гибели детей по причине утопления в результате провала под лед, а также в связи с нахождением детей, не достигших 18 лет, в местах, в которых может быть причинен вред их здоровью, физическому, интеллектуальному, психическому, духовному и нравственному развитию, провести, профилактические беседы с учащимися учреждений образования на тему: «Правила поведения на льду», «Правила поведения на воде», «Правила поведения в общественных местах», «Правила пользования электроотопительными приборами»;</w:t>
      </w:r>
    </w:p>
    <w:p>
      <w:pPr>
        <w:pStyle w:val="TextBody"/>
        <w:spacing w:lineRule="auto" w:line="240"/>
        <w:rPr/>
      </w:pPr>
      <w:r>
        <w:rPr>
          <w:lang w:eastAsia="en-US"/>
        </w:rPr>
        <w:t>- предупредить родителей об ответственности за своих несовершеннолетних детей</w:t>
      </w:r>
      <w:r>
        <w:rPr/>
        <w:t xml:space="preserve"> и довести до их сведения информацию о необходимости обеспечения контроля за детьми во внеурочное время и при организации безопасного досуга.</w:t>
      </w:r>
    </w:p>
    <w:p>
      <w:pPr>
        <w:pStyle w:val="TextBody"/>
        <w:spacing w:lineRule="auto" w:line="240"/>
        <w:rPr/>
      </w:pPr>
      <w:r>
        <w:rPr>
          <w:szCs w:val="28"/>
        </w:rPr>
        <w:t>9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11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691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lineRule="auto" w:line="240"/>
        <w:ind w:firstLine="6919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TextBody"/>
        <w:spacing w:lineRule="auto" w:line="240"/>
        <w:ind w:firstLine="6919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TextBody"/>
        <w:spacing w:lineRule="auto" w:line="240"/>
        <w:ind w:firstLine="6919"/>
        <w:rPr>
          <w:sz w:val="24"/>
          <w:szCs w:val="24"/>
        </w:rPr>
      </w:pPr>
      <w:r>
        <w:rPr>
          <w:sz w:val="24"/>
          <w:szCs w:val="24"/>
        </w:rPr>
        <w:t>от 17.12.2018 № 729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78"/>
        <w:gridCol w:w="3146"/>
        <w:gridCol w:w="296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79575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79575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79575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2315406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2315406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ранова Ирин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4848685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ветлан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782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Светлана Серге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782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ранова Ирин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4848685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18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ранова Ирина Александ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4848685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Рассылается: дело, Баранова И.А., Мальцева С.С., Манаева Т.В., Гулина Н.А., Пуховкина Г.М., Емельянова Н.Н., Управление образования, ГБУЗ ПК «Александровская ЦГБ», главам поселений-4, отделение МВД России по Александровскому р-ну, ТУ МСР ПК., ЕДДС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0:00Z</dcterms:created>
  <dc:creator>User</dc:creator>
  <dc:description/>
  <cp:keywords/>
  <dc:language>en-US</dc:language>
  <cp:lastModifiedBy>OVZIMINA</cp:lastModifiedBy>
  <cp:lastPrinted>2018-12-17T14:23:00Z</cp:lastPrinted>
  <dcterms:modified xsi:type="dcterms:W3CDTF">2018-12-17T09:23:00Z</dcterms:modified>
  <cp:revision>17</cp:revision>
  <dc:subject/>
  <dc:title>Об установлении руководителям</dc:title>
</cp:coreProperties>
</file>