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0" w:leader="none"/>
        </w:tabs>
        <w:ind w:right="572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Эффек-тивное использование и управ-ление муниципальным имущес-твом Александровского муници-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 следующие изменения:</w:t>
      </w:r>
    </w:p>
    <w:p>
      <w:pPr>
        <w:pStyle w:val="TextBody"/>
        <w:spacing w:lineRule="auto" w:line="240"/>
        <w:rPr/>
      </w:pPr>
      <w:r>
        <w:rPr/>
        <w:t>1.1. В паспорте Программы:</w:t>
      </w:r>
    </w:p>
    <w:p>
      <w:pPr>
        <w:pStyle w:val="TextBody"/>
        <w:spacing w:lineRule="auto" w:line="240"/>
        <w:rPr/>
      </w:pPr>
      <w:r>
        <w:rPr/>
        <w:t>1.1.1. строку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8564,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127,42 тыс. рублей, из них 1136,61 тыс. руб. средства федерального бюджета, 7871,06 тыс.руб. средства бюджета Пермского края, 8635,05 тыс.руб. средства бюджета района, 1092,49 тыс.руб. средства бюджета АГП; 1392,21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 тыс.руб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8309,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2018 год – 19873,04 тыс. рублей, из них 8767,02 тыс.руб. средства бюджета Пермского края, в том числе за счет средств федерального бюджета, 8621,34 тыс.руб. средства бюджета района, 1092,47 тыс.руб. средства бюджета АГП; 1392,21 тыс.руб. средства бюджета ВВ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97,54 тыс. рубле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86,14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 – 8324,80 тыс.руб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 приложение 6 Программы изложить в следующей редакции,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left="1132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9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994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/>
        <w:ind w:firstLine="9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pacing w:lineRule="exact" w:line="240"/>
        <w:ind w:firstLine="9940"/>
        <w:jc w:val="both"/>
        <w:rPr>
          <w:sz w:val="24"/>
          <w:szCs w:val="24"/>
        </w:rPr>
      </w:pPr>
      <w:r>
        <w:rPr>
          <w:sz w:val="24"/>
          <w:szCs w:val="24"/>
        </w:rPr>
        <w:t>от 13.12.2018 № 72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40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/>
      </w:pPr>
      <w:r>
        <w:rPr>
          <w:sz w:val="24"/>
          <w:szCs w:val="24"/>
        </w:rPr>
        <w:t xml:space="preserve">«Эффективное использование и </w:t>
      </w:r>
      <w:r>
        <w:rPr>
          <w:spacing w:val="-16"/>
          <w:sz w:val="24"/>
          <w:szCs w:val="24"/>
        </w:rPr>
        <w:t>управление муниципальным</w:t>
      </w:r>
      <w:r>
        <w:rPr>
          <w:sz w:val="24"/>
          <w:szCs w:val="24"/>
        </w:rPr>
        <w:t xml:space="preserve">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left="99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52"/>
        <w:gridCol w:w="2366"/>
        <w:gridCol w:w="1255"/>
        <w:gridCol w:w="1098"/>
        <w:gridCol w:w="1117"/>
        <w:gridCol w:w="1071"/>
        <w:gridCol w:w="1170"/>
        <w:gridCol w:w="976"/>
        <w:gridCol w:w="1081"/>
        <w:gridCol w:w="100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, тыс. руб.</w:t>
            </w:r>
          </w:p>
        </w:tc>
      </w:tr>
    </w:tbl>
    <w:p>
      <w:pPr>
        <w:pStyle w:val="Normal"/>
        <w:tabs>
          <w:tab w:val="clear" w:pos="708"/>
          <w:tab w:val="left" w:pos="827" w:leader="none"/>
          <w:tab w:val="left" w:pos="3746" w:leader="none"/>
          <w:tab w:val="left" w:pos="6119" w:leader="none"/>
          <w:tab w:val="left" w:pos="7338" w:leader="none"/>
          <w:tab w:val="left" w:pos="8458" w:leader="none"/>
          <w:tab w:val="left" w:pos="9594" w:leader="none"/>
          <w:tab w:val="left" w:pos="10686" w:leader="none"/>
          <w:tab w:val="left" w:pos="11874" w:leader="none"/>
          <w:tab w:val="left" w:pos="13053" w:leader="none"/>
          <w:tab w:val="left" w:pos="1415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56"/>
        <w:gridCol w:w="2370"/>
        <w:gridCol w:w="1255"/>
        <w:gridCol w:w="1101"/>
        <w:gridCol w:w="1116"/>
        <w:gridCol w:w="1075"/>
        <w:gridCol w:w="1170"/>
        <w:gridCol w:w="982"/>
        <w:gridCol w:w="1083"/>
        <w:gridCol w:w="98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</w:t>
              <w:softHyphen/>
              <w:t>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5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8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7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ржание и ремонт ад</w:t>
              <w:softHyphen/>
              <w:t>министративного здания по адресу: Пермский край, г. Александровск, ул. Лени</w:t>
              <w:softHyphen/>
              <w:t>на, 20а и гаража со смотро</w:t>
              <w:softHyphen/>
              <w:t>вой ямой по адресу: Перм</w:t>
              <w:softHyphen/>
              <w:t>ский край, г. Александ</w:t>
              <w:softHyphen/>
              <w:t>ровск, ул. Ленина, 20а, блок 1 в части помещений, явля</w:t>
              <w:softHyphen/>
              <w:t>ющихся имуществом мест</w:t>
              <w:softHyphen/>
              <w:t>ной казны и не используе</w:t>
              <w:softHyphen/>
              <w:t>мых для обеспечения дея</w:t>
              <w:softHyphen/>
              <w:t>тельности органов местно</w:t>
              <w:softHyphen/>
              <w:t>го самоуправления Алек</w:t>
              <w:softHyphen/>
              <w:t>сандровского муниципаль</w:t>
              <w:softHyphen/>
              <w:t>н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кабинетов №№ 6-13 (технический паспорт не</w:t>
              <w:softHyphen/>
              <w:t>жилого здания (строения) от 11.01.2009 года, выдан ГУП «ЦТИ Пермского края Александровский филиал») административного здания по адресу: Пермский край, г. Александровск, ул. Лени</w:t>
              <w:softHyphen/>
              <w:t>на, 20а, являющегося имуществом местной каз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44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44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3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9,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, в том числе за счет средств федерального бюдже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9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8537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100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  <w:tr>
        <w:trPr>
          <w:trHeight w:val="77" w:hRule="atLeast"/>
        </w:trPr>
        <w:tc>
          <w:tcPr>
            <w:tcW w:w="1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,6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8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муниципальную собствен-ность Александровского городского поселения помещений (жилых помещен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,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6,31 к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6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</w:t>
              <w:softHyphen/>
              <w:t>н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24,0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3,2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36,6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3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48,0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6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обретение в собствен</w:t>
              <w:softHyphen/>
              <w:t>ность муниципального образования «Всеволодо-Вильвенское городское поселение» одного жилого помещения площадью не менее 63,4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,5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покрытия сцены и ремонт лестничных маршей МБУ «ГДК» по адресу: 618320, Пермский край, г. Александровск, ул. Ленина, 2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772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2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309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3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7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6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8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40" w:top="596" w:footer="529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  <w:t>Рассылается: дело, Щербинина Т.А. Клюсова Н.В., КУИиЗО, фин. управление, отдел по бух учету и контролю, КСП, МКУ «Земля», сайт ОМСУ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user</dc:creator>
  <dc:description/>
  <cp:keywords/>
  <dc:language>en-US</dc:language>
  <cp:lastModifiedBy>OVZIMINA</cp:lastModifiedBy>
  <cp:lastPrinted>2018-12-13T15:02:00Z</cp:lastPrinted>
  <dcterms:modified xsi:type="dcterms:W3CDTF">2018-12-13T10:03:00Z</dcterms:modified>
  <cp:revision>24</cp:revision>
  <dc:subject/>
  <dc:title>О внесении изменений и допол-</dc:title>
</cp:coreProperties>
</file>