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812" w:hanging="0"/>
        <w:jc w:val="both"/>
        <w:rPr/>
      </w:pPr>
      <w:r>
        <w:rPr>
          <w:szCs w:val="28"/>
        </w:rPr>
        <w:t>О внесении изменений в муни-ц</w:t>
      </w:r>
      <w:r>
        <w:rPr/>
        <w:t>ипальную программу «Разви-тие культуры, спорта и туризма Александровского муниципаль-ного района», утвержденную постановлением администра-ции Александровского муници-пального района от 21.10.2014 № 1368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муниципальную программу «Развитие культуры, спорта и </w:t>
        <w:br/>
        <w:t>туризма Александровского муниципального района» утвержденную постановлением администрации Александровского муниципального района от</w:t>
        <w:br/>
        <w:t>21 октября 2014 г. № 1368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зменения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Настоящее постановление вступает в силу с момента официального </w:t>
        <w:br/>
        <w:t>обнарод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</w:t>
        <w:br/>
        <w:t xml:space="preserve">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suppressAutoHyphens w:val="true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425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  <w:t>от 12.12.2018 № 722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ind w:left="4077" w:right="0" w:firstLine="6543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постановлению</w:t>
      </w:r>
    </w:p>
    <w:p>
      <w:pPr>
        <w:pStyle w:val="TextBody"/>
        <w:spacing w:lineRule="exact" w:line="240"/>
        <w:ind w:left="4077" w:right="0" w:firstLine="6543"/>
        <w:rPr/>
      </w:pPr>
      <w:r>
        <w:rPr>
          <w:spacing w:val="-5"/>
          <w:sz w:val="24"/>
          <w:szCs w:val="24"/>
        </w:rPr>
        <w:t xml:space="preserve">администрации </w:t>
      </w:r>
      <w:r>
        <w:rPr>
          <w:spacing w:val="-3"/>
          <w:sz w:val="24"/>
          <w:szCs w:val="24"/>
        </w:rPr>
        <w:t>района</w:t>
      </w:r>
    </w:p>
    <w:p>
      <w:pPr>
        <w:pStyle w:val="TextBody"/>
        <w:spacing w:lineRule="exact" w:line="240"/>
        <w:ind w:left="4077" w:right="0" w:firstLine="6543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от ___________ </w:t>
      </w:r>
      <w:r>
        <w:rPr>
          <w:spacing w:val="-7"/>
          <w:sz w:val="24"/>
          <w:szCs w:val="24"/>
        </w:rPr>
        <w:t>№ ____</w:t>
      </w:r>
    </w:p>
    <w:p>
      <w:pPr>
        <w:pStyle w:val="TextBody"/>
        <w:suppressAutoHyphens w:val="true"/>
        <w:spacing w:lineRule="exact" w:line="240"/>
        <w:jc w:val="right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, утвержденную постановлением администрации Александровского муниципального района от 21.10.2014 № 1368</w:t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firstLine="709"/>
        <w:rPr>
          <w:b/>
          <w:b/>
          <w:szCs w:val="28"/>
        </w:rPr>
      </w:pPr>
      <w:r>
        <w:rPr>
          <w:szCs w:val="28"/>
        </w:rPr>
        <w:t>1. Таблицу 2 Ежегодный план проведения культурно-массовых мероприятиях Александровского муниципальн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</w:p>
    <w:p>
      <w:pPr>
        <w:pStyle w:val="TextBody"/>
        <w:suppressAutoHyphens w:val="true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26" w:top="993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Рассылается: дело, дело, Богатыревой С.В., Барановой И.А., финансовое </w:t>
        <w:br/>
        <w:t xml:space="preserve">управление, отдел по бухучету и контролю, сектор по культуре и молодёжной </w:t>
        <w:br/>
        <w:t>политике, физкультуре и спорту, сайт АМР , прокуратура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8" w:top="955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8:00Z</dcterms:created>
  <dc:creator>OVZIMINA</dc:creator>
  <dc:description/>
  <cp:keywords/>
  <dc:language>en-US</dc:language>
  <cp:lastModifiedBy>user</cp:lastModifiedBy>
  <cp:lastPrinted>2018-12-07T14:27:00Z</cp:lastPrinted>
  <dcterms:modified xsi:type="dcterms:W3CDTF">2018-12-12T04:18:00Z</dcterms:modified>
  <cp:revision>2</cp:revision>
  <dc:subject/>
  <dc:title>О внесении изменений в муници-</dc:title>
</cp:coreProperties>
</file>