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едоставлении муниципаль-ной гарантии Александровского муниципального района Всево-лодо – Вильвенскому городско-му поселению Александ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Земского Собрания Александровского муниципального района от 14 декабря </w:t>
        <w:br/>
        <w:t xml:space="preserve">2017 г. № 394 «О бюджете Александровского муниципального района на 2018 год и на плановый период 2019 и 2020 годов», постановлением администрации Александровского муниципального района от 06 декабря 2018 г. № 710 </w:t>
        <w:br/>
        <w:t xml:space="preserve">«Об утверждении порядка предоставления муниципальной гарантии Александровского муниципального района», рассмотрев обращение исполняющего полномочия главы городского поселения – главы администрации Всеволодо-Вильвенского городского поселения от 07.12.2018 № б/н </w:t>
        <w:br/>
        <w:t xml:space="preserve">«О предоставлении муниципальной гарант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Всеволодо-Вильвенскому городскому поселению муниципальную гарантию Александровского муниципального района с правом регрессного требования для получения бюджетного кредита из бюджета Перм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 обязательств предоставляемой муниципальной гарантии Александровского муниципального района в размере 718 024 (семьсот восемнадцать тысяч двадцать четыре) рубля 21 копейка, в том числе: 717 306 (семьсот семнадцать тысяч триста шесть) рублей 90 копеек – основной долг, 717 (семьсот семнадцать) рублей 31 копейка – процентные плате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рок действия муниципальной гарантии Александровского муниципального района заканчивается 31 декабря 2019 г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ь с администрацией Всеволодо-Вильвенского городского поселения договор о предоставлении муниципальной гарантии Александровского муниципального района.</w:t>
      </w:r>
    </w:p>
    <w:p>
      <w:pPr>
        <w:pStyle w:val="Normal"/>
        <w:spacing w:lineRule="auto" w:line="240"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о дня его обнародова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Александровского муниципального района Пермского края aleksraion.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района – начальника финансового управления Коноплеву З.А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40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лка: дело, финансовое управление, администрация, юр. отдел, администрация ВВГП</w:t>
      </w:r>
      <w:bookmarkStart w:id="0" w:name="_GoBack"/>
      <w:bookmarkEnd w:id="0"/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6352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20.7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635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6:00Z</dcterms:created>
  <dc:creator>OVZIMINA</dc:creator>
  <dc:description/>
  <cp:keywords/>
  <dc:language>en-US</dc:language>
  <cp:lastModifiedBy>user</cp:lastModifiedBy>
  <cp:lastPrinted>2018-12-11T09:44:00Z</cp:lastPrinted>
  <dcterms:modified xsi:type="dcterms:W3CDTF">2018-12-12T04:16:00Z</dcterms:modified>
  <cp:revision>2</cp:revision>
  <dc:subject/>
  <dc:title>О предоставлении муниципаль-ной гарантии Александровского муниципального района Всево-лодо – Вильвенскому городско-му поселению Александровского муниципального района</dc:title>
</cp:coreProperties>
</file>