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7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едоставлении муниципаль-ной гарантии Александровского муниципального района Яйвин-скому городскому поселению Александровского муниципаль-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0.1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0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7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решением </w:t>
      </w:r>
      <w:r>
        <w:rPr>
          <w:rFonts w:cs="Times New Roman" w:ascii="Times New Roman" w:hAnsi="Times New Roman"/>
          <w:spacing w:val="-4"/>
          <w:sz w:val="28"/>
          <w:szCs w:val="28"/>
        </w:rPr>
        <w:t>Земского Собрания Александровского муниципального района от 14 декабря 2017 г.</w:t>
      </w:r>
      <w:r>
        <w:rPr>
          <w:rFonts w:cs="Times New Roman" w:ascii="Times New Roman" w:hAnsi="Times New Roman"/>
          <w:sz w:val="28"/>
          <w:szCs w:val="28"/>
        </w:rPr>
        <w:t xml:space="preserve"> № 394 «О бюджете Александровского муниципального района на 2018 год и на плановый период 2019 и 2020 годов», постановлением администрации Александровского муниципального района от 06 декабря 2018 г. № 710 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Об утверждении порядка предоставления муниципальной гарантии Александровского муниципального района», рассмотрев обращение исполняющего полномочия главы городского поселения – главы администрации Яйвинского городского поселения от 03 декабря 2018 г. № 2572 «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гаранти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Яйвинскому городскому поселению муниципальную гарантию Александровского муниципального района с правом регрессного требования для получения бюджетного кредита из бюджета Пермского кра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становить предел обязательств предоставляемой муниципальной гарантии Александровского муниципального района в размере 10 020 000 (десять миллионов двадцать тысяч) рублей 00 копеек, в том числе 10 000 000 (десять миллионов) рублей 00 копеек – основной долг, 20 000 (двадцать тысяч) рублей 00 копеек – процентные платеж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Установить, что срок действия </w:t>
      </w:r>
      <w:r>
        <w:rPr>
          <w:rFonts w:cs="Times New Roman" w:ascii="Times New Roman" w:hAnsi="Times New Roman"/>
          <w:sz w:val="28"/>
          <w:szCs w:val="28"/>
        </w:rPr>
        <w:t>муниципальной гарантии Александровского муниципального района заканчивается 31 декабря 2021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4. Заключить с администрацией Яйвинского городского поселения договор о предоставлении муниципальной гарантии Александровского муниципального район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Настоящее постановление вступает в силу со дня его обнародова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органов местного самоуправления Александровского муниципального района Пермского края aleksraion.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Контроль за исполнением настоящего постановления возложить на заместителя главы администрации района – начальника финансового управления Коноплеву З.А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-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4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ылка: дело, финансовое управление, администрация, юр. отдел, администрация ЯГП</w:t>
      </w:r>
      <w:bookmarkStart w:id="0" w:name="_GoBack"/>
      <w:bookmarkEnd w:id="0"/>
    </w:p>
    <w:p>
      <w:pPr>
        <w:pStyle w:val="Style17"/>
        <w:spacing w:before="0" w:after="48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4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2565</wp:posOffset>
              </wp:positionH>
              <wp:positionV relativeFrom="paragraph">
                <wp:posOffset>19685</wp:posOffset>
              </wp:positionV>
              <wp:extent cx="91440" cy="24447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9.25pt;mso-wrap-distance-left:0pt;mso-wrap-distance-right:0pt;mso-wrap-distance-top:0pt;mso-wrap-distance-bottom:0pt;margin-top:1.55pt;mso-position-vertical-relative:text;margin-left:31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12565</wp:posOffset>
              </wp:positionH>
              <wp:positionV relativeFrom="paragraph">
                <wp:posOffset>19685</wp:posOffset>
              </wp:positionV>
              <wp:extent cx="91440" cy="24447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9.25pt;mso-wrap-distance-left:0pt;mso-wrap-distance-right:0pt;mso-wrap-distance-top:0pt;mso-wrap-distance-bottom:0pt;margin-top:1.55pt;mso-position-vertical-relative:text;margin-left:31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47:00Z</dcterms:created>
  <dc:creator>OVZIMINA</dc:creator>
  <dc:description/>
  <cp:keywords/>
  <dc:language>en-US</dc:language>
  <cp:lastModifiedBy>user</cp:lastModifiedBy>
  <cp:lastPrinted>2018-12-10T11:36:00Z</cp:lastPrinted>
  <dcterms:modified xsi:type="dcterms:W3CDTF">2018-12-10T07:47:00Z</dcterms:modified>
  <cp:revision>2</cp:revision>
  <dc:subject/>
  <dc:title>О предоставлении муниципаль-ной гарантии Александровского муниципального района Яйвин-скому городскому поселению Александровского муниципаль-ного района</dc:title>
</cp:coreProperties>
</file>