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spacing w:val="-2"/>
        </w:rPr>
        <w:t xml:space="preserve"> поста-новление адми</w:t>
      </w:r>
      <w:r>
        <w:rPr/>
        <w:t>нистрации райо-на от 10.08.2018 № 4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pacing w:val="-8"/>
        </w:rPr>
      </w:pPr>
      <w:r>
        <w:rPr>
          <w:spacing w:val="-8"/>
        </w:rPr>
        <w:t xml:space="preserve">В связи с уточнением времени проведения мероприятий проекта «Добрый двор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Александровского муниципального района от 10 августа 2018 г. № 418 «Об утверждении проекта «Добрый двор» </w:t>
      </w:r>
      <w:r>
        <w:rPr>
          <w:color w:val="000000"/>
          <w:szCs w:val="28"/>
        </w:rPr>
        <w:t>следующее изменение:</w:t>
      </w:r>
    </w:p>
    <w:p>
      <w:pPr>
        <w:pStyle w:val="TextBody"/>
        <w:spacing w:lineRule="auto" w:line="240"/>
        <w:rPr/>
      </w:pPr>
      <w:r>
        <w:rPr/>
        <w:t>1.1. Приложение 2 к Проекту изложить в новой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2"/>
          <w:szCs w:val="28"/>
        </w:rPr>
        <w:t>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firstLine="114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firstLine="1147"/>
        <w:rPr>
          <w:sz w:val="24"/>
          <w:szCs w:val="24"/>
        </w:rPr>
      </w:pPr>
      <w:r>
        <w:rPr>
          <w:sz w:val="24"/>
          <w:szCs w:val="24"/>
        </w:rPr>
        <w:t>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firstLine="1147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772" w:firstLine="114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07.12.2018 № 717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айонных молодежных мероприятий проекта «Добрый двор» в рамках конкурса социальных проектов ПАО «Лукойл» в 2018 году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екабрь 2018 – проведение мероприятий на территории Александровского муниципальн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0 декабря – </w:t>
      </w:r>
      <w:r>
        <w:rPr>
          <w:szCs w:val="28"/>
        </w:rPr>
        <w:t xml:space="preserve">Семинар «Геометрия системы профилактики» ШМО классных руководителей (МБОУ БСОШ №1)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2 Декабря – </w:t>
      </w:r>
      <w:r>
        <w:rPr>
          <w:szCs w:val="28"/>
        </w:rPr>
        <w:t>Молодежный образовательный блок краевой программы «На пути геро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5 Декабря</w:t>
      </w:r>
      <w:r>
        <w:rPr>
          <w:szCs w:val="28"/>
        </w:rPr>
        <w:t xml:space="preserve"> – Молодежный образовательный блок «Развиваемся и Растем», «Академия родительского образова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9 декабря</w:t>
      </w:r>
      <w:r>
        <w:rPr>
          <w:szCs w:val="28"/>
        </w:rPr>
        <w:t xml:space="preserve"> – Районный семинар для психологов и социальных педагогов «Наставничество в сфере образова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с 20 по 25 Декабря </w:t>
      </w:r>
      <w:r>
        <w:rPr>
          <w:szCs w:val="28"/>
        </w:rPr>
        <w:t>– Чемпионат по настольным играм; Спортивные соревнования; Семейные арт-мастерские; Молодежный образовательный бл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5 Декабря</w:t>
      </w:r>
      <w:r>
        <w:rPr>
          <w:szCs w:val="28"/>
        </w:rPr>
        <w:t xml:space="preserve"> – Семинар «Родительская любовь не только по праздникам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8 по 31 Декабря</w:t>
      </w:r>
      <w:r>
        <w:rPr>
          <w:szCs w:val="28"/>
        </w:rPr>
        <w:t xml:space="preserve"> – акция «Добро в каждый дом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61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szCs w:val="28"/>
        </w:rPr>
        <w:t>29 декабря</w:t>
      </w:r>
      <w:r>
        <w:rPr>
          <w:szCs w:val="28"/>
        </w:rPr>
        <w:t xml:space="preserve"> – акция «Новый год без хлопот» </w:t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финансовое управление, Баранова И.А., Лукоянова Н.И., прокуратура, </w:t>
      </w:r>
      <w:r>
        <w:rPr>
          <w:szCs w:val="28"/>
        </w:rPr>
        <w:t>сайт АМР</w:t>
      </w:r>
      <w:r>
        <w:rPr/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5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12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8:00Z</dcterms:created>
  <dc:creator>user</dc:creator>
  <dc:description/>
  <cp:keywords/>
  <dc:language>en-US</dc:language>
  <cp:lastModifiedBy>user</cp:lastModifiedBy>
  <cp:lastPrinted>2018-12-10T12:17:00Z</cp:lastPrinted>
  <dcterms:modified xsi:type="dcterms:W3CDTF">2018-12-10T07:28:00Z</dcterms:modified>
  <cp:revision>2</cp:revision>
  <dc:subject/>
  <dc:title>Об утверждении Проекта «Добрый двор»</dc:title>
</cp:coreProperties>
</file>