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2.2018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2.2018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rStyle w:val="Style15"/>
          <w:rFonts w:eastAsia="Calibri"/>
          <w:spacing w:val="0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</w:t>
        <w:br/>
        <w:t>08 октября 2014 г. № 1330,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  <w:t>1. Установить, что расход</w:t>
      </w:r>
      <w:r>
        <w:rPr>
          <w:szCs w:val="28"/>
        </w:rPr>
        <w:t xml:space="preserve">ы на период 2018 года по мероприятию «Создание условий труда для диспетчерского состава МКУ «Единая дежурно-диспетчерская служба Александровского муниципального района», в том числе приобретение  мебели, жалюзи и огнетушителей»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районе» муниципальной программы «Обеспечение безопасности граждан Александровского муниципального района» являются р</w:t>
      </w:r>
      <w:r>
        <w:rPr/>
        <w:t>асходным обязательством Александровского муниципального район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spacing w:lineRule="auto" w:line="240"/>
        <w:rPr/>
      </w:pPr>
      <w:r>
        <w:rPr/>
        <w:t>2. Установить на период 2018 года предельный объём финансирования расходного обязательства Александровского муниципального района в размере</w:t>
        <w:br/>
        <w:t>50,00 тыс. руб.</w:t>
      </w:r>
    </w:p>
    <w:p>
      <w:pPr>
        <w:pStyle w:val="TextBody"/>
        <w:spacing w:lineRule="auto" w:line="240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Тарасову Б.Б., финансовое управление, бухгалтерия, КСП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0:00Z</dcterms:created>
  <dc:creator>user</dc:creator>
  <dc:description/>
  <cp:keywords/>
  <dc:language>en-US</dc:language>
  <cp:lastModifiedBy>OVZIMINA</cp:lastModifiedBy>
  <cp:lastPrinted>2018-12-07T11:07:00Z</cp:lastPrinted>
  <dcterms:modified xsi:type="dcterms:W3CDTF">2018-12-07T06:07:00Z</dcterms:modified>
  <cp:revision>7</cp:revision>
  <dc:subject/>
  <dc:title>Об установлении расходного</dc:title>
</cp:coreProperties>
</file>