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721"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предо-ставления муниципальной га-рантии Александровского муни-ципального района</w:t>
      </w:r>
      <w:r>
        <mc:AlternateContent>
          <mc:Choice Requires="wps">
            <w:drawing>
              <wp:anchor behindDoc="0" distT="0" distB="0" distL="114935" distR="114935" simplePos="0" locked="0" layoutInCell="0" allowOverlap="1" relativeHeight="23">
                <wp:simplePos x="0" y="0"/>
                <wp:positionH relativeFrom="page">
                  <wp:posOffset>1611630</wp:posOffset>
                </wp:positionH>
                <wp:positionV relativeFrom="page">
                  <wp:posOffset>2088515</wp:posOffset>
                </wp:positionV>
                <wp:extent cx="1245870" cy="241935"/>
                <wp:effectExtent l="0" t="0" r="0" b="0"/>
                <wp:wrapNone/>
                <wp:docPr id="2" name="Frame2"/>
                <a:graphic xmlns:a="http://schemas.openxmlformats.org/drawingml/2006/main">
                  <a:graphicData uri="http://schemas.microsoft.com/office/word/2010/wordprocessingShape">
                    <wps:wsp>
                      <wps:cNvSpPr txBox="1"/>
                      <wps:spPr>
                        <a:xfrm>
                          <a:off x="0" y="0"/>
                          <a:ext cx="1245870" cy="241935"/>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6.12.2018</w:t>
                            </w:r>
                          </w:p>
                        </w:txbxContent>
                      </wps:txbx>
                      <wps:bodyPr anchor="t" lIns="635" tIns="635" rIns="635" bIns="635">
                        <a:noAutofit/>
                      </wps:bodyPr>
                    </wps:wsp>
                  </a:graphicData>
                </a:graphic>
              </wp:anchor>
            </w:drawing>
          </mc:Choice>
          <mc:Fallback>
            <w:pict>
              <v:rect fillcolor="#FFFFFF" style="position:absolute;rotation:-0;width:98.1pt;height:19.05pt;mso-wrap-distance-left:9.05pt;mso-wrap-distance-right:9.05pt;mso-wrap-distance-top:0pt;mso-wrap-distance-bottom:0pt;margin-top:164.45pt;mso-position-vertical-relative:page;margin-left:126.9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6.12.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45430</wp:posOffset>
                </wp:positionH>
                <wp:positionV relativeFrom="page">
                  <wp:posOffset>2088515</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1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64.45pt;mso-position-vertical-relative:page;margin-left:420.9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10</w:t>
                      </w:r>
                    </w:p>
                  </w:txbxContent>
                </v:textbox>
                <w10:wrap type="none"/>
              </v:rect>
            </w:pict>
          </mc:Fallback>
        </mc:AlternateConten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115, 115.2, 117 Бюджетного кодекса Российской Федерации,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Уставом Александровского муниципального района, </w:t>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муниципальной гарантии Александровского муниципального района.</w:t>
      </w:r>
    </w:p>
    <w:p>
      <w:pPr>
        <w:pStyle w:val="TextBody"/>
        <w:spacing w:lineRule="auto" w:line="240" w:before="0" w:after="0"/>
        <w:rPr/>
      </w:pPr>
      <w:r>
        <w:rPr>
          <w:rFonts w:cs="Times New Roman" w:ascii="Times New Roman" w:hAnsi="Times New Roman"/>
          <w:sz w:val="28"/>
          <w:szCs w:val="28"/>
        </w:rPr>
        <w:t>2. Установить, что Порядок предоставления муниципальной гарантии Александровского муниципального района, утвержденный настоящим постановлением, применяется при предоставлении муниципальной гарантии за счет средств бюджета Александровского муниципального района.</w:t>
      </w:r>
    </w:p>
    <w:p>
      <w:pPr>
        <w:pStyle w:val="TextBody"/>
        <w:spacing w:lineRule="auto" w:line="240" w:before="0" w:after="0"/>
        <w:rPr/>
      </w:pPr>
      <w:r>
        <w:rPr>
          <w:rFonts w:cs="Times New Roman" w:ascii="Times New Roman" w:hAnsi="Times New Roman"/>
          <w:sz w:val="28"/>
          <w:szCs w:val="28"/>
        </w:rPr>
        <w:t>3. Обнародовать настоящее постановление на официальном сайте органов местного самоуправления Александровского муниципального района Пермского края</w:t>
      </w:r>
      <w:r>
        <w:rPr/>
        <w:t xml:space="preserve">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бнарод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района – начальника финансового управления Коноплеву З.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С.В. Богаты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630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630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firstLine="6300"/>
        <w:rPr>
          <w:rFonts w:ascii="Times New Roman" w:hAnsi="Times New Roman" w:cs="Times New Roman"/>
          <w:sz w:val="24"/>
          <w:szCs w:val="24"/>
        </w:rPr>
      </w:pPr>
      <w:r>
        <w:rPr>
          <w:rFonts w:cs="Times New Roman" w:ascii="Times New Roman" w:hAnsi="Times New Roman"/>
          <w:sz w:val="24"/>
          <w:szCs w:val="24"/>
        </w:rPr>
        <w:t xml:space="preserve">администрации Александровского </w:t>
      </w:r>
    </w:p>
    <w:p>
      <w:pPr>
        <w:pStyle w:val="ConsPlusNormal"/>
        <w:ind w:firstLine="630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firstLine="6300"/>
        <w:rPr>
          <w:rFonts w:ascii="Times New Roman" w:hAnsi="Times New Roman" w:cs="Times New Roman"/>
          <w:sz w:val="24"/>
          <w:szCs w:val="24"/>
        </w:rPr>
      </w:pPr>
      <w:r>
        <w:rPr>
          <w:rFonts w:cs="Times New Roman" w:ascii="Times New Roman" w:hAnsi="Times New Roman"/>
          <w:sz w:val="24"/>
          <w:szCs w:val="24"/>
        </w:rPr>
        <w:t>от 06.12.2018 № 71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ГАРАНТИИ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8"/>
          <w:szCs w:val="28"/>
        </w:rPr>
        <w:t>1.1. Порядок предоставления муниципальной гарантии Александровского муниципального района (далее - Порядок) определяет порядок предоставления, учета, прекращения и исполнения муниципальных гарантий Александровского муниципального района (далее - муниципальная гарант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гарантия - вид долгового обязательства, в силу которого Александровский муниципальны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Александровского муниципального района, в соответствии с условиями даваемого гарантом обязательства, отвечать за исполнением третьим лицом (принципалом) его обязательств перед бенефициаром.</w:t>
      </w:r>
    </w:p>
    <w:p>
      <w:pPr>
        <w:pStyle w:val="TextBody"/>
        <w:spacing w:lineRule="auto" w:line="240" w:before="0" w:after="0"/>
        <w:rPr/>
      </w:pPr>
      <w:r>
        <w:rPr>
          <w:rFonts w:cs="Times New Roman" w:ascii="Times New Roman" w:hAnsi="Times New Roman"/>
          <w:sz w:val="28"/>
          <w:szCs w:val="28"/>
        </w:rPr>
        <w:t xml:space="preserve">1.2. </w:t>
      </w:r>
      <w:r>
        <w:rPr>
          <w:rFonts w:cs="Times New Roman" w:ascii="Times New Roman" w:hAnsi="Times New Roman"/>
          <w:spacing w:val="-4"/>
          <w:sz w:val="28"/>
          <w:szCs w:val="28"/>
        </w:rPr>
        <w:t>От имени Александровского муниципального района гарантом выступает администрация Александровского муниципального района (далее - гарант).</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3. Получателем муниципальной гарантии является муниципальное образование Александровского муниципального района, подавшее письмо-заявку на получение муниципальной гарантии и включенное в программу муниципальных гарантий Александровского муниципальн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4. Письменная форма муниципальной гарантии является обязательно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есоблюдение письменной формы муниципальной гарантии влечет ее недействительность (ничтожнос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5.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муниципальной гарантии определяется условиям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предоставления муниципальных гаран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1. Муниципальные гарантии предоставляются в пределах общей суммы предоставляемых гарантий, утвержденной решением Земского Собрания Александровского муниципального района о бюджете на очередной финансовый год и плановый перио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2. Перечень подлежащих предоставлению и исполнению муниципальных гарантий устанавливается программой муниципальных гарантий Александровского муниципального района, являющейся приложением к решению о бюджете Александровского муниципального района на очередной финансовый год и плановый период, с указание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объема гарант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цели) гарантирования с указанием объема гарантий по каждому направлению (цел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я или отсутствия права регрессного требования гаранта к принципалу, а также иных условий предоставления и исполнения гарант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объема бюджетных ассигнований, которые должны быть предусмотрены на исполнение гарантий в очередном финансовом году и в плановом периоде, на исполнение муниципальных гарантий в очередном финансовом году и в плановом периоде по возможным гарантийным случаям.</w:t>
      </w:r>
    </w:p>
    <w:p>
      <w:pPr>
        <w:pStyle w:val="TextBody"/>
        <w:spacing w:lineRule="auto" w:line="240" w:before="0" w:after="0"/>
        <w:rPr>
          <w:rFonts w:ascii="Times New Roman" w:hAnsi="Times New Roman" w:cs="Times New Roman"/>
          <w:sz w:val="28"/>
          <w:szCs w:val="28"/>
        </w:rPr>
      </w:pPr>
      <w:bookmarkStart w:id="1" w:name="Par52"/>
      <w:bookmarkEnd w:id="1"/>
      <w:r>
        <w:rPr>
          <w:rFonts w:cs="Times New Roman" w:ascii="Times New Roman" w:hAnsi="Times New Roman"/>
          <w:sz w:val="28"/>
          <w:szCs w:val="28"/>
        </w:rPr>
        <w:t>2.3. Предоставление муниципальных гарантий осуществляется администрацией Александровского муниципального района (далее - администрация) при услов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я финансовым управлением администрации Александровского муниципального района (далее – финансовое управление) в установленном им порядке анализа финансового состояния принципала;</w:t>
      </w:r>
    </w:p>
    <w:p>
      <w:pPr>
        <w:pStyle w:val="TextBody"/>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предоставления принципалом соответствующего требованиям раздела 4 настоящего Порядка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я у принципала просроченной задолженности по денежным обязательствам перед бюджетом Александровского муниципального района, по обязательным платежам в бюджетную систему Российской Федерации, а также неурегулированных обязательств по ранее предоставленным гарантиям муниципального образо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муниципальной гарантии без права регрессного требования гаранта к принципалу осуществляется с согласия Земского Собрания Александровского муниципального района, выраженного отдельным решение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редоставления муниципальных гарантий</w:t>
      </w:r>
    </w:p>
    <w:p>
      <w:pPr>
        <w:pStyle w:val="TextBody"/>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3.1. Для получения муниципальной гарантии претендент, заинтересованный в получении муниципальной гарантии, направляет в администрацию заявку произвольной формы о предоставлении муниципальной гарантии с указанием ее предполагаемого размера, срока, целевого назначения, сведений о предполагаемом обеспечении и источниках погашения регрессных обязательств перед гарантом при наступлении гарантийного случа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ке должны быть приложены документы согласно  Приложению 1 к настоящему Порядк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2.  Заявка с прилагаемыми документами в течение трех рабочих дней с момента поступления в администрацию направляется в финансовое управление для подготовки заключения о возможности предоставления муниципальной гарантии (далее – заключе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подготовки заключения финансовым управлением в установленном им порядке осуществляется анализ финансового состояния принципал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готовит заключение в течение 15 рабочих дне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3. Основаниями для отказа претенденту во включении в муниципальную программу и выдаче муниципальной гарантии являютс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претендентом ложных сведений о себ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претендента условиям, установленным настоящим Порядко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претендентом необходимых документов не в полном объем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удовлетворительное финансовое состояние претенден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4. Решение о предоставлении муниципальной гарантии оформляется постановлением администрации с указание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в обеспечение исполнения обязательств которого предоставляется муниципальная гарант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а обязательств по муниципальной гарант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й муниципальной гарант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3.5. На основании постановления о предоставлении муниципальной гарантии администрация заключает договоры в соответствии с приложением 2 и выдает муниципальную гарантию в соответствии с приложением 3 к настоящему Порядк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гарантия составляется в трех экземплярах, один из которых передается бенефициару, второй - в финансовое управление, а третий хранится в администрации вместе с договором о выдаче муниципальной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Способы обеспечения исполнения обязательств принципа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1. В качестве способа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инимается залог имущест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обеспечение исполнения муниципальной гарантии принимается только залог имущества в размере не менее 100% от объема гарантированных обязательств. Обеспечение должно иметь высокую степень ликвидности. Оценка имущества, предоставляемого в залог, осуществляется за счет принципал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 которое является предметом залога должно быть застраховано в пользу гаранта от риска утраты (гибели), недостачи или повреждения на все случаи, предусмотренные Правилами страхования (полный пакет), за счет средств залогодателя на получение муниципальной гарантии. Принципал обязан передать один экземпляр оригинала страхового полиса гарант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залога заключается администрацией одновременно с договором о выдаче муниципальной гарант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2. Исполнение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может осуществляться за счет дотаций, предоставляемых принципалу из районного фонда финансовой поддержки поселений бюджета Александровского муниципального района. В этом случае залог имущества, как способ обеспечения исполнения обязательств принципала,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Исполнение обязательств по предоставленным муниципальн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арантия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1. Требование бенефициара об уплате денежной суммы по муниципальной гарантии должно быть представлено в администрацию в письменной форме с приложением указанных в гарантии документов.</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 получении требования бенефициара администрация в течение пяти рабочих дней с момента его регистрации уведомляет об этом принципала и передает ему копию требования со всеми относящимися к нему документам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2. Финансовое управление в течение тридцати календарных дней с момента регистрации требования бенефициара об уплате денежной суммы по муниципальной гарантии рассматривает его обоснованность, оценивает достаточность действий принципала по возврату обязательств, определяет сумму, подлежащую уплат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случае признания требования бенефициара обоснованным администрация исполняет обязательство по гарантии в срок, установленный в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3. Требование бенефициара признается необоснованным и администрация отказывает бенефициару в удовлетворении его требования в следующих случаях:</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требование предъявлено гаранту по окончании определенного в гарантии срок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требование или приложенные к нему документы не соответствуют условиям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бенефициар отказался принять надлежащее исполнение обязательств принципала, предложенное принципалом или третьими лицам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Администрация готовит письменное уведомление бенефициару об отказе удовлетворить его требование в течение 10 дней с момента принятия решения об отказ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4. Администрация вправе выдвигать против требования бенефициара возражения, которые мог бы представить принципал, если иное не вытекает из условий гарантии. Администрация не теряет право на эти возражения даже в том случае, если принципал от них отказался или признал свой долг.</w:t>
      </w:r>
    </w:p>
    <w:p>
      <w:pPr>
        <w:pStyle w:val="TextBody"/>
        <w:spacing w:lineRule="auto" w:line="240" w:before="0" w:after="0"/>
        <w:rPr/>
      </w:pPr>
      <w:r>
        <w:rPr>
          <w:rFonts w:cs="Times New Roman" w:ascii="Times New Roman" w:hAnsi="Times New Roman"/>
          <w:sz w:val="28"/>
        </w:rPr>
        <w:t>5.5.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6. Обязательство гаранта перед бенефициаром по муниципальной гарантии прекращаетс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истечением определенного в гарантии срока, на который она выдан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сле полного исполнения гарантом обязательств по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сле отзыва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случае исполнения в полном объеме принципалом или третьими лицами обязательств принципала, обеспеченных гаранти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платой гарантом бенефициару суммы, определенной гаранти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если обязательство принципала, в обеспечение которого предоставлена гарантия, не возникло;</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иных случаях, установленных гаранти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TextBody"/>
        <w:spacing w:lineRule="auto" w:line="240" w:before="0" w:after="0"/>
        <w:rPr/>
      </w:pPr>
      <w:r>
        <w:rPr>
          <w:rFonts w:cs="Times New Roman" w:ascii="Times New Roman" w:hAnsi="Times New Roman"/>
          <w:sz w:val="28"/>
        </w:rPr>
        <w:t>5.8. Администрация в случае прекращения муниципальной гарантии уведомляет об этом принципала в течение десяти рабочих дней с момента прекращения муниципальной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Условия отзыва муниципальной гарант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rPr>
      </w:pPr>
      <w:bookmarkStart w:id="2" w:name="Par116"/>
      <w:bookmarkEnd w:id="2"/>
      <w:r>
        <w:rPr>
          <w:rFonts w:cs="Times New Roman" w:ascii="Times New Roman" w:hAnsi="Times New Roman"/>
          <w:sz w:val="28"/>
        </w:rPr>
        <w:t>6.1. Администрация может отозвать муниципальную гарантию и расторгнуть договор о предоставлении муниципальной гарантии в одностороннем порядке в следующих случаях:</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если муниципальная гарантия не будет передана принципалом бенефициару в течение пяти рабочих дн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несения в договор не согласованных с гарантом условий, влекущих повышение ответственности или иные неблагоприятные последствия для гаранта, в том числе изменение сроков действия договора, размера кредита и процентной ставки по кредит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аступления события, в результате которого произошла потеря обеспечения либо снижение цены обеспечени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ецелевого использования кредитных ресурсов, обеспеченных муниципальной гаранти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2. Уведомление об отзыве муниципальной гарантии направляется принципалу и бенефициару администрацией в течение 10 дней с момента обнаружения оснований, предусмотренных в пункте 6.1. настоящего Порядк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Учет и контроль предоставленных муниципальных гаран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7.1. Общая сумма предоставленных муниципальных гарантий включается в состав муниципального долга Александровского муниципального района как вид долгового обязательства. При исполнении принципалом своих обязательств перед бенефициаром на соответствующую сумму сокращается долг Александровского муниципального района, что отражается в муниципальной долговой книге Александровского муниципального района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7.2. Учет предоставленных муниципальных гарантий, исполнения принципалами своих обязательств, обеспеченных указанными гарантиями, а также учет осуществления платежей по предоставленным гарантиям осуществляет Финансовое управлени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7.3. Принципал в течение трех рабочих дней с момента получения денежных средств по обязательству, обеспеченному муниципальной гарантией, представляет в Финансовое управление документы, подтверждающие получение средств.</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инципал в течение трех рабочих дней с момента использования денежных средств, обеспеченных муниципальной гарантией, по целевому назначению представляет в Финансовое управление документы, подтверждающие использовани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инципал в течение трех рабочих дней с момента исполнения принципалом своих обязательств перед бенефициаром представляет в Финансовое управление документы, подтверждающие исполнени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7.4. Принципал ежемесячно до 4 числа месяца, следующего за отчетным, представляет в Финансовое управление отчет об исполнении обязательств перед бенефициаром, а также о выполнении иных условий получения муниципальных гаранти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7.5. Исполнение муниципальных гарантий, выданных с правом регрессного требования гаранта к принципалу, учитывается в источниках финансирования дефицита бюджета Александровского муниципального район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Исполнение муниципальных гарантий, выданных без права регрессного требования гаранта к принципалу, подлежит отражению в составе расходов бюджета Александровского муниципального район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Средства, поступившие в бюджет Александровского муниципального района в счет возмещения гаранту в порядке регресса сумм, уплаченных им во исполнение (частичное исполнение) обязательств по муниципальной гарантии, отражаются как возврат бюджетных креди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32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320" w:hanging="0"/>
        <w:rPr/>
      </w:pPr>
      <w:r>
        <w:rPr>
          <w:rFonts w:cs="Times New Roman" w:ascii="Times New Roman" w:hAnsi="Times New Roman"/>
          <w:sz w:val="24"/>
          <w:szCs w:val="24"/>
        </w:rPr>
        <w:t xml:space="preserve">к Порядку предоставления </w:t>
        <w:br/>
        <w:t>муниципальной гарантии</w:t>
      </w:r>
    </w:p>
    <w:p>
      <w:pPr>
        <w:pStyle w:val="ConsPlusNormal"/>
        <w:ind w:firstLine="5320"/>
        <w:rPr>
          <w:rFonts w:ascii="Times New Roman" w:hAnsi="Times New Roman" w:cs="Times New Roman"/>
          <w:sz w:val="28"/>
          <w:szCs w:val="28"/>
        </w:rPr>
      </w:pPr>
      <w:r>
        <w:rPr>
          <w:rFonts w:cs="Times New Roman" w:ascii="Times New Roman" w:hAnsi="Times New Roman"/>
          <w:sz w:val="24"/>
          <w:szCs w:val="24"/>
        </w:rPr>
        <w:t>Александр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ar144"/>
      <w:bookmarkEnd w:id="3"/>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в, представляемых для получения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арантии 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cs="Times New Roman" w:ascii="Times New Roman" w:hAnsi="Times New Roman"/>
          <w:sz w:val="28"/>
        </w:rPr>
        <w:t>1. Для получения муниципальной гарантии претендент - муниципальное образование направляет в администрацию:</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 xml:space="preserve">заявку произвольной формы о предоставлении муниципальной гарантии с указанием ее предполагаемого размера, срока, целевого назначения, сведений о предполагаемом обеспечении и источниках погашения регрессных обязательств перед гарантом при наступлении гарантийного случая;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копии документов, подтверждающих полномочия должностного лица по подписанию от имени муниципального образования договора о предоставлении муниципальной гарантии Александровского муниципального район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решение представительного органа муниципального образования о бюджете на соответствующий финансовый год и плановый период, в котором должны быть отражены следующие условия: предельный объем муниципального долга, предельный объем расходов на обслуживание муниципального долга; программа муниципальных заимствований.</w:t>
      </w:r>
    </w:p>
    <w:p>
      <w:pPr>
        <w:pStyle w:val="TextBody"/>
        <w:spacing w:lineRule="auto" w:line="240" w:before="0" w:after="0"/>
        <w:rPr/>
      </w:pPr>
      <w:r>
        <w:rPr>
          <w:rFonts w:cs="Times New Roman" w:ascii="Times New Roman" w:hAnsi="Times New Roman"/>
          <w:sz w:val="28"/>
        </w:rPr>
        <w:t>2. В случае предоставления в качестве обеспечения исполнения обязательств по договору о предоставлении муниципальной гарантии залога имущества принципал представляет:</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оект договора залога с приложением правоустанавливающих документов на имущество, предоставляемое в качестве залогового обеспечени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заключение независимой экспертизы о стоимости заложенного имущества, нотариально заверенные копии лицензии и документа, свидетельствующего об аккредитации организации-оценщик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копию договора страхования и один экземпляр страхового полиса, подтверждающего, что заложенное имущество застраховано.</w:t>
      </w:r>
    </w:p>
    <w:p>
      <w:pPr>
        <w:pStyle w:val="TextBody"/>
        <w:spacing w:lineRule="auto" w:line="240" w:before="0" w:after="0"/>
        <w:rPr/>
      </w:pPr>
      <w:r>
        <w:rPr>
          <w:rFonts w:cs="Times New Roman" w:ascii="Times New Roman" w:hAnsi="Times New Roman"/>
          <w:sz w:val="28"/>
        </w:rPr>
        <w:t>3. С целью рассмотрения вопроса о предоставлении муниципальной гарантии Александровского муниципального района финансовое управление вправе запрашивать иные документы, касающиеся проверки финансового состояния заявителя и обоснованности предоставления муниципальной гарантии Александровского муниципального района.</w:t>
      </w:r>
    </w:p>
    <w:p>
      <w:pPr>
        <w:pStyle w:val="ConsPlus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bookmarkStart w:id="4" w:name="Par149"/>
      <w:bookmarkStart w:id="5" w:name="Par149"/>
      <w:bookmarkEnd w:id="5"/>
    </w:p>
    <w:p>
      <w:pPr>
        <w:pStyle w:val="ConsPlusNormal"/>
        <w:jc w:val="both"/>
        <w:rPr/>
      </w:pPr>
      <w:r>
        <w:rPr/>
      </w:r>
    </w:p>
    <w:p>
      <w:pPr>
        <w:pStyle w:val="ConsPlusNormal"/>
        <w:jc w:val="both"/>
        <w:rPr/>
      </w:pPr>
      <w:r>
        <w:rPr/>
      </w:r>
    </w:p>
    <w:p>
      <w:pPr>
        <w:pStyle w:val="ConsPlusNormal"/>
        <w:numPr>
          <w:ilvl w:val="0"/>
          <w:numId w:val="0"/>
        </w:numPr>
        <w:ind w:firstLine="532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320"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w:t>
        <w:br/>
        <w:t>муниципальной гарантии</w:t>
      </w:r>
    </w:p>
    <w:p>
      <w:pPr>
        <w:pStyle w:val="ConsPlusNormal"/>
        <w:ind w:firstLine="5320"/>
        <w:rPr>
          <w:rFonts w:ascii="Times New Roman" w:hAnsi="Times New Roman" w:cs="Times New Roman"/>
          <w:sz w:val="28"/>
          <w:szCs w:val="28"/>
        </w:rPr>
      </w:pPr>
      <w:r>
        <w:rPr>
          <w:rFonts w:cs="Times New Roman" w:ascii="Times New Roman" w:hAnsi="Times New Roman"/>
          <w:sz w:val="24"/>
          <w:szCs w:val="24"/>
        </w:rPr>
        <w:t>Александр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center"/>
        <w:rPr>
          <w:rFonts w:ascii="Times New Roman" w:hAnsi="Times New Roman" w:cs="Times New Roman"/>
          <w:sz w:val="28"/>
          <w:szCs w:val="28"/>
        </w:rPr>
      </w:pPr>
      <w:bookmarkStart w:id="6" w:name="Par175"/>
      <w:bookmarkEnd w:id="6"/>
      <w:r>
        <w:rPr>
          <w:rFonts w:cs="Times New Roman" w:ascii="Times New Roman" w:hAnsi="Times New Roman"/>
          <w:sz w:val="28"/>
          <w:szCs w:val="28"/>
        </w:rPr>
        <w:t>ДОГОВОР 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Александровск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rPr>
        <w:t>Администрация Александровского муниципального района Пермского  края, действующая от имени муниципального образования «Александровский муниципальный район», именуемая в дальнейшем «Гарант», в лице главы муниципального района – главы администрации Александровского муниципального района _________________________________________________,</w:t>
      </w:r>
    </w:p>
    <w:p>
      <w:pPr>
        <w:pStyle w:val="TextBody"/>
        <w:spacing w:lineRule="auto" w:line="240" w:before="0" w:after="0"/>
        <w:ind w:hanging="0"/>
        <w:rPr/>
      </w:pPr>
      <w:r>
        <w:rPr>
          <w:rFonts w:cs="Times New Roman" w:ascii="Times New Roman" w:hAnsi="Times New Roman"/>
          <w:sz w:val="28"/>
        </w:rPr>
        <w:t>действующего на основании Устава Александровского муниципального района Пермского кра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Бенефициар», в лице ____________________________ </w:t>
      </w:r>
    </w:p>
    <w:p>
      <w:pPr>
        <w:pStyle w:val="ConsPlusNonformat"/>
        <w:jc w:val="both"/>
        <w:rPr/>
      </w:pPr>
      <w:r>
        <w:rPr>
          <w:rFonts w:cs="Times New Roman" w:ascii="Times New Roman" w:hAnsi="Times New Roman"/>
          <w:sz w:val="28"/>
          <w:szCs w:val="28"/>
        </w:rPr>
        <w:t xml:space="preserve">____________________________________________________, действующего на основании ____________________________________________________________ , </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именуемый в дальнейшем «Принципал», в лице______________________ ____________________________, действующего на основании_________  _____________________________________________, совместно именуемые  «Стороны», в соответствии с решением Земского Собрания Александровского муниципального района от _________________ № _____ «О бюджете Александровского муниципального района на 20___год и на плановый период __________ годов», постановлением администрации Александровского муниципального района от ________№______ «Об утверждении Порядка предоставления муниципальной гарантии Александровского муниципального района»,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rPr>
        <w:t>1.1. Гарант при условии выполнения Бенефициаром и Принципалом требований настоящего Договора обязуется выдать Принципалу муниципальную гарантию Александровского муниципального района (далее - Гарантия).</w:t>
      </w:r>
    </w:p>
    <w:p>
      <w:pPr>
        <w:pStyle w:val="TextBody"/>
        <w:spacing w:lineRule="auto" w:line="240" w:before="0" w:after="0"/>
        <w:rPr/>
      </w:pPr>
      <w:bookmarkStart w:id="7" w:name="Par202"/>
      <w:bookmarkEnd w:id="7"/>
      <w:r>
        <w:rPr>
          <w:rFonts w:cs="Times New Roman" w:ascii="Times New Roman" w:hAnsi="Times New Roman"/>
          <w:sz w:val="28"/>
        </w:rPr>
        <w:t xml:space="preserve">1.2. Согласно условиям Гарантии Гарант обязуется уплатить по требованию в письменной форме Бенефициара в порядке и размере, установленных настоящим Договором, денежную сумму в валюте Российской Федерации в случае неисполнения Принципалом обязательств по договору (соглашению) </w:t>
        <w:br/>
        <w:t>от ____________ № _____, заключенному между Бенефициаром и Принципалом (далее – договор (соглашени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1.3. Принадлежащее Бенефициару по Гарантии право требования к Гаранту не может быть передано другому лицу.</w:t>
      </w:r>
    </w:p>
    <w:p>
      <w:pPr>
        <w:pStyle w:val="TextBody"/>
        <w:spacing w:lineRule="auto" w:line="240" w:before="0" w:after="0"/>
        <w:rPr>
          <w:rFonts w:ascii="Times New Roman" w:hAnsi="Times New Roman" w:cs="Times New Roman"/>
          <w:sz w:val="28"/>
        </w:rPr>
      </w:pPr>
      <w:bookmarkStart w:id="8" w:name="Par212"/>
      <w:bookmarkEnd w:id="8"/>
      <w:r>
        <w:rPr>
          <w:rFonts w:cs="Times New Roman" w:ascii="Times New Roman" w:hAnsi="Times New Roman"/>
          <w:sz w:val="28"/>
        </w:rPr>
        <w:t>1.4. Гарантия предоставляется с правом (без права) предъявления Гарантом регрессных требований к Принципалу (нужное указать).</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1.5. Гарант несет (не несет) субсидиарную ответственность (дополнительно к ответственности Принципала) по гарантированному им обязательству в пределах сумм, указанных в пунктах 1.2., 2.1. настоящего Договора (нужное указ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ar217"/>
      <w:bookmarkEnd w:id="9"/>
      <w:r>
        <w:rPr>
          <w:rFonts w:cs="Times New Roman" w:ascii="Times New Roman" w:hAnsi="Times New Roman"/>
          <w:sz w:val="28"/>
          <w:szCs w:val="28"/>
        </w:rPr>
        <w:t>2.1. Гарант гарантирует обязательства Принципала по договору (соглашению).</w:t>
      </w:r>
    </w:p>
    <w:p>
      <w:pPr>
        <w:pStyle w:val="ConsPlusNormal"/>
        <w:ind w:firstLine="540"/>
        <w:jc w:val="both"/>
        <w:rPr/>
      </w:pPr>
      <w:r>
        <w:rPr>
          <w:rFonts w:cs="Times New Roman" w:ascii="Times New Roman" w:hAnsi="Times New Roman"/>
          <w:sz w:val="28"/>
          <w:szCs w:val="28"/>
        </w:rPr>
        <w:t>Предел общей ответственности Гаранта перед Бенефициаром ограничивается суммой в размере ________________________________________________ (______________________________) рублей, в том числе _______________ в размере _______________ (______________________________) рублей.</w:t>
      </w:r>
    </w:p>
    <w:p>
      <w:pPr>
        <w:pStyle w:val="ConsPlusNormal"/>
        <w:ind w:firstLine="540"/>
        <w:jc w:val="both"/>
        <w:rPr/>
      </w:pPr>
      <w:r>
        <w:rPr>
          <w:rFonts w:cs="Times New Roman" w:ascii="Times New Roman" w:hAnsi="Times New Roman"/>
          <w:sz w:val="28"/>
          <w:szCs w:val="28"/>
        </w:rPr>
        <w:t>2.2. По мере исполнения Принципалом своих денежных обязательств, обеспеченных Гарантией, обязательство Гаранта по Гарантии в отношении Бенефициара уменьшается на соответствующую сумму исполненной части обязательств Принципала,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арант исполняет свои обязательства по Гарантии только после предоставления Бенефициаром письменного требования к Гаранту и документов, подтверждающих обоснованность этого требования, в соответствии с пунктом 8.1.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Принцип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ind w:firstLine="539"/>
        <w:jc w:val="both"/>
        <w:rPr>
          <w:rFonts w:ascii="Times New Roman" w:hAnsi="Times New Roman" w:cs="Times New Roman"/>
          <w:sz w:val="28"/>
          <w:szCs w:val="28"/>
        </w:rPr>
      </w:pPr>
      <w:bookmarkStart w:id="10" w:name="Par225"/>
      <w:bookmarkEnd w:id="10"/>
      <w:r>
        <w:rPr>
          <w:rFonts w:cs="Times New Roman" w:ascii="Times New Roman" w:hAnsi="Times New Roman"/>
          <w:sz w:val="28"/>
          <w:szCs w:val="28"/>
        </w:rPr>
        <w:t>3.2. Принципал обязу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 представить Гаранту документы, необходимые для заключения настоящего Договора и составления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меры для предотвращения нарушения своих обязательств и информировать Гаранта о принимаемых ме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3. незамедлительно представлять Гаранту по его запросу информацию об исполнении обязательств по предоставленной Гарантии,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4. уведомлять Гаранта о выполнении или невыполнении обязательств, указанных в пункте 2.1. настоящего Договора и в пункте 2.1.. Гарантии, в течение пяти рабочих дней с момента перечисления или неперечисления соответствующих платеж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5. информировать Гаранта о возникающих разногласиях с Бенефициа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6.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7. в случае если Гарантия выдается с правом регрессного требования, Принципал обязу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оставить ликвидное обеспечение исполнения регрессных требований Гара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нить требование Гаранта о возмещении Принципалом Гаранту в течение 5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539"/>
        <w:jc w:val="both"/>
        <w:rPr/>
      </w:pPr>
      <w:bookmarkStart w:id="11" w:name="Par235"/>
      <w:bookmarkEnd w:id="11"/>
      <w:r>
        <w:rPr>
          <w:rFonts w:cs="Times New Roman" w:ascii="Times New Roman" w:hAnsi="Times New Roman"/>
          <w:sz w:val="28"/>
          <w:szCs w:val="28"/>
        </w:rPr>
        <w:t>уплатить Гаранту пени из расчета одной трехсотой ключевой ставки Банка России, действующей на первый день неисполнения требования, на сумму просроченной задолженности за каждый календарный день просрочки.</w:t>
      </w:r>
    </w:p>
    <w:p>
      <w:pPr>
        <w:pStyle w:val="ConsPlusNormal"/>
        <w:ind w:firstLine="539"/>
        <w:jc w:val="both"/>
        <w:rPr>
          <w:rFonts w:ascii="Times New Roman" w:hAnsi="Times New Roman" w:cs="Times New Roman"/>
          <w:sz w:val="28"/>
          <w:szCs w:val="28"/>
        </w:rPr>
      </w:pPr>
      <w:bookmarkStart w:id="12" w:name="Par236"/>
      <w:bookmarkEnd w:id="12"/>
      <w:r>
        <w:rPr>
          <w:rFonts w:cs="Times New Roman" w:ascii="Times New Roman" w:hAnsi="Times New Roman"/>
          <w:sz w:val="28"/>
          <w:szCs w:val="28"/>
        </w:rPr>
        <w:t>3.3. Гарантия передается по акту приема-передачи от Гаранта Принципалу для дальнейшей передачи Бенефициару. Передачу Гарантии Бенефициару Принципал обязан осуществить в течение пяти рабочих дней после подписания указанного акта приема-передачи от Гаранта Принципалу по акту приема-передачи от Принципала Бенефициа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Бенефици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1. Бенефициар обязан:</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1.1. не позднее трех рабочих дней в письменной форме известить Гаран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б исполнении частично и полностью Принципалом, третьими лицами, Гарантом гарантированных обязательств по Договор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случае если Договор признан недействительным или обязательство по нему прекратилось по иным основаниям;</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1.2. Бенефициар обязан согласовать с Гарантом и получить его письменное согласие на внесение любых изменений или дополнений в Договор;</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1.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1.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трех дней с момента подписания этого акта приема-передачи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1.5. принадлежащее Бенефициару по Гарантии право требования к Гаранту не может быть передано другому лиц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Срок дейст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1. Гарантия, выдаваемая в соответствии с настоящим Договором, вступает в силу с момента подписания настоящего Договора и Гарантии.</w:t>
      </w:r>
    </w:p>
    <w:p>
      <w:pPr>
        <w:pStyle w:val="TextBody"/>
        <w:spacing w:lineRule="auto" w:line="240" w:before="0" w:after="0"/>
        <w:rPr/>
      </w:pPr>
      <w:bookmarkStart w:id="13" w:name="Par252"/>
      <w:bookmarkEnd w:id="13"/>
      <w:r>
        <w:rPr>
          <w:rFonts w:cs="Times New Roman" w:ascii="Times New Roman" w:hAnsi="Times New Roman"/>
          <w:sz w:val="28"/>
        </w:rPr>
        <w:t>5.2. Срок действия Гарантии, выдаваемой в соответствии с настоящим Договором, истекает «___» ____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Услов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6.1. Гарантия может быть отозвана Гарантом в случаях:</w:t>
      </w:r>
    </w:p>
    <w:p>
      <w:pPr>
        <w:pStyle w:val="TextBody"/>
        <w:spacing w:lineRule="auto" w:line="240" w:before="0" w:after="0"/>
        <w:rPr/>
      </w:pPr>
      <w:r>
        <w:rPr>
          <w:rFonts w:cs="Times New Roman" w:ascii="Times New Roman" w:hAnsi="Times New Roman"/>
          <w:sz w:val="28"/>
        </w:rPr>
        <w:t>если Гарантия не будет передана Принципалом Бенефициару в соответствии с условиями пункта 3.3. настоящего Договора, пункта 5.1.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несения в договор (соглашение) не согласованных с Гарантом условий, влекущих повышение ответственности или иные неблагоприятные последствия для Гаран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аступления события, в результате которого произошла потеря обеспечения либо снижение цены обеспечени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ецелевого использования кредитных ресурсов, обеспеченных муниципальной гарантией.</w:t>
      </w:r>
    </w:p>
    <w:p>
      <w:pPr>
        <w:pStyle w:val="TextBody"/>
        <w:spacing w:lineRule="auto" w:line="240" w:before="0" w:after="0"/>
        <w:rPr/>
      </w:pPr>
      <w:r>
        <w:rPr>
          <w:rFonts w:cs="Times New Roman" w:ascii="Times New Roman" w:hAnsi="Times New Roman"/>
          <w:sz w:val="28"/>
        </w:rPr>
        <w:t>6.2. Уведомление об отзыве Гарантии направляется Принципалу и Бенефициару по адресам, указанным в настоящем Договор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Прекращение дейст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bookmarkStart w:id="14" w:name="Par265"/>
      <w:bookmarkEnd w:id="14"/>
      <w:r>
        <w:rPr>
          <w:rFonts w:cs="Times New Roman" w:ascii="Times New Roman" w:hAnsi="Times New Roman"/>
          <w:sz w:val="28"/>
        </w:rPr>
        <w:t>7.1. Гарантия прекращает свое действие и должна быть без дополнительных запросов со стороны Гаранта возвращена ему в течение трех рабочих дней с момента наступления любого из нижеперечисленных событи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 истечении срока Гарантии, указанного в пункте 5.2. настоящего Договора и пункте 2.5.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сле полного исполнения Гарантом обязательств по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сле отзыва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следствие исполнения Принципалом или третьими лицами перед Бенефициаром обязательств по договору (соглашению), обеспеченных Гаранти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плата Гарантом Бенефициару суммы, определенной Гаранти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если обязательство Принципала, в обеспечение которого предоставлена Гарантия, не возникло;</w:t>
      </w:r>
    </w:p>
    <w:p>
      <w:pPr>
        <w:pStyle w:val="TextBody"/>
        <w:spacing w:lineRule="auto" w:line="240" w:before="0" w:after="0"/>
        <w:rPr/>
      </w:pPr>
      <w:r>
        <w:rPr>
          <w:rFonts w:cs="Times New Roman" w:ascii="Times New Roman" w:hAnsi="Times New Roman"/>
          <w:sz w:val="28"/>
        </w:rPr>
        <w:t xml:space="preserve">вследствие отказа Бенефициара от своих прав по Гарантии путем возврата </w:t>
      </w:r>
      <w:r>
        <w:rPr>
          <w:rFonts w:cs="Times New Roman" w:ascii="Times New Roman" w:hAnsi="Times New Roman"/>
          <w:sz w:val="28"/>
          <w:szCs w:val="28"/>
        </w:rPr>
        <w:t>ее Гарант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Исполнение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bookmarkStart w:id="15" w:name="Par277"/>
      <w:bookmarkEnd w:id="15"/>
      <w:r>
        <w:rPr>
          <w:rFonts w:cs="Times New Roman" w:ascii="Times New Roman" w:hAnsi="Times New Roman"/>
          <w:sz w:val="28"/>
        </w:rPr>
        <w:t>8.1. При наступлении срока исполнения Принципалом обязательств по договору (соглашению) Бенефициар до предъявления требования к Гаранту обязан предъявить требование в письменной форме к Принципалу о необходимости осуществления соответствующих платежей. Если Принципал в течение трех рабочих дней со дня предъявления требования не выполнил надлежащим образом свои обязательства по предъявленному требованию Бенефициара или отказал в удовлетворении предъявленного требования, Бенефициар имеет право обратиться к Гаранту с требованием в письменной форме о выполнении обязательств Гаранта по Гарантии.</w:t>
      </w:r>
    </w:p>
    <w:p>
      <w:pPr>
        <w:pStyle w:val="TextBody"/>
        <w:spacing w:lineRule="auto" w:line="240" w:before="0" w:after="0"/>
        <w:rPr>
          <w:rFonts w:ascii="Times New Roman" w:hAnsi="Times New Roman" w:cs="Times New Roman"/>
          <w:sz w:val="28"/>
        </w:rPr>
      </w:pPr>
      <w:bookmarkStart w:id="16" w:name="Par278"/>
      <w:bookmarkEnd w:id="16"/>
      <w:r>
        <w:rPr>
          <w:rFonts w:cs="Times New Roman" w:ascii="Times New Roman" w:hAnsi="Times New Roman"/>
          <w:sz w:val="28"/>
        </w:rPr>
        <w:t>8.2. Для исполнения обязательств Гаранта по Гарантии Бенефициар обязан представить требование в письменной форме к Гаранту и документы, подтверждающие обоснованность этого требовани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 требовании Бенефициара к Гаранту должны быть указаны:</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сумма неисполненных гарантированных обязательств;</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снование для требования Бенефициара и платежа Гаранта в виде ссылок на реквизиты настоящего Договора, Гарантии и договора (соглашения);</w:t>
      </w:r>
    </w:p>
    <w:p>
      <w:pPr>
        <w:pStyle w:val="TextBody"/>
        <w:spacing w:lineRule="auto" w:line="240" w:before="0" w:after="0"/>
        <w:rPr>
          <w:rFonts w:ascii="Times New Roman" w:hAnsi="Times New Roman" w:cs="Times New Roman"/>
          <w:spacing w:val="-4"/>
          <w:sz w:val="28"/>
        </w:rPr>
      </w:pPr>
      <w:r>
        <w:rPr>
          <w:rFonts w:cs="Times New Roman" w:ascii="Times New Roman" w:hAnsi="Times New Roman"/>
          <w:spacing w:val="-4"/>
          <w:sz w:val="28"/>
        </w:rPr>
        <w:t>подтверждение соблюдения требований, установленных действующим законодательством, к условиям привлечения к субсидиарной ответственности в виде ссылки на предъявленное Бенефициаром Принципалу требование о возврате долг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латежные реквизиты Бенефициар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К требованию Бенефициара к Гаранту должны быть приложены следующие документы:</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документы, содержащие расчеты, подтверждающие размер не исполненных Принципалом в соответствии с договором (соглашением);</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заверенная Бенефициаром копия отправленного заказной корреспонденцией Принципалу требования о погашении долг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ригинал либо заверенная копия ответа Принципала на вышеуказанное требовани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се перечисленные документы должны быть подписаны руководителем и заверены печатью Бенефициар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8.3. Датой предъявления требования к Гаранту считается дата фактического поступления к Гарант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8.4. Гарант рассматривает требование на предмет обоснованности требования исполнения обязательств Гаранта по условиям Гарантии в соответствии с пунктом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8.5. Гарант обязан в течение пяти рабочих дней с момента предъявления (регистрации) требования Бенефициара уведомить Принципала о предъявлении к Гаранту данного требования.</w:t>
      </w:r>
    </w:p>
    <w:p>
      <w:pPr>
        <w:pStyle w:val="TextBody"/>
        <w:spacing w:lineRule="auto" w:line="240" w:before="0" w:after="0"/>
        <w:rPr>
          <w:rFonts w:ascii="Times New Roman" w:hAnsi="Times New Roman" w:cs="Times New Roman"/>
          <w:sz w:val="28"/>
        </w:rPr>
      </w:pPr>
      <w:bookmarkStart w:id="17" w:name="Par292"/>
      <w:bookmarkEnd w:id="17"/>
      <w:r>
        <w:rPr>
          <w:rFonts w:cs="Times New Roman" w:ascii="Times New Roman" w:hAnsi="Times New Roman"/>
          <w:sz w:val="28"/>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по условиям Гарантии, а именно:</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едъявление требования исполнения Гарантии в пределах срока действия Гарантии, указанного в пункте 5.2. настоящего Договора, в пункте 2.5.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формление требования в соответствии с условиями, определенными в пункте 8.2. настоящего Договор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соответствие вида и размера просроченных обязательств Принципала гарантированным обязательствам, указанным в пункте 2.1. настоящего Договора и пункте 2.1.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авильность размера предъявленной к погашению задолженности с учетом платежей Принципала, направленных на погашение гарантированных обязательств.</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8.7. В случае признания требования Бенефициара обоснованным Гарант в течение тридцати рабочих дней со дня принятия решения исполняет данное требовани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8.8. Гарант вправе отказать Бенефициару в исполнении обязательств по Гарантии в следующих случаях:</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изнание Гарантом требования Бенефициара необоснованным в связи с его несоответствием требованиям пункта 8.6. настоящего Договора;</w:t>
      </w:r>
    </w:p>
    <w:p>
      <w:pPr>
        <w:pStyle w:val="TextBody"/>
        <w:spacing w:lineRule="auto" w:line="240" w:before="0" w:after="0"/>
        <w:rPr/>
      </w:pPr>
      <w:r>
        <w:rPr>
          <w:rFonts w:cs="Times New Roman" w:ascii="Times New Roman" w:hAnsi="Times New Roman"/>
          <w:sz w:val="28"/>
        </w:rPr>
        <w:t>Гарантия прекратила свое действие в соответствии с пунктом 2.5. Гарантии или пунктом 7.1. настоящего Договор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Бенефициар отказался принять надлежащее исполнение обязательств Принципала, предложенное Принципалом или третьими лицам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8.9. В случае отказа в признании требования Бенефициара обоснованным Гарант направляет Бенефициару мотивированное уведомление об отказе в удовлетворении требования.</w:t>
      </w:r>
    </w:p>
    <w:p>
      <w:pPr>
        <w:pStyle w:val="TextBody"/>
        <w:spacing w:lineRule="auto" w:line="240" w:before="0" w:after="0"/>
        <w:rPr/>
      </w:pPr>
      <w:r>
        <w:rPr>
          <w:rFonts w:cs="Times New Roman" w:ascii="Times New Roman" w:hAnsi="Times New Roman"/>
          <w:sz w:val="28"/>
        </w:rPr>
        <w:t>8.10. После исполнения обязательств по Гарантии с правом регрессного требования Гарант направляет Принципалу на основании пункта 1.4. настоящего Договора и пункта 4.1. Гарантии, устанавливающих право регрессного требования Гаранта к Принципалу, письменное требование о возмещении Принципалом Гаранту в течение пяти рабочих дней после исполнения Гарантии сумм, уплаченных Гарантом Бенефициару по Гарантии.</w:t>
      </w:r>
    </w:p>
    <w:p>
      <w:pPr>
        <w:pStyle w:val="TextBody"/>
        <w:spacing w:lineRule="auto" w:line="240" w:before="0" w:after="0"/>
        <w:rPr/>
      </w:pPr>
      <w:r>
        <w:rPr>
          <w:rFonts w:cs="Times New Roman" w:ascii="Times New Roman" w:hAnsi="Times New Roman"/>
          <w:sz w:val="28"/>
        </w:rPr>
        <w:t>8.11. В случае неперечисления Принципалом на счет Гаранта в течение пяти рабочих дней суммы, уплаченной Гарантом Бенефициару, указанная сумма считается просроченной задолженностью. На сумму просроченной задолженности Гарант вправе начислить пени из расчета одной трехсотой ключевой ставки Банка России, действующей на первый день неисполнения требования, на сумму просроченной задолженности за каждый календарный день просрочк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9.1. При рассмотрении вопросов, не урегулированных в настоящем Договоре, Стороны будут руководствоваться положениями гражданского и бюджетного законодательства Российской Федерац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9.3. При неурегулировании возникающих между Сторонами споров и разногласий путем переговоров их разрешение осуществляется в судебном порядке, установленном действующим законодательством Российской Федерац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10.1. Настоящий Договор составлен в трех экземплярах, имеющих одинаковую юридическую сил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10.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Юридические адреса,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4535"/>
        <w:gridCol w:w="2268"/>
        <w:gridCol w:w="2268"/>
      </w:tblGrid>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ант:</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ал:</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ефициар:</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муниципального района  Пермского края</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 Гаранта:</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 Принципала:</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 Бенефициара:</w:t>
            </w:r>
          </w:p>
        </w:tc>
      </w:tr>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 /_______________/</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 /______/</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 /______/</w:t>
            </w:r>
          </w:p>
        </w:tc>
      </w:tr>
      <w:tr>
        <w:trPr/>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tc>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ConsPlusNormal"/>
        <w:jc w:val="both"/>
        <w:rPr/>
      </w:pPr>
      <w:r>
        <w:rPr/>
      </w:r>
      <w:bookmarkStart w:id="18" w:name="Par381"/>
      <w:bookmarkStart w:id="19" w:name="Par366"/>
      <w:bookmarkStart w:id="20" w:name="Par381"/>
      <w:bookmarkStart w:id="21" w:name="Par366"/>
      <w:bookmarkEnd w:id="20"/>
      <w:bookmarkEnd w:id="21"/>
    </w:p>
    <w:p>
      <w:pPr>
        <w:pStyle w:val="ConsPlusNormal"/>
        <w:numPr>
          <w:ilvl w:val="0"/>
          <w:numId w:val="0"/>
        </w:numPr>
        <w:ind w:firstLine="546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460" w:hanging="0"/>
        <w:rPr/>
      </w:pPr>
      <w:r>
        <w:rPr>
          <w:rFonts w:cs="Times New Roman" w:ascii="Times New Roman" w:hAnsi="Times New Roman"/>
          <w:sz w:val="24"/>
          <w:szCs w:val="24"/>
        </w:rPr>
        <w:t xml:space="preserve">к Порядку предоставления </w:t>
        <w:br/>
        <w:t>муниципальной гарантии</w:t>
      </w:r>
    </w:p>
    <w:p>
      <w:pPr>
        <w:pStyle w:val="ConsPlusNormal"/>
        <w:ind w:firstLine="5460"/>
        <w:rPr>
          <w:rFonts w:ascii="Times New Roman" w:hAnsi="Times New Roman" w:cs="Times New Roman"/>
          <w:sz w:val="28"/>
          <w:szCs w:val="28"/>
        </w:rPr>
      </w:pPr>
      <w:r>
        <w:rPr>
          <w:rFonts w:cs="Times New Roman" w:ascii="Times New Roman" w:hAnsi="Times New Roman"/>
          <w:sz w:val="24"/>
          <w:szCs w:val="24"/>
        </w:rPr>
        <w:t>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center"/>
        <w:rPr>
          <w:rFonts w:ascii="Times New Roman" w:hAnsi="Times New Roman" w:cs="Times New Roman"/>
          <w:sz w:val="28"/>
          <w:szCs w:val="28"/>
        </w:rPr>
      </w:pPr>
      <w:bookmarkStart w:id="22" w:name="Par436"/>
      <w:bookmarkEnd w:id="22"/>
      <w:r>
        <w:rPr>
          <w:rFonts w:cs="Times New Roman" w:ascii="Times New Roman" w:hAnsi="Times New Roman"/>
          <w:sz w:val="28"/>
          <w:szCs w:val="28"/>
        </w:rPr>
        <w:t>МУНИЦИПАЛЬНАЯ ГАРАН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Александровск                                  «___» 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rPr>
        <w:t>Администрация Александровского муниципального района Пермского  края, действующая от имени муниципального образования «Александровский муниципальный район», именуемая в дальнейшем «Гарант», в лице главы муниципального района – главы администрации Александровского муниципального района ___________________________________, действующего на основании Устава Александровского муниципального района Пермского края, в соответствии с решением Земского Собрания Александровского муниципального района от _________________ № _____ «О бюджете Александровского муниципального района на 20___год и на плановый период __________ годов», постановлением администрации Александровского муниципального района от ________№______ «Об утверждении Порядка предоставления муниципальной  гарантии  Александровского муниципального района» и договором о предоставлении муниципальной гарантии Александровского муниципального района от _______________ № __________ (далее - Договор о предоставлении гарантии) дает письменно обязательство отвечать за исполнение _____________________, именуемым в дальнейшем «Принципал», которому предоставляется настоящая Гарантия, нижеуказанных обязательств перед _____________________, именуемым в дальнейшем «Бенефициар», на следующи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едмет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bookmarkStart w:id="23" w:name="Par445"/>
      <w:bookmarkEnd w:id="23"/>
      <w:r>
        <w:rPr>
          <w:rFonts w:cs="Times New Roman" w:ascii="Times New Roman" w:hAnsi="Times New Roman"/>
          <w:sz w:val="28"/>
        </w:rPr>
        <w:t>1.1. Настоящая муниципальная гарантия Александровского муниципального района (далее - Гарантия) выдается Гарантом Принципалу в пользу Бенефициара в соответствии с Договором о предоставлении гарантии в обеспечение надлежащего исполнения Принципалом обязательств по договору (соглашению) от____________ № __________, заключенному между Бенефициаром и Принципалом (далее – договор (соглашени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1.2. По настоящей Гарантии Гарант обязуется уплатить по требованию в письменной форме Бенефициара в порядке и размере, установленных Договором о предоставлении гарантии и Гарантией, денежную сумму в валюте Российской Федерации в пределах средств, предусмотренных пунктом 2.1. настоящей Гарантии, в случае неисполнения Принципалом обязательств по договор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bookmarkStart w:id="24" w:name="Par458"/>
      <w:bookmarkEnd w:id="24"/>
      <w:r>
        <w:rPr>
          <w:rFonts w:cs="Times New Roman" w:ascii="Times New Roman" w:hAnsi="Times New Roman"/>
          <w:sz w:val="28"/>
        </w:rPr>
        <w:t>2.1. Предел общей ответственности Гаранта перед Бенефициаром ограничивается суммой в размере _______________ (____________________) рублей, в том числе __________ в размере _______________ (_____________________) рубл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2.2. По мере исполнения Принципалом своих денежных обязательств, обеспеченных настоящей Гарантией, обязательство Гаранта по Гарантии в отношении Бенефициара уменьшается на соответствующую сумму исполненной части обязательств Принципала, обеспеченных настоящей Гаранти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2.3. Гарантия вступает в силу _____________________________________.</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2.4. Гарант не гарантирует исполнение иных обязательств Принципала, помимо указанных в пунктах 1.1. и  2.1. настоящей Гарантии.</w:t>
      </w:r>
    </w:p>
    <w:p>
      <w:pPr>
        <w:pStyle w:val="TextBody"/>
        <w:spacing w:lineRule="auto" w:line="240" w:before="0" w:after="0"/>
        <w:rPr/>
      </w:pPr>
      <w:bookmarkStart w:id="25" w:name="Par462"/>
      <w:bookmarkEnd w:id="25"/>
      <w:r>
        <w:rPr>
          <w:rFonts w:cs="Times New Roman" w:ascii="Times New Roman" w:hAnsi="Times New Roman"/>
          <w:sz w:val="28"/>
        </w:rPr>
        <w:t>2.5. Срок действия настоящей Гарантии заканчивается «___» __________ 20__ год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2.6. Гарантия прекращает свое действие и должна быть возвращена Гаранту в течение трех рабочих дней с момента наступления любого из нижеперечисленных событи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 истечении срока Гарантии, указанного в пункте 5.2. Договора о предоставлении гарантии и пункте 2.5. настоящей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сле полного исполнения Гарантом обязательств по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сле отзыва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следствие исполнения Принципалом или третьими лицами перед Бенефициаром обязательств по договору (соглашению), обеспеченных Гаранти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уплата Гарантом Бенефициару суммы, определенной Гарантией;</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если обязательство Принципала, в обеспечение которого предоставлена Гарантия, не возникло;</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следствие отказа Бенефициара от своих прав по Гарантии путем возврата ее Гарант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2.7. Принадлежащее Бенефициару по Гарантии право требования к Гаранту не может быть передано другому лиц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2.8. Гарант не несет _______________ ответственность дополнительно к ответственности Принципала по гарантированному им обязательству в пределах средств, указанных в пункте 2.1. настоящей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Услов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3.1. Гарантия может быть отозвана Гарантом в случаях:</w:t>
      </w:r>
    </w:p>
    <w:p>
      <w:pPr>
        <w:pStyle w:val="TextBody"/>
        <w:spacing w:lineRule="auto" w:line="240" w:before="0" w:after="0"/>
        <w:rPr/>
      </w:pPr>
      <w:r>
        <w:rPr>
          <w:rFonts w:cs="Times New Roman" w:ascii="Times New Roman" w:hAnsi="Times New Roman"/>
          <w:sz w:val="28"/>
        </w:rPr>
        <w:t>если Гарантия не будет передана Принципалом Бенефициару в соответствии с условиями пункта 3.3. Договора о предоставлении гарантии, пункта 5.1. настоящей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несения в договор (соглашение) не согласованных с Гарантом условий, влекущих повышение ответственности или иные неблагоприятные последствия для Гарант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аступления события, в результате которого произошла потеря обеспечения либо снижение цены обеспечени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ецелевого использования кредитных ресурсов, обеспеченных муниципальной гарантией.</w:t>
      </w:r>
    </w:p>
    <w:p>
      <w:pPr>
        <w:pStyle w:val="TextBody"/>
        <w:spacing w:lineRule="auto" w:line="240" w:before="0" w:after="0"/>
        <w:rPr>
          <w:rFonts w:ascii="Times New Roman" w:hAnsi="Times New Roman" w:cs="Times New Roman"/>
          <w:sz w:val="28"/>
        </w:rPr>
      </w:pPr>
      <w:bookmarkStart w:id="26" w:name="Par482"/>
      <w:bookmarkEnd w:id="26"/>
      <w:r>
        <w:rPr>
          <w:rFonts w:cs="Times New Roman" w:ascii="Times New Roman" w:hAnsi="Times New Roman"/>
          <w:sz w:val="28"/>
        </w:rPr>
        <w:t>3.2. Уведомление об отзыве настоящей Гарантии направляется Принципалу по адресу, указанному в Договоре о предоставлении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Исполнение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1. Исполнение Гарантом своих обязательств по Гарантии ведет (не ведет) к возникновению регрессных требований со стороны Гаранта к Принципалу (нужное указать).</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2. Для исполнения обязательств Гаранта по Гарантии Бенефициар обязан представить требование в письменной форме к Гаранту и документы, подтверждающие обоснованность этого требовани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3. В требовании Бенефициара к Гаранту должны быть указаны:</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сумма неисполненных гарантированных обязательств;</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снование для требования Бенефициара и платежа Гаранта в виде ссылок на реквизиты Договора о предоставлении муниципальной гарантии, Гарантии и договора (соглашени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дтверждение соблюдения требований, установленных действующим законодательством, к условиям привлечения к __________ ответственности в виде ссылки на предъявленное Бенефициаром Принципалу требование о возврате долг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латежные реквизиты Бенефициар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4. К требованию Бенефициара к Гаранту должны быть приложены следующие документы:</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документы, содержащие расчеты, подтверждающие размер неисполненных Принципалом в соответствии с договором (соглашением), указанным в пункте 1.1. настоящей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заверенная Бенефициаром копия отправленного заказной корреспонденцией Принципалу требования о погашении долг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оригинал либо заверенная копия ответа Принципала на вышеуказанное требовани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Все перечисленные документы должны быть подписаны руководителем и заверены печатью Бенефициара.</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5. Датой предъявления требования к Гаранту считается дата фактического поступления к Гарант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6. Гарант рассматривает требование Бенефициара предмет обоснованности требования исполнения обязательств Гаранта по условиям Гарантии в соответствии с пунктом 8.6. Договора о предоставлении муниципальной гарантии.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4.7. В случае признания требования Бенефициара обоснованным Гарант в течение тридцати рабочих дней со дня принятия решения исполняет данное требование.</w:t>
      </w:r>
    </w:p>
    <w:p>
      <w:pPr>
        <w:pStyle w:val="TextBody"/>
        <w:spacing w:lineRule="auto" w:line="240" w:before="0" w:after="0"/>
        <w:rPr>
          <w:rFonts w:ascii="Times New Roman" w:hAnsi="Times New Roman" w:cs="Times New Roman"/>
          <w:sz w:val="28"/>
        </w:rPr>
      </w:pPr>
      <w:bookmarkStart w:id="27" w:name="Par501"/>
      <w:bookmarkEnd w:id="27"/>
      <w:r>
        <w:rPr>
          <w:rFonts w:cs="Times New Roman" w:ascii="Times New Roman" w:hAnsi="Times New Roman"/>
          <w:sz w:val="28"/>
        </w:rPr>
        <w:t>4.8. Гарант вправе отказать Бенефициару в исполнении обязательств по Гарантии в следующих случаях:</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ризнание Гарантом требования Бенефициара необоснованным в связи с его несоответствием требованиям пункта 8.6. Договора о предоставлении гарантии;</w:t>
      </w:r>
    </w:p>
    <w:p>
      <w:pPr>
        <w:pStyle w:val="TextBody"/>
        <w:spacing w:lineRule="auto" w:line="240" w:before="0" w:after="0"/>
        <w:rPr/>
      </w:pPr>
      <w:r>
        <w:rPr>
          <w:rFonts w:cs="Times New Roman" w:ascii="Times New Roman" w:hAnsi="Times New Roman"/>
          <w:sz w:val="28"/>
        </w:rPr>
        <w:t>Гарантия прекратила свое действие в соответствии с пунктом 2.5. настоящей Гарантии или пунктом 7.1. Договора о предоставлении гарант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Бенефициар отказался принять надлежащее исполнение обязательств Принципала, предложенное Принципалом или третьими лицам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1. Настоящая Гарантия составлена в трех экземплярах. Гарантия передается по акту приема-передачи от Гаранта Принципалу для дальнейшей передачи Бенефициару. Передачу Гарантии Бенефициару Принципал обязан осуществить в течение пяти рабочих дней после подписания указанного акта приема-передачи от Гаранта Принципалу по акту приема-передачи от Принципала Бенефициару.</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5.2. Условия Гарантии действуют только в части, не противоречащей Договору о предоставл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Юридический адрес и реквизиты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Гарант: администрация Александровского муниципального района Пермского края.</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Юридический адрес:.</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Глава муниципального района – глава администрации Александровского муниципального района</w:t>
        <w:tab/>
        <w:tab/>
        <w:t xml:space="preserve"> ___________ _______________________</w:t>
      </w:r>
    </w:p>
    <w:p>
      <w:pPr>
        <w:pStyle w:val="TextBody"/>
        <w:spacing w:lineRule="auto" w:line="240" w:before="0" w:after="0"/>
        <w:ind w:firstLine="4620"/>
        <w:rPr/>
      </w:pPr>
      <w:r>
        <w:rPr>
          <w:rFonts w:cs="Times New Roman" w:ascii="Times New Roman" w:hAnsi="Times New Roman"/>
          <w:sz w:val="28"/>
        </w:rPr>
        <w:t>(подпись)      (расшифровка подписи)</w:t>
      </w:r>
    </w:p>
    <w:p>
      <w:pPr>
        <w:sectPr>
          <w:headerReference w:type="default" r:id="rId3"/>
          <w:headerReference w:type="first" r:id="rId4"/>
          <w:footerReference w:type="default" r:id="rId5"/>
          <w:footerReference w:type="first" r:id="rId6"/>
          <w:type w:val="nextPage"/>
          <w:pgSz w:w="11906" w:h="16838"/>
          <w:pgMar w:left="1418" w:right="567" w:gutter="0" w:header="720" w:top="776" w:footer="406" w:bottom="1134"/>
          <w:pgNumType w:fmt="decimal"/>
          <w:formProt w:val="false"/>
          <w:titlePg/>
          <w:textDirection w:val="lrTb"/>
          <w:docGrid w:type="default" w:linePitch="381" w:charSpace="0"/>
        </w:sectPr>
        <w:pStyle w:val="TextBody"/>
        <w:spacing w:lineRule="auto" w:line="240" w:before="0" w:after="0"/>
        <w:rPr>
          <w:rFonts w:ascii="Times New Roman" w:hAnsi="Times New Roman" w:cs="Times New Roman"/>
          <w:sz w:val="28"/>
        </w:rPr>
      </w:pPr>
      <w:r>
        <w:rPr>
          <w:rFonts w:cs="Times New Roman" w:ascii="Times New Roman" w:hAnsi="Times New Roman"/>
          <w:sz w:val="28"/>
        </w:rPr>
        <w:t>Место печ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ылка: финансовое управление, юр. отдел, поселения – 4, КСП, ЗС.</w:t>
      </w:r>
    </w:p>
    <w:p>
      <w:pPr>
        <w:pStyle w:val="Style17"/>
        <w:spacing w:before="0" w:after="48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ge">
                  <wp:posOffset>2214245</wp:posOffset>
                </wp:positionV>
                <wp:extent cx="1245870" cy="274320"/>
                <wp:effectExtent l="0" t="0" r="0" b="0"/>
                <wp:wrapNone/>
                <wp:docPr id="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567" w:gutter="0" w:header="720" w:top="1134" w:footer="40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18034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4.2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180340"/>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0:00Z</dcterms:created>
  <dc:creator>OVZIMINA</dc:creator>
  <dc:description/>
  <cp:keywords/>
  <dc:language>en-US</dc:language>
  <cp:lastModifiedBy>OVZIMINA</cp:lastModifiedBy>
  <cp:lastPrinted>2018-12-06T09:14:00Z</cp:lastPrinted>
  <dcterms:modified xsi:type="dcterms:W3CDTF">2018-12-06T04:17:00Z</dcterms:modified>
  <cp:revision>14</cp:revision>
  <dc:subject/>
  <dc:title/>
</cp:coreProperties>
</file>