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исходных условий</w:t>
        <w:br/>
        <w:t>для формирования вариантов разви-</w:t>
        <w:br/>
        <w:t>тия экономики Александровского</w:t>
        <w:br/>
        <w:t>муниципального района на период</w:t>
        <w:br/>
        <w:t>до 2021 года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40 Устава Александровского муниципального района, проекта Сценарных условий для формирования вариантов развития экономики Пермского края и основных показателей прогноза социально-экономического развития Пермского края до 2021 года, 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сходные условия для формирования вариантов развития экономики Александровского муниципального района на период до 2021 года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исходные условия для формирования вариантов развития экономики Александровского муниципального района на период до 2021 года на официальном сайте органов местного самоуправления Александровского муниципального района Пермского края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Александровского муниципального района от 15.09.2017 г. № 389 «Об утверждении исходных условий для формирования вариантов развития экономики Александровского муниципального района на период до 2020 года»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1.08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31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-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Александ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</w:t>
        <w:tab/>
        <w:t>С.В. Богатыре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08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firstLine="108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ind w:firstLine="108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TextBody"/>
        <w:spacing w:lineRule="auto" w:line="240"/>
        <w:ind w:firstLine="108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18 № 439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ХОДНЫЕ УСЛО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формирования вариантов развития экономики Александр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на период до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1622"/>
        <w:gridCol w:w="1163"/>
        <w:gridCol w:w="1164"/>
        <w:gridCol w:w="1167"/>
        <w:gridCol w:w="1163"/>
        <w:gridCol w:w="1162"/>
        <w:gridCol w:w="1163"/>
      </w:tblGrid>
      <w:tr>
        <w:trPr/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Сценарные условия экономического развития – региональная экономика</w:t>
            </w:r>
          </w:p>
        </w:tc>
      </w:tr>
      <w:tr>
        <w:trPr/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ляция в регионе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копленным итогом к декабрю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4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4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-дефлятор цен на тепловую энергию, 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9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1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-дефлятор цен на электрическую энергию, 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6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индексации совокупного платежа граждан за коммунальные услуг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6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90"/>
        <w:gridCol w:w="1622"/>
        <w:gridCol w:w="1163"/>
        <w:gridCol w:w="1164"/>
        <w:gridCol w:w="1167"/>
        <w:gridCol w:w="1163"/>
        <w:gridCol w:w="1162"/>
        <w:gridCol w:w="1163"/>
      </w:tblGrid>
      <w:tr>
        <w:trPr/>
        <w:tc>
          <w:tcPr>
            <w:tcW w:w="6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рианты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1</w:t>
            </w:r>
          </w:p>
        </w:tc>
      </w:tr>
      <w:tr>
        <w:trPr/>
        <w:tc>
          <w:tcPr>
            <w:tcW w:w="6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ноз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 Сценарные условия экономического развития – районная экономика</w:t>
            </w:r>
          </w:p>
        </w:tc>
      </w:tr>
      <w:tr>
        <w:trPr/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населения (среднегодовая), человек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638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169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746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33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92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516</w:t>
            </w:r>
          </w:p>
        </w:tc>
      </w:tr>
      <w:tr>
        <w:trPr/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ляция в регионе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акопленным итогом к декабрю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,4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1,4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,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,0</w:t>
            </w:r>
          </w:p>
        </w:tc>
      </w:tr>
      <w:tr>
        <w:trPr/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екс-дефлятор цен на тепловую энергию, %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,9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,0</w:t>
            </w:r>
          </w:p>
        </w:tc>
      </w:tr>
      <w:tr>
        <w:trPr/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екс-дефлятор цен на электрическую энергию, %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7,6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,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,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,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,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,0</w:t>
            </w:r>
          </w:p>
        </w:tc>
      </w:tr>
      <w:tr>
        <w:trPr/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списочная численность работающих, чел.**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39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06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76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76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86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06</w:t>
            </w:r>
          </w:p>
        </w:tc>
      </w:tr>
      <w:tr>
        <w:trPr/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яя номинальная начисленная заработная плата, рублей**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864,9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631,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168,9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527,3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953,7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51,4</w:t>
            </w:r>
          </w:p>
        </w:tc>
      </w:tr>
      <w:tr>
        <w:trPr/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нд заработной платы, темп роста, %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,7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5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,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,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,9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,6</w:t>
            </w:r>
          </w:p>
        </w:tc>
      </w:tr>
      <w:tr>
        <w:trPr/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1712"/>
        <w:gridCol w:w="1163"/>
        <w:gridCol w:w="1164"/>
        <w:gridCol w:w="1167"/>
        <w:gridCol w:w="1163"/>
        <w:gridCol w:w="1162"/>
        <w:gridCol w:w="1163"/>
      </w:tblGrid>
      <w:tr>
        <w:trPr/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рианты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1</w:t>
            </w:r>
          </w:p>
        </w:tc>
      </w:tr>
      <w:tr>
        <w:trPr/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ноз</w:t>
            </w:r>
          </w:p>
        </w:tc>
      </w:tr>
      <w:tr>
        <w:trPr/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ьная заработная плата, темп роста, 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,4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,7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1,6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4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1,0</w:t>
            </w:r>
          </w:p>
        </w:tc>
      </w:tr>
      <w:tr>
        <w:trPr/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отгруженных товаров собственного производства, выполненных работ и услуг, темп роста, 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1,6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5,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6,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,5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,3</w:t>
            </w:r>
          </w:p>
        </w:tc>
      </w:tr>
      <w:tr>
        <w:trPr/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варианты развития экономики: </w:t>
        <w:tab/>
        <w:t>конс. – консервативный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. – базов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цел. – цел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данные без учета субъектов малого предпринимательства</w:t>
      </w:r>
    </w:p>
    <w:p>
      <w:pPr>
        <w:pStyle w:val="TextBody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ссылается: дело, отдел экономического развития, М.Г.Степанова, финуправление, официальный сайт АМР, проку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20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37:00Z</dcterms:created>
  <dc:creator>OVZIMINA</dc:creator>
  <dc:description/>
  <cp:keywords/>
  <dc:language>en-US</dc:language>
  <cp:lastModifiedBy>OVZIMINA</cp:lastModifiedBy>
  <cp:lastPrinted>2018-08-31T09:37:00Z</cp:lastPrinted>
  <dcterms:modified xsi:type="dcterms:W3CDTF">2018-08-31T03:37:00Z</dcterms:modified>
  <cp:revision>2</cp:revision>
  <dc:subject/>
  <dc:title>Об утверждении исходных условий</dc:title>
</cp:coreProperties>
</file>