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5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 к  постановлению адми-</w:t>
        <w:br/>
        <w:t>нистрации района от 29.10.2013</w:t>
        <w:br/>
        <w:t>№ 1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9 Федерального закона от 12.06.2002                    № 67-ФЗ «Об основных гарантиях избирательных прав и права на участие в референдуме граждан Российской Федерации», в целях приведения адресного хозяйства на территории района в нормативное состояние, в целях устранения технической ошибк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риложение к постановлению администрации Александровского муниципального района от 29.10.2013 № 1718 </w:t>
      </w:r>
      <w:r>
        <w:rPr/>
        <w:t>«</w:t>
      </w:r>
      <w:r>
        <w:rPr>
          <w:szCs w:val="28"/>
        </w:rPr>
        <w:t>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района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1.1. позицию «Избирательный участок № 0114» изложить в новой редакции: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65" w:hanging="0"/>
        <w:jc w:val="center"/>
        <w:rPr/>
      </w:pPr>
      <w:r>
        <w:rPr>
          <w:b/>
          <w:szCs w:val="28"/>
        </w:rPr>
        <w:t>«Избирательный участок № 0114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667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– ООО «Инчермет», местонахождение участковой избирательной комиссии здание (ул. Заводская, 21) Телефон: 8 958 145 39 02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p>
      <w:pPr>
        <w:pStyle w:val="TextBody"/>
        <w:ind w:right="265" w:firstLine="720"/>
        <w:rPr/>
      </w:pPr>
      <w:r>
        <w:rPr>
          <w:szCs w:val="28"/>
        </w:rPr>
        <w:t>ул. Заводская</w:t>
        <w:tab/>
        <w:tab/>
        <w:tab/>
        <w:t>с № 1 по № 33 (нечетная сторона)</w:t>
      </w:r>
    </w:p>
    <w:p>
      <w:pPr>
        <w:pStyle w:val="TextBody"/>
        <w:tabs>
          <w:tab w:val="clear" w:pos="708"/>
          <w:tab w:val="left" w:pos="4005" w:leader="none"/>
        </w:tabs>
        <w:ind w:right="265" w:firstLine="720"/>
        <w:rPr>
          <w:szCs w:val="28"/>
        </w:rPr>
      </w:pPr>
      <w:r>
        <w:rPr>
          <w:szCs w:val="28"/>
        </w:rPr>
        <w:tab/>
        <w:tab/>
        <w:t>с № 2 по № 26 (четная сторона)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Галкинская, Домостроителей, Калинина, Жданова, Ленина, Кирова, Максима Горького, Набережная, Пушкина, Комсомольская, Советская, Карла Маркса, Свердлова, Новая, Дальняя, Заречная, пер. Октябрьский, Молодежный, Комарова, Красноармейская, Трудовая.»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2. Признать утратившим силу </w:t>
      </w:r>
      <w:r>
        <w:rPr/>
        <w:t>постановление администрации Александровского муниципального района от 23.08.2018 № 434 «О внесении изменений в приложение к постановлению администрации Александровского муниципального района от 29.10.2013 № 1718</w:t>
      </w:r>
      <w:r>
        <w:rPr>
          <w:szCs w:val="28"/>
        </w:rPr>
        <w:t>».</w:t>
      </w:r>
    </w:p>
    <w:p>
      <w:pPr>
        <w:pStyle w:val="TextBody"/>
        <w:rPr>
          <w:szCs w:val="28"/>
        </w:rPr>
      </w:pPr>
      <w:r>
        <w:rPr/>
        <w:t xml:space="preserve">3. Настоящее постановление опубликовать в газете «Боевой путь» и </w:t>
      </w:r>
      <w:r>
        <w:rPr>
          <w:szCs w:val="28"/>
        </w:rPr>
        <w:t xml:space="preserve">обнародовать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Рассылается: дело, Пуховкину С., Тарасову Б.Б., ТИК, ред. газ. «Боевой путь», сайт АМР, прокуратур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4:00Z</dcterms:created>
  <dc:creator>OVZIMINA</dc:creator>
  <dc:description/>
  <cp:keywords/>
  <dc:language>en-US</dc:language>
  <cp:lastModifiedBy>OVZIMINA</cp:lastModifiedBy>
  <cp:lastPrinted>2018-08-30T09:14:00Z</cp:lastPrinted>
  <dcterms:modified xsi:type="dcterms:W3CDTF">2018-08-30T03:14:00Z</dcterms:modified>
  <cp:revision>3</cp:revision>
  <dc:subject/>
  <dc:title>О внесении изменений в прило-</dc:title>
</cp:coreProperties>
</file>