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8"/>
        </w:rPr>
      </w:pPr>
      <w:r>
        <w:rPr>
          <w:bCs/>
          <w:sz w:val="28"/>
        </w:rPr>
        <w:t>О внесении изменений в муници-</w:t>
        <w:br/>
        <w:t>пальную программу «Привлече-</w:t>
        <w:br/>
        <w:t>ние инвестиций и развитие потре-</w:t>
        <w:br/>
        <w:t>бительского рынка в Александ-</w:t>
        <w:br/>
        <w:t>ровском муниципальном районе</w:t>
        <w:br/>
        <w:t xml:space="preserve">Пермского края», утверждённую </w:t>
        <w:br/>
        <w:t xml:space="preserve">постановлением администрации </w:t>
        <w:br/>
        <w:t>района от 4</w:t>
      </w:r>
      <w:r>
        <w:rPr>
          <w:rFonts w:eastAsia="Calibri"/>
          <w:bCs/>
          <w:sz w:val="28"/>
        </w:rPr>
        <w:t xml:space="preserve"> октября 2017 № 4</w:t>
      </w:r>
      <w:r>
        <w:rPr>
          <w:rFonts w:eastAsia="Calibri"/>
          <w:bC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В целях уточнения муниципальной программы «Привлечение инвестиций и развитие потребительского рынка в Александровском муниципальном районе Пермского края», утверждённой постановлением администрации района от 4 октября 2017 г. № 423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sz w:val="28"/>
        </w:rPr>
      </w:pPr>
      <w:r>
        <w:rPr>
          <w:sz w:val="28"/>
        </w:rPr>
        <w:t>1. Утвердить прилагаемые изменения, которые вносятся в муниципальную программу «Привлечение инвестиций и развитие потребительского рынка в Александровском муниципальном районе Пермского края», утвержденную постановлением администрации района от 4 октября 2017 г. № 423.</w:t>
      </w:r>
    </w:p>
    <w:p>
      <w:pPr>
        <w:pStyle w:val="TextBody"/>
        <w:rPr>
          <w:sz w:val="28"/>
        </w:rPr>
      </w:pPr>
      <w:r>
        <w:rPr>
          <w:sz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бнародования. </w:t>
      </w:r>
    </w:p>
    <w:p>
      <w:pPr>
        <w:pStyle w:val="TextBody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08.2018 № 43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  <w:br/>
        <w:t>которые вносятся в муниципальную программу «</w:t>
      </w:r>
      <w:r>
        <w:rPr>
          <w:b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b/>
          <w:sz w:val="28"/>
          <w:szCs w:val="28"/>
        </w:rPr>
        <w:t>» (далее - Программа), утверждённую постановлением администрации района от 4 октября 2017 г. № 423</w:t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строку</w:t>
      </w:r>
      <w:r>
        <w:rPr>
          <w:rFonts w:eastAsia="Arial"/>
          <w:color w:val="000000"/>
          <w:sz w:val="28"/>
          <w:szCs w:val="28"/>
        </w:rPr>
        <w:t xml:space="preserve"> «Разработчик 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ктор по развитию предпринимательства и потребительского рынка администрации Александровского муниципального района </w:t>
            </w:r>
          </w:p>
        </w:tc>
      </w:tr>
    </w:tbl>
    <w:p>
      <w:pPr>
        <w:pStyle w:val="TextBody"/>
        <w:spacing w:lineRule="exact" w:line="283"/>
        <w:ind w:left="9192" w:firstLine="1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строку</w:t>
      </w:r>
      <w:r>
        <w:rPr>
          <w:rFonts w:eastAsia="Arial"/>
          <w:color w:val="000000"/>
          <w:sz w:val="28"/>
          <w:szCs w:val="28"/>
        </w:rPr>
        <w:t xml:space="preserve"> «Исполнители 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ктор по развитию предпринимательства и потребительского рынка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ы исполнительной власти городских и сельского поселений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КУ «Земля»;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полиции МВД России по Александровскому району.</w:t>
            </w:r>
          </w:p>
        </w:tc>
      </w:tr>
    </w:tbl>
    <w:p>
      <w:pPr>
        <w:pStyle w:val="TextBody"/>
        <w:spacing w:lineRule="exact" w:line="283"/>
        <w:ind w:left="9192" w:firstLine="1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 w:val="28"/>
          <w:szCs w:val="28"/>
        </w:rPr>
        <w:t>1.3. строку «</w:t>
      </w:r>
      <w:r>
        <w:rPr>
          <w:sz w:val="28"/>
          <w:szCs w:val="28"/>
        </w:rPr>
        <w:t>Объемы и источники финансирования Программы»</w:t>
      </w:r>
      <w:r>
        <w:rPr>
          <w:rFonts w:eastAsia="Arial" w:cs="Arial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100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– 2363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73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45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. – 745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Александровского муниципального района – 2363,25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73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45,0 тыс. руб.,</w:t>
            </w:r>
          </w:p>
          <w:p>
            <w:pPr>
              <w:pStyle w:val="Normal"/>
              <w:rPr/>
            </w:pPr>
            <w:r>
              <w:rPr/>
              <w:t>на 2020 г. – 745,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:</w:t>
            </w:r>
          </w:p>
          <w:p>
            <w:pPr>
              <w:pStyle w:val="Normal"/>
              <w:rPr/>
            </w:pPr>
            <w:r>
              <w:rPr/>
              <w:t>Ресурсное обеспечение Подпрограммы 1 не предусматривае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– 22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28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. – 70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Александровского муниципального района – 22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28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00,0 тыс. руб.,</w:t>
            </w:r>
          </w:p>
          <w:p>
            <w:pPr>
              <w:pStyle w:val="Normal"/>
              <w:rPr/>
            </w:pPr>
            <w:r>
              <w:rPr/>
              <w:t>на 2020 г. – 700,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- 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1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1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. – 1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Александровского муниципального района – 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1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10,0 тыс. руб.,</w:t>
            </w:r>
          </w:p>
          <w:p>
            <w:pPr>
              <w:pStyle w:val="Normal"/>
              <w:rPr/>
            </w:pPr>
            <w:r>
              <w:rPr/>
              <w:t>на 2020 г. – 10,0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- 105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35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35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. – 35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Александровского муниципального района – 105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35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35,0 тыс. руб.,</w:t>
            </w:r>
          </w:p>
          <w:p>
            <w:pPr>
              <w:pStyle w:val="Normal"/>
              <w:rPr/>
            </w:pPr>
            <w:r>
              <w:rPr/>
              <w:t>на 2020 г. – 35,0 тыс. руб.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 </w:t>
            </w:r>
          </w:p>
        </w:tc>
      </w:tr>
    </w:tbl>
    <w:p>
      <w:pPr>
        <w:pStyle w:val="TextBody"/>
        <w:spacing w:lineRule="exact" w:line="283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exact" w:line="283"/>
        <w:rPr/>
      </w:pPr>
      <w:r>
        <w:rPr>
          <w:rFonts w:eastAsia="Arial" w:cs="Arial"/>
          <w:bCs/>
          <w:color w:val="000000"/>
          <w:sz w:val="28"/>
          <w:szCs w:val="28"/>
        </w:rPr>
        <w:t>1.4. строку «</w:t>
      </w:r>
      <w:r>
        <w:rPr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»</w:t>
      </w:r>
      <w:r>
        <w:rPr>
          <w:rFonts w:eastAsia="Arial" w:cs="Arial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  <w:t>- увеличение объема инвестиций в основной капитал до 276,6 млн. руб. в год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/>
              <w:t>- наличие актуальной базы инвестиционных площадок на официальном сайте органов местного самоуправления Александровского муниципального района, налич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индивидуальных предпринимателей на 1 000 жителей Александровского муниципального района до 19,7 ед. к 2020 г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 до 7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поступлений в районный бюджет уплаченных СМСП налогов на совокупный доход до 9016,0тыс. руб. в год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МСП, получивших финансовую, имущественную, информационную, организационную поддержку – не менее 3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80 чел. в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орота розничной торговли до 2094,8 млн. руб. в год;</w:t>
            </w:r>
          </w:p>
          <w:p>
            <w:pPr>
              <w:pStyle w:val="Normal"/>
              <w:jc w:val="both"/>
              <w:rPr/>
            </w:pPr>
            <w:r>
              <w:rPr/>
              <w:t>- ежегодная организация администрацией Александровского муниципального района ярмарок и выставок не менее 2 ед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7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0 ед. в год.</w:t>
            </w:r>
          </w:p>
        </w:tc>
      </w:tr>
    </w:tbl>
    <w:p>
      <w:pPr>
        <w:pStyle w:val="TextBody"/>
        <w:ind w:left="9204"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2. Таблицу 4 «</w:t>
      </w:r>
      <w:r>
        <w:rPr>
          <w:bCs/>
          <w:sz w:val="28"/>
          <w:szCs w:val="28"/>
        </w:rPr>
        <w:t>Перечень целевых показателей реализации Программы</w:t>
      </w:r>
      <w:r>
        <w:rPr>
          <w:b/>
          <w:bCs/>
          <w:sz w:val="28"/>
          <w:szCs w:val="28"/>
        </w:rPr>
        <w:t xml:space="preserve">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Таблица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9"/>
        <w:gridCol w:w="1558"/>
        <w:gridCol w:w="1465"/>
        <w:gridCol w:w="1465"/>
        <w:gridCol w:w="1465"/>
        <w:gridCol w:w="4349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инвестиционной привлекательности Александровского муниципального района Пермского края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актуализация нормативной правовой базы в сфере инвестиционной деятельности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б инвестиционном потенциале района.</w:t>
            </w:r>
          </w:p>
        </w:tc>
      </w:tr>
      <w:tr>
        <w:trPr>
          <w:trHeight w:val="2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rPr/>
            </w:pPr>
            <w:r>
              <w:rPr/>
              <w:t>Наличие актуальной базы инвестиционных площадок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ктуальной базы инвестиционных площадок района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 на 1 000 жителей Александров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убличных мероприятий, проведенных с целью укрепления социального статуса, повышения престижа и этики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rPr/>
            </w:pPr>
            <w:r>
              <w:rPr/>
              <w:t>- проведение мероприятий, посвященных Дню российского предпринимательства;</w:t>
            </w:r>
          </w:p>
          <w:p>
            <w:pPr>
              <w:pStyle w:val="Normal"/>
              <w:rPr/>
            </w:pPr>
            <w:r>
              <w:rPr/>
              <w:t>- 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оступлений в районный бюджет уплаченных СМСП налогов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6,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СП, получивших имущественную, информационную, организационную, финансовую поддерж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аждан в возрасте до 30 лет, вовлеченных в реализацию мероприятий по содействию развития молодежного предприним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rPr/>
            </w:pPr>
            <w:r>
              <w:rPr/>
              <w:t>- вовлечение молодежи в предпринимательскую деятельность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феры торговли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4,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публичных, образовательных, просветительских мероприятий по вопросам организации торговли в районе;</w:t>
            </w:r>
          </w:p>
          <w:p>
            <w:pPr>
              <w:pStyle w:val="Normal"/>
              <w:rPr/>
            </w:pPr>
            <w:r>
              <w:rPr/>
              <w:t>- мониторинг обеспеченности населения района площадями торговых объектов;</w:t>
            </w:r>
          </w:p>
          <w:p>
            <w:pPr>
              <w:pStyle w:val="Normal"/>
              <w:rPr/>
            </w:pPr>
            <w:r>
              <w:rPr/>
              <w:t>- организация выставочно-ярмарочной деятельности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рганизованных администрацией Александровского муниципального района ярмарок и выстав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выставочно-ярмарочной деятельности на муниципальном уровне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;</w:t>
            </w:r>
          </w:p>
          <w:p>
            <w:pPr>
              <w:pStyle w:val="Normal"/>
              <w:rPr/>
            </w:pPr>
            <w:r>
              <w:rPr/>
              <w:t>- 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, спиртосодержащей и табачной продукции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Защита прав потребителей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«классных часов», открытых уроков, факультативных занятий, тематических встреч по основам защиты прав потребителей в образовательных организациях района;</w:t>
            </w:r>
          </w:p>
          <w:p>
            <w:pPr>
              <w:pStyle w:val="Normal"/>
              <w:rPr/>
            </w:pPr>
            <w:r>
              <w:rPr/>
              <w:t>- проведение муниципальных конкурсов в области защиты прав потребителей;</w:t>
            </w:r>
          </w:p>
          <w:p>
            <w:pPr>
              <w:pStyle w:val="Normal"/>
              <w:rPr/>
            </w:pPr>
            <w:r>
              <w:rPr/>
              <w:t>- проведение мероприятий, посвященных Всемирному дню защиты прав потребителей;</w:t>
            </w:r>
          </w:p>
          <w:p>
            <w:pPr>
              <w:pStyle w:val="Normal"/>
              <w:rPr/>
            </w:pPr>
            <w:r>
              <w:rPr/>
              <w:t>- проведение публичных, образовательных, просветительских мероприятий по вопросам защиты прав потребителей для СМСП и их работников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по вопросам защиты прав потребителей.</w:t>
            </w:r>
          </w:p>
        </w:tc>
      </w:tr>
    </w:tbl>
    <w:p>
      <w:pPr>
        <w:pStyle w:val="TextBody"/>
        <w:ind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firstLine="705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По всей таблице 5 в разделе 5 Программы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TextBody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4. Раздел 6 Программы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ценка ожидаемых результатов реализации Программы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Александровского муниципального района на основании ее целевых показателей  путем сравнения текущих значений показателей с их целевыми значениями, а также степени достижения ожидаемых результатов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В результате реализации настоящей Программы предполагается: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Подпрограмма 1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объема инвестиций в основной капитал до 276,6 млн. руб. в год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наличие актуальной базы инвестиционных площадок на официальном сайте органом местного самоуправления Александровского муниципального района, наличие;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Подпрограмма 2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индивидуальных предпринимателей на 1 000 жителей Александровского муниципального района до 19,7 ед. к 2020 г.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, до 7 ед. в год;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- увеличение объема поступлений в районный  бюджет уплаченных СМСП налогов на совокупный доход до </w:t>
      </w:r>
      <w:r>
        <w:rPr>
          <w:sz w:val="28"/>
          <w:szCs w:val="28"/>
        </w:rPr>
        <w:t xml:space="preserve">9016,0 </w:t>
      </w:r>
      <w:r>
        <w:rPr>
          <w:sz w:val="28"/>
        </w:rPr>
        <w:t>тыс. руб. в год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количество СМСП, получивших имущественную, информационную, организационную, финансовую поддержку - до 3 ед. в год;</w:t>
      </w:r>
    </w:p>
    <w:p>
      <w:pPr>
        <w:pStyle w:val="TextBody"/>
        <w:spacing w:lineRule="auto" w:line="240"/>
        <w:rPr/>
      </w:pPr>
      <w:r>
        <w:rPr>
          <w:sz w:val="28"/>
        </w:rPr>
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80 чел. в год;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Подпрограмма 3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оборота розничной торговли до 2094,8 млн. руб. в год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ежегодная организация администрацией Александровского муниципального района ярмарок и выставок  не менее 2 ед.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;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Подпрограмма 4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7 ед. в год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0 ед. в год.»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5. Во втором и третьем абзацах в разделе 7 Программы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TextBody"/>
        <w:ind w:firstLine="708"/>
        <w:rPr/>
      </w:pPr>
      <w:r>
        <w:rPr>
          <w:rFonts w:eastAsia="Arial"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Абзац первый  раздела 8  Программы изложить в следующей редакции: </w:t>
      </w:r>
    </w:p>
    <w:p>
      <w:pPr>
        <w:pStyle w:val="TextBody"/>
        <w:spacing w:lineRule="auto" w:line="240"/>
        <w:rPr>
          <w:sz w:val="28"/>
        </w:rPr>
      </w:pP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</w:rPr>
        <w:t xml:space="preserve">Ресурсное обеспечение реализации Программы планируется осуществлять за счет бюджетных ассигнований местного бюджета. Прогнозируемый объем финансирования Программы из средств местного бюджета в период 2018-2020 г. составляет – </w:t>
      </w:r>
      <w:r>
        <w:rPr>
          <w:sz w:val="28"/>
          <w:szCs w:val="28"/>
        </w:rPr>
        <w:t xml:space="preserve">2363,25 </w:t>
      </w:r>
      <w:r>
        <w:rPr>
          <w:sz w:val="28"/>
        </w:rPr>
        <w:t xml:space="preserve">тыс. руб., в том числе: в 2018 г. – </w:t>
      </w:r>
      <w:r>
        <w:rPr>
          <w:sz w:val="28"/>
          <w:szCs w:val="28"/>
        </w:rPr>
        <w:t xml:space="preserve">873,25 </w:t>
      </w:r>
      <w:r>
        <w:rPr>
          <w:sz w:val="28"/>
        </w:rPr>
        <w:t>тыс. руб.; в 2019 г. – 745,0 тыс. руб.; в 2020 г. – 745,0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 таблице 6 «</w:t>
      </w:r>
      <w:r>
        <w:rPr>
          <w:bCs/>
          <w:sz w:val="28"/>
          <w:szCs w:val="28"/>
        </w:rPr>
        <w:t>Сводные финансовые затраты муниципальной программы «Привлечение инвестиций и развитие потребительского рынка в Александровском муниципальном районе Пермского края»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1. строку 6.1.1. 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78"/>
        <w:gridCol w:w="1580"/>
        <w:gridCol w:w="939"/>
        <w:gridCol w:w="505"/>
        <w:gridCol w:w="740"/>
        <w:gridCol w:w="7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2. строку 6.2.2. 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2"/>
        <w:gridCol w:w="1581"/>
        <w:gridCol w:w="1071"/>
        <w:gridCol w:w="532"/>
        <w:gridCol w:w="623"/>
        <w:gridCol w:w="6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рование части затрат, связанных с началом предпринимательской деятельности СМ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7.3. строку «Итого по направлению» задачи 6 Подпрограммы 2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8,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8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.4. строку «Итого по Подпрограмме 2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8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TextBody"/>
        <w:spacing w:lineRule="auto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.5. строку «Итого по Программе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1559"/>
        <w:gridCol w:w="1276"/>
        <w:gridCol w:w="1134"/>
        <w:gridCol w:w="1133"/>
        <w:gridCol w:w="1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</w:tr>
    </w:tbl>
    <w:p>
      <w:pPr>
        <w:pStyle w:val="TextBody"/>
        <w:spacing w:lineRule="auto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exact" w:line="283"/>
        <w:rPr/>
      </w:pPr>
      <w:r>
        <w:rPr>
          <w:rFonts w:eastAsia="Arial" w:cs="Arial"/>
          <w:color w:val="000000"/>
          <w:sz w:val="28"/>
          <w:szCs w:val="28"/>
        </w:rPr>
        <w:t xml:space="preserve">8. </w:t>
      </w:r>
      <w:r>
        <w:rPr>
          <w:rFonts w:eastAsia="Arial"/>
          <w:color w:val="000000"/>
          <w:sz w:val="28"/>
          <w:szCs w:val="28"/>
        </w:rPr>
        <w:t xml:space="preserve"> В паспорте Подпрограммы 1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Разработчик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Исполнители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auto" w:line="240"/>
        <w:ind w:firstLine="708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9. По всей таблиц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«Система мероприятий Подпрограммы 1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разделе 9.5. Подпрограммы 1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  <w:color w:val="000000"/>
          <w:sz w:val="28"/>
          <w:szCs w:val="28"/>
        </w:rPr>
        <w:t xml:space="preserve">10. </w:t>
      </w:r>
      <w:r>
        <w:rPr>
          <w:sz w:val="28"/>
        </w:rPr>
        <w:t xml:space="preserve">В втором и третьем абзацах раздела </w:t>
      </w:r>
      <w:r>
        <w:rPr>
          <w:rFonts w:eastAsia="Arial"/>
          <w:color w:val="000000"/>
          <w:sz w:val="28"/>
          <w:szCs w:val="28"/>
        </w:rPr>
        <w:t>9.7. Подпрограммы 1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TextBody"/>
        <w:spacing w:lineRule="exact" w:line="283"/>
        <w:rPr/>
      </w:pPr>
      <w:r>
        <w:rPr>
          <w:rFonts w:eastAsia="Arial" w:cs="Arial"/>
          <w:color w:val="000000"/>
          <w:sz w:val="28"/>
          <w:szCs w:val="28"/>
        </w:rPr>
        <w:t xml:space="preserve">11. </w:t>
      </w:r>
      <w:r>
        <w:rPr>
          <w:rFonts w:eastAsia="Arial"/>
          <w:color w:val="000000"/>
          <w:sz w:val="28"/>
          <w:szCs w:val="28"/>
        </w:rPr>
        <w:t xml:space="preserve"> В паспорте Подпрограммы 2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Разработчик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Исполнители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Объём и источники финансирования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22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28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00,0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20 г. – 70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Александровского муниципального района – 2228,2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8 г. – 828,25 тыс. руб.,</w:t>
            </w:r>
          </w:p>
          <w:p>
            <w:pPr>
              <w:pStyle w:val="Normal"/>
              <w:jc w:val="both"/>
              <w:rPr/>
            </w:pPr>
            <w:r>
              <w:rPr/>
              <w:t>на 2019 г. – 700,0 тыс. руб.,</w:t>
            </w:r>
          </w:p>
          <w:p>
            <w:pPr>
              <w:pStyle w:val="Normal"/>
              <w:rPr/>
            </w:pPr>
            <w:r>
              <w:rPr/>
              <w:t>на 2020 г. –  700,0 тыс. руб.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Подпрограммы носят прогнозный характер и подлежат ежегодной корректировке в пределах бюджетных ассигнований,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. 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1.4. в строке «</w:t>
      </w:r>
      <w:r>
        <w:rPr>
          <w:sz w:val="28"/>
          <w:szCs w:val="28"/>
        </w:rPr>
        <w:t>Целевые показатели Подпрограммы» слова «получивших финансовую поддержку» заменить словами «получивших имущественную, информационную, организационную, финансовую поддержку»;</w:t>
      </w:r>
    </w:p>
    <w:p>
      <w:pPr>
        <w:pStyle w:val="TextBody"/>
        <w:spacing w:lineRule="exact" w:line="283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1.5. строку «</w:t>
      </w:r>
      <w:r>
        <w:rPr>
          <w:sz w:val="28"/>
          <w:szCs w:val="28"/>
        </w:rPr>
        <w:t>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индивидуальных предпринимателей на 1 000 жителей Александровского муниципального района до 19,7 ед. к 2020 г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 до 7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поступлений в районный бюджет уплаченных СМСП налогов на совокупный доход до 9016,0тыс. руб. в год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МСП, получивших имущественную, информационную, организационную, финансовую поддержку – не менее 3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80 чел. в год.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TextBody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</w:rPr>
        <w:t>12. Таблицу 10 «Перечень целевых показателей реализации  Подпрограммы 2» в разделе 9.2.4. Подпрограммы 2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показателей реализации </w:t>
      </w:r>
    </w:p>
    <w:p>
      <w:pPr>
        <w:pStyle w:val="Normal"/>
        <w:jc w:val="center"/>
        <w:rPr/>
      </w:pPr>
      <w:r>
        <w:rPr/>
        <w:t>Подпрограмм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88"/>
        <w:gridCol w:w="1577"/>
        <w:gridCol w:w="1486"/>
        <w:gridCol w:w="1485"/>
        <w:gridCol w:w="1486"/>
        <w:gridCol w:w="4405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показателя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 на 1 000 жителей Александров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убличных мероприятий, проведенных с целью укрепления социального статуса, повышения престижа и этик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rPr/>
            </w:pPr>
            <w:r>
              <w:rPr/>
              <w:t>- проведение мероприятий, посвященных Дню российского предпринимательства;</w:t>
            </w:r>
          </w:p>
          <w:p>
            <w:pPr>
              <w:pStyle w:val="Normal"/>
              <w:rPr/>
            </w:pPr>
            <w:r>
              <w:rPr/>
              <w:t>- проведение муниципальных конкурсов среди СМСП, содействие участию СМСП в конкурса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от СМСП в районный 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6,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МСП, получивших имущественную, информационную, организационную, финансовую поддержк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оказание информационно -консультационной помощи СМС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граждан в возрасте до 30 лет, вовлеченных в реализацию мероприятий по содействию развития молодежного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молодежи в предпринимательскую деятельность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о всей таблице 11 «Система мероприятий Подпрограммы 2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2.5.</w:t>
      </w:r>
      <w:r>
        <w:rPr>
          <w:sz w:val="28"/>
          <w:szCs w:val="28"/>
        </w:rPr>
        <w:t xml:space="preserve"> Подпрограммы 2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здел 9.2.6. «</w:t>
      </w:r>
      <w:r>
        <w:rPr>
          <w:sz w:val="28"/>
        </w:rPr>
        <w:t>Оценка ожидаемых результатов реализации Подпрограммы 2» Подпрограммы 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«9.2.6. Оценка ожидаемых результатов реализации Подпрограммы 2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 xml:space="preserve">Оценка эффективности реализации Подпрограммы 2 осуществляется администрацией </w:t>
      </w:r>
      <w:r>
        <w:rPr>
          <w:sz w:val="28"/>
          <w:szCs w:val="28"/>
        </w:rPr>
        <w:t>Александровского муниципального</w:t>
      </w:r>
      <w:r>
        <w:rPr>
          <w:sz w:val="28"/>
        </w:rPr>
        <w:t xml:space="preserve"> района на основании ее целевых показателей путем сравнения текущих значений показателей с их целевыми значениями, а также степени достижения ожидаемых результатов.</w:t>
      </w:r>
    </w:p>
    <w:p>
      <w:pPr>
        <w:pStyle w:val="TextBody"/>
        <w:spacing w:lineRule="auto" w:line="240"/>
        <w:rPr/>
      </w:pPr>
      <w:r>
        <w:rPr>
          <w:sz w:val="28"/>
        </w:rPr>
        <w:t>В результате реализации настоящей Подпрограммы 2 предполагается: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- увеличение количества индивидуальных предпринимателей на 1 000 жителей </w:t>
      </w:r>
      <w:r>
        <w:rPr>
          <w:sz w:val="28"/>
          <w:szCs w:val="28"/>
        </w:rPr>
        <w:t>Александровского муниципального</w:t>
      </w:r>
      <w:r>
        <w:rPr>
          <w:sz w:val="28"/>
        </w:rPr>
        <w:t xml:space="preserve"> района до 19,7 ед. к 2020 г.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, до 7 ед. в год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ение объема поступлений в районный бюджет уплаченных СМСП налогов на совокупный доход до 9016,0 тыс. руб. в год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количество СМСП, получивших имущественную, информационную, организационную, финансовую поддержку  – не менее 3 ед. в год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80 чел. в год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Во втором абзаце раздела 9.2.7. Подпрограммы 2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6. Абзац первый раздела 9.2.8. Подпрограммы 2 изложить в следующей редакции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 2 планируется осуществлять за счет бюджетных ассигнований местного бюджета. Прогнозируемый объем финансирования Подпрограммы 2 из средств бюджета Александровского муниципального района в период 2018-2020 гг. составляет – 2228,25 тыс.руб., в том числе: в 2018 г. – 828,25 тыс. руб.; в 2019 г. – 700,0 тыс. руб.; в 2020 г. – 700,0 тыс. руб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В таблице 12 «Св</w:t>
      </w:r>
      <w:r>
        <w:rPr>
          <w:bCs/>
          <w:sz w:val="28"/>
          <w:szCs w:val="28"/>
        </w:rPr>
        <w:t>одные финансовые затраты Подпрограммы 2»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7.1. строку 3.1.1.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01"/>
        <w:gridCol w:w="1580"/>
        <w:gridCol w:w="1216"/>
        <w:gridCol w:w="505"/>
        <w:gridCol w:w="740"/>
        <w:gridCol w:w="7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bCs/>
          <w:sz w:val="28"/>
          <w:szCs w:val="28"/>
        </w:rPr>
        <w:t xml:space="preserve">17.2. строку 3.2.2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69"/>
        <w:gridCol w:w="1599"/>
        <w:gridCol w:w="1323"/>
        <w:gridCol w:w="546"/>
        <w:gridCol w:w="622"/>
        <w:gridCol w:w="6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3. строку «Итого по направлению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7"/>
        <w:gridCol w:w="1517"/>
        <w:gridCol w:w="1242"/>
        <w:gridCol w:w="858"/>
        <w:gridCol w:w="740"/>
        <w:gridCol w:w="74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</w:rPr>
              <w:t>Итого по направ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7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8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4.строку «Итого по Подпрограмме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7"/>
        <w:gridCol w:w="1517"/>
        <w:gridCol w:w="1242"/>
        <w:gridCol w:w="858"/>
        <w:gridCol w:w="740"/>
        <w:gridCol w:w="740"/>
      </w:tblGrid>
      <w:tr>
        <w:trPr>
          <w:trHeight w:val="4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</w:rPr>
              <w:t>Итого по Подпрограмме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2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8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bCs/>
          <w:sz w:val="28"/>
          <w:szCs w:val="28"/>
        </w:rPr>
        <w:t>18.</w:t>
      </w:r>
      <w:r>
        <w:rPr>
          <w:rFonts w:eastAsia="Arial"/>
          <w:color w:val="000000"/>
          <w:sz w:val="28"/>
          <w:szCs w:val="28"/>
        </w:rPr>
        <w:t xml:space="preserve"> В паспорте Подпрограммы 3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Разработчик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Исполнители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развитию предпринимательства и потребительского рынка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исполнительной власти городских и сельского поселений Александ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Земля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лиции МВД России по Александровскому району.</w:t>
            </w:r>
          </w:p>
        </w:tc>
      </w:tr>
    </w:tbl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9. По всей таблице 14 «Система мероприятий Подпрограммы 3» раздела 9.3.5. Подпрограммы 3 слова «Отдел экономического развития» заменить словами «</w:t>
      </w:r>
      <w:r>
        <w:rPr>
          <w:sz w:val="28"/>
          <w:szCs w:val="28"/>
        </w:rPr>
        <w:t>Сектор по развитию предпринимательства и потребительского рынка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20. Во втором и третьем абзацах  раздела 9.3.7. Подпрограммы 3 слова </w:t>
      </w:r>
      <w:r>
        <w:rPr>
          <w:bCs/>
          <w:sz w:val="28"/>
          <w:szCs w:val="28"/>
        </w:rPr>
        <w:t>«отдел экономического развития» заменить словами «</w:t>
      </w:r>
      <w:r>
        <w:rPr>
          <w:sz w:val="28"/>
          <w:szCs w:val="28"/>
        </w:rPr>
        <w:t>сектор по развитию предпринимательства и потребительского рынка»;</w:t>
      </w:r>
    </w:p>
    <w:p>
      <w:pPr>
        <w:pStyle w:val="TextBody"/>
        <w:spacing w:lineRule="exact" w:line="283"/>
        <w:rPr/>
      </w:pPr>
      <w:r>
        <w:rPr>
          <w:sz w:val="28"/>
          <w:szCs w:val="28"/>
        </w:rPr>
        <w:t>21.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паспорте Подпрограммы 4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2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Разработчик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2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  <w:r>
        <w:rPr>
          <w:b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«Исполнители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exact" w:line="28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lineRule="exact" w:line="283"/>
        <w:rPr>
          <w:rFonts w:eastAsia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2.3. строку «Ожидаемые конечные результаты реализации Подпрограммы и показатели социально-экономической эффективности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ind w:hanging="0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7 ед. в год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0 ед. в год.</w:t>
            </w:r>
          </w:p>
        </w:tc>
      </w:tr>
    </w:tbl>
    <w:p>
      <w:pPr>
        <w:pStyle w:val="TextBody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строку № 2 таблицы 16 «Перечень целевых показателей реализации  Подпрограммы 4» в разделе 9.4.4.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29"/>
        <w:gridCol w:w="1054"/>
        <w:gridCol w:w="993"/>
        <w:gridCol w:w="992"/>
        <w:gridCol w:w="993"/>
        <w:gridCol w:w="2941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по вопросам защиты прав потребителей.</w:t>
            </w:r>
          </w:p>
        </w:tc>
      </w:tr>
    </w:tbl>
    <w:p>
      <w:pPr>
        <w:pStyle w:val="TextBody"/>
        <w:spacing w:lineRule="auto" w:line="24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По всей таблице 17 «Система мероприятий Подпрограммы 4» в разделе 9.4.5.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В абзаце четвертом раздела 9.4.6. цифру «8» заменить цифрой  «30»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 абзацах втором и третьем раздела 9.4.7.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TextBody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Рассылается: дело, сектор по развитию предпринимательства и потребительского рынка,  финуправление, сайт АМР, прокуратур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1">
    <w:name w:val="Body Text Char1"/>
    <w:basedOn w:val="Style14"/>
    <w:qFormat/>
    <w:rPr>
      <w:rFonts w:eastAsia="Calibri"/>
      <w:sz w:val="24"/>
      <w:szCs w:val="22"/>
      <w:lang w:val="ru-RU" w:bidi="ar-SA"/>
    </w:rPr>
  </w:style>
  <w:style w:type="character" w:styleId="BodyTextChar2">
    <w:name w:val="Body Text Char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6:00Z</dcterms:created>
  <dc:creator>OVZIMINA</dc:creator>
  <dc:description/>
  <cp:keywords/>
  <dc:language>en-US</dc:language>
  <cp:lastModifiedBy>OVZIMINA</cp:lastModifiedBy>
  <cp:lastPrinted>2018-08-28T11:35:00Z</cp:lastPrinted>
  <dcterms:modified xsi:type="dcterms:W3CDTF">2018-08-28T05:36:00Z</dcterms:modified>
  <cp:revision>2</cp:revision>
  <dc:subject/>
  <dc:title>О внесении изменений в муници-</dc:title>
</cp:coreProperties>
</file>