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ельскохозяйствен-</w:t>
        <w:br/>
        <w:t>ной ярмарк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6 февраля 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23 сентября 2018 г. проведение сельскохозяйственной ярмарки выходного дня (далее – ярмар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444750</wp:posOffset>
                </wp:positionV>
                <wp:extent cx="1245870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0pt;mso-wrap-distance-left:9.05pt;mso-wrap-distance-right:9.05pt;mso-wrap-distance-top:0pt;mso-wrap-distance-bottom:0pt;margin-top:192.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444750</wp:posOffset>
                </wp:positionV>
                <wp:extent cx="1245870" cy="137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0.8pt;mso-wrap-distance-left:9.05pt;mso-wrap-distance-right:9.05pt;mso-wrap-distance-top:0pt;mso-wrap-distance-bottom:0pt;margin-top:192.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площадь муниципального бюджетного учреждения «Городской Дворец Культуры» Александровского городского поселения, находящаяся по адресу: г. Александровск, ул. Ленина, д. 21а;</w:t>
      </w:r>
    </w:p>
    <w:p>
      <w:pPr>
        <w:pStyle w:val="TextBody"/>
        <w:rPr/>
      </w:pPr>
      <w:r>
        <w:rPr/>
        <w:t>1.1.2. режим работы ярмарки: с 09-00 до 18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в СМИ;</w:t>
      </w:r>
    </w:p>
    <w:p>
      <w:pPr>
        <w:pStyle w:val="TextBody"/>
        <w:rPr/>
      </w:pPr>
      <w:r>
        <w:rPr/>
        <w:t>1.1.5. оказание содействия субъектам малого и среднего предпринимательства, сельхозтоваропроизводителям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Ведущему специалисту сектора по развитию предпринимательства и потребительского рынка администрации района Лоскутовой Е.В.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, утвержденным постановлением администрации Александровского муниципального района Пермского края от 6 февраля 2012 г. № 78.</w:t>
      </w:r>
    </w:p>
    <w:p>
      <w:pPr>
        <w:pStyle w:val="TextBody"/>
        <w:ind w:firstLine="709"/>
        <w:rPr/>
      </w:pPr>
      <w:r>
        <w:rPr/>
        <w:t xml:space="preserve">3. Настоящее постановление опубликовать в газете «Боевой путь» и </w:t>
      </w:r>
      <w:r>
        <w:rPr>
          <w:szCs w:val="28"/>
        </w:rPr>
        <w:t xml:space="preserve">обнародовать </w:t>
      </w:r>
      <w:r>
        <w:rPr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</w:rPr>
        <w:t>aleksraion.ru</w:t>
      </w:r>
      <w:r>
        <w:rPr>
          <w:szCs w:val="28"/>
          <w:lang w:eastAsia="fa-IR" w:bidi="fa-IR"/>
        </w:rPr>
        <w:t>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9838055</wp:posOffset>
                </wp:positionV>
                <wp:extent cx="1245870" cy="467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6.85pt;mso-wrap-distance-left:9.05pt;mso-wrap-distance-right:9.05pt;mso-wrap-distance-top:0pt;mso-wrap-distance-bottom:0pt;margin-top:774.6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9785350</wp:posOffset>
                </wp:positionV>
                <wp:extent cx="1245870" cy="359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8.3pt;mso-wrap-distance-left:9.05pt;mso-wrap-distance-right:9.05pt;mso-wrap-distance-top:0pt;mso-wrap-distance-bottom:0pt;margin-top:770.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Лоскутовой Е.В., Лукояновой Н.И., МБУ «Городской дворец культуры», администрация Александровского городского поселения, сайт АМР (в эл. виде), газета «Боевой путь», прокуратур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6:00Z</dcterms:created>
  <dc:creator>OVZIMINA</dc:creator>
  <dc:description/>
  <cp:keywords/>
  <dc:language>en-US</dc:language>
  <cp:lastModifiedBy>OVZIMINA</cp:lastModifiedBy>
  <cp:lastPrinted>2018-08-24T14:15:00Z</cp:lastPrinted>
  <dcterms:modified xsi:type="dcterms:W3CDTF">2018-08-24T08:16:00Z</dcterms:modified>
  <cp:revision>2</cp:revision>
  <dc:subject/>
  <dc:title>О проведении сельскохозяйствен-</dc:title>
</cp:coreProperties>
</file>